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绝世公主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绝世倾城公主，她的美貌如同天上繁星般璀璨，让人难以自持。她的名字叫做林心绮，她出生于一个贵族家庭，从小就被众人称赞为“绝世倾城”。她不仅外表迷人，而且内心善良、智慧过人，每个人都对她充满了敬仰和爱慕。</w:t>
      </w:r>
      <w:r>
        <w:rPr>
          <w:sz w:val="32"/>
          <w:szCs w:val="32"/>
        </w:rPr>
        <w:t>&lt;/p&gt;&lt;p&gt;&lt;img src="/static-img/8TGguMmJzMfgYFJCPC-fMOpQAtNFMX6Jt0yxwWELMh5Sb8WjOjGKKlm4pEyRNwgS.jpg"&gt;&lt;/p&gt;&lt;p&gt;</w:t>
      </w:r>
      <w:r>
        <w:rPr>
          <w:sz w:val="32"/>
          <w:szCs w:val="32"/>
        </w:rPr>
        <w:t>林心绮的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心绮自幼便展现出了非凡的才华和聪明。她在学习上表现得极为出色，无论是诗书还是武艺，她都能轻松掌握。在家乡的小镇上，她常常帮助村民解决各种困难，这让她的名声也逐渐扩散开来。尽管如此，林心绮始终保持着一颗谦逊的心，不愿意因为自己的才能而引起过多注意。</w:t>
      </w:r>
      <w:r>
        <w:rPr>
          <w:sz w:val="32"/>
          <w:szCs w:val="32"/>
        </w:rPr>
        <w:t>&lt;/p&gt;&lt;p&gt;&lt;img src="/static-img/-dVtRS4rE8MWeNhDxipqqOpQAtNFMX6Jt0yxwWELMh7i9DnqTzoXXAgKkEm6LesECnBLl0_qZBmucXjSdjTOuRL9ZFKl7T0WHansUCJ5HeRCxYEmziPM85ltFy2AIDm9FW5tNk7O6nalVTslvfQlnYgPEXEBCAKACLyglvqZfgHfyvN6ev0T-DppDL1FKVmnJeAPv3FUHtndxAq0wdpZRA.jpg"&gt;&lt;/p&gt;&lt;p&gt;</w:t>
      </w:r>
      <w:r>
        <w:rPr>
          <w:sz w:val="32"/>
          <w:szCs w:val="32"/>
        </w:rPr>
        <w:t>公主与书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文学艺术，林心绮尤其有着浓厚的兴趣。她经常沉浸在古典小说之中，与唐诗宋词产生了深刻的情感联系。这份情感使她创作出了许多脍炙人口的小诗短篇，而这些作品无疑更添了一抹温柔光芒给她的形象。</w:t>
      </w:r>
      <w:r>
        <w:rPr>
          <w:sz w:val="32"/>
          <w:szCs w:val="32"/>
        </w:rPr>
        <w:t>&lt;/p&gt;&lt;p&gt;&lt;img src="/static-img/nMmb5HK4bI31sVQlEnTLYupQAtNFMX6Jt0yxwWELMh7i9DnqTzoXXAgKkEm6LesECnBLl0_qZBmucXjSdjTOuRL9ZFKl7T0WHansUCJ5HeRCxYEmziPM85ltFy2AIDm9FW5tNk7O6nalVTslvfQlnYgPEXEBCAKACLyglvqZfgHfyvN6ev0T-DppDL1FKVmnJeAPv3FUHtndxAq0wdpZRA.jpg"&gt;&lt;/p&gt;&lt;p&gt;</w:t>
      </w:r>
      <w:r>
        <w:rPr>
          <w:sz w:val="32"/>
          <w:szCs w:val="32"/>
        </w:rPr>
        <w:t>武功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采飞扬，林心绮还精通武艺。她擅长剑术，以其敏捷和机智著称，在战场上的勇敢和策略让敌军闻风丧胆。在一次偶然的情节中，一位身手不凡的将领见到了公主施展武艺时那份英姿飒爽，他深受震撼，对公主产生了好奇乃至爱慕之情。</w:t>
      </w:r>
      <w:r>
        <w:rPr>
          <w:sz w:val="32"/>
          <w:szCs w:val="32"/>
        </w:rPr>
        <w:t>&lt;/p&gt;&lt;p&gt;&lt;img src="/static-img/f6_Kie4iVtGtHTzWoYmI2OpQAtNFMX6Jt0yxwWELMh7i9DnqTzoXXAgKkEm6LesECnBLl0_qZBmucXjSdjTOuRL9ZFKl7T0WHansUCJ5HeRCxYEmziPM85ltFy2AIDm9FW5tNk7O6nalVTslvfQlnYgPEXEBCAKACLyglvqZfgHfyvN6ev0T-DppDL1FKVmnJeAPv3FUHtndxAq0wdpZRA.jpg"&gt;&lt;/p&gt;&lt;p&gt;</w:t>
      </w:r>
      <w:r>
        <w:rPr>
          <w:sz w:val="32"/>
          <w:szCs w:val="32"/>
        </w:rPr>
        <w:t>公子与私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将领——赵明，因为对公主的一片忠诚与热爱，最终向公主提出了婚姻之议。但是，由于种种原因，他们不得不进行秘密恋情。一段充满挑战与冒险但又甜蜜浪漫的故事开始了，他们私奔到了一处偏僻的地方，在那里他们可以自由地生活下去，没有任何干扰或束缚。</w:t>
      </w:r>
      <w:r>
        <w:rPr>
          <w:sz w:val="32"/>
          <w:szCs w:val="32"/>
        </w:rPr>
        <w:t>&lt;/p&gt;&lt;p&gt;&lt;img src="/static-img/1mZaLS5Q6TGT8aSMJZn5uepQAtNFMX6Jt0yxwWELMh7i9DnqTzoXXAgKkEm6LesECnBLl0_qZBmucXjSdjTOuRL9ZFKl7T0WHansUCJ5HeRCxYEmziPM85ltFy2AIDm9FW5tNk7O6nalVTslvfQlnYgPEXEBCAKACLyglvqZfgHfyvN6ev0T-DppDL1FKVmnJeAPv3FUHtndxAq0wdpZRA.jpg"&gt;&lt;/p&gt;&lt;p&gt;</w:t>
      </w:r>
      <w:r>
        <w:rPr>
          <w:sz w:val="32"/>
          <w:szCs w:val="32"/>
        </w:rPr>
        <w:t>忠贞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逃亡期间，他们遭遇了无数危险，但赵明总是保护着他的女王，并且他用尽全力去确保他们能够安全到达目的地。面对这样的忠贞行为，林心绮感到自己真正找到了伴侣，而不是单纯的一个男人。他是那个能够理解并支持她的人，是那个永远站在她身边的人。而这个过程，也成为了两人感情加深、相互了解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曲：幸福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成功返回国度，并获得了一切人的祝福。那位曾经隐匿身份成为普通百姓的人，现在成了国王。而那位曾经默默支持他的妻子的绝世倾城公主要是一位宠儿，即使拥有那么大的权力，但仍旧选择平淡而宁静地生活下来，因为这正是她的真实愿望。</w:t>
      </w:r>
      <w:r>
        <w:rPr>
          <w:sz w:val="32"/>
          <w:szCs w:val="32"/>
        </w:rPr>
        <w:t>&lt;/p&gt;&lt;p&gt;&lt;a href = "/doc/573088-</w:t>
      </w:r>
      <w:r>
        <w:rPr>
          <w:sz w:val="32"/>
          <w:szCs w:val="32"/>
        </w:rPr>
        <w:t>倾城之恋绝世公主的秘密情缘</w:t>
      </w:r>
      <w:r>
        <w:rPr>
          <w:sz w:val="32"/>
          <w:szCs w:val="32"/>
        </w:rPr>
        <w:t>.doc" rel="alternate" download="573088-</w:t>
      </w:r>
      <w:r>
        <w:rPr>
          <w:sz w:val="32"/>
          <w:szCs w:val="32"/>
        </w:rPr>
        <w:t>倾城之恋绝世公主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