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寺中宠儿大理寺少卿的忠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庄严的大理寺之中，少卿是一位深受朝廷信任的官员，他的职责不仅是处理国家大事，还有一个让他心头暖意盈盈的小秘密——他的宠物生涯。</w:t>
      </w:r>
      <w:r>
        <w:rPr>
          <w:sz w:val="32"/>
          <w:szCs w:val="32"/>
        </w:rPr>
        <w:t>&lt;/p&gt;&lt;p&gt;&lt;img src="/static-img/lFDptEKStvAuhPVwNjrnIq582fS0_GbgJheiXQ4w8M2QK4Uvmp8tbxaEzotcxZs1.jpg"&gt;&lt;/p&gt;&lt;p&gt;</w:t>
      </w:r>
      <w:r>
        <w:rPr>
          <w:sz w:val="32"/>
          <w:szCs w:val="32"/>
        </w:rPr>
        <w:t>宠物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早晨，大理寺少卿走进了当地的一个小动物市场。市场里充满了各种各样的动物，从可爱的小猫到聪明的小狗，再到奇异的大鸟，每一种都在寻找着自己的主人。而少卿，他正是在寻找那个能够陪伴他终身的灵魂伙伴。在众多不同的宠物面前，少卿的心被一个特别的小狐狸所打动。这只小狐狸眼睛清澈如水，毛茸茸且又温顺，它似乎能感受到人心的一切波动，与此同时，它对周围的一切也显得格外好奇和敏感。</w:t>
      </w:r>
      <w:r>
        <w:rPr>
          <w:sz w:val="32"/>
          <w:szCs w:val="32"/>
        </w:rPr>
        <w:t>&lt;/p&gt;&lt;p&gt;&lt;img src="/static-img/LEyOMcj0meaJCnrGulcJmq582fS0_GbgJheiXQ4w8M2WjmYqtDzu52V4UDXyAlYijadcAQ7Fzz_5x2brVIccRv1fkrKY6qC9fxmj2xAaRqgyaGRstn40xlKByUvVvC_5AnCRQnrsgsGxOh2Ehuk3XAuXB_DjDCy7LYIaL_BBJnXU50_6ynxMpBiPFVE9nFYa.jpg"&gt;&lt;/p&gt;&lt;p&gt;</w:t>
      </w:r>
      <w:r>
        <w:rPr>
          <w:sz w:val="32"/>
          <w:szCs w:val="32"/>
        </w:rPr>
        <w:t>生活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大理寺后，小狐狸很快就成为了少卿不可或缺的一部分。每天下午，当太阳西斜时分，大理寺内庭院里总会传来轻柔的声音，那是小狐狸跳跃于花丛间发出的欢乐声响。当夜幕降临，人们纷纷闭上门窗，小狐 狐便会悄然潜入书房，将其尾巴卷曲成圆圈，在书桌旁边睡去。大理寺里的其他官员们都习惯了这只神秘而又亲近的小生命，他们有的称它为“灵狐”，有的则叫作“智慧”。</w:t>
      </w:r>
      <w:r>
        <w:rPr>
          <w:sz w:val="32"/>
          <w:szCs w:val="32"/>
        </w:rPr>
        <w:t>&lt;/p&gt;&lt;p&gt;&lt;img src="/static-img/LfXe9vdX5sdxOpykyyMyeq582fS0_GbgJheiXQ4w8M2WjmYqtDzu52V4UDXyAlYijadcAQ7Fzz_5x2brVIccRv1fkrKY6qC9fxmj2xAaRqgyaGRstn40xlKByUvVvC_5AnCRQnrsgsGxOh2Ehuk3XAuXB_DjDCy7LYIaL_BBJnXU50_6ynxMpBiPFVE9nFYa.jpg"&gt;&lt;/p&gt;&lt;p&gt;</w:t>
      </w:r>
      <w:r>
        <w:rPr>
          <w:sz w:val="32"/>
          <w:szCs w:val="32"/>
        </w:rPr>
        <w:t>官途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理寺少卿的地位越来越高，而他的宠物亦随之升级。从最初只有几块饼干给它吃，现在已经有专人照料它。一旦有什么风吹草动，无论是朝堂上的权力斗争还是宫廷里的宫女之间的情谊变故，都不会逃过这只聪明的小眼神。那年春天，一场突如其来的政变将整个朝堂掀起巨大的波澜，在这紧要关头，小狐狸竟然用它们敏锐的嗅觉发现了一条暗杀路线，让人惊讶的是，这条路线直指掌控一切的人才安危。这样的举措，不仅保全了大臣一命，更赢得了更多人的尊敬与信任。</w:t>
      </w:r>
      <w:r>
        <w:rPr>
          <w:sz w:val="32"/>
          <w:szCs w:val="32"/>
        </w:rPr>
        <w:t>&lt;/p&gt;&lt;p&gt;&lt;img src="/static-img/8er7SJLZ_GD3D4IZjlgzg6582fS0_GbgJheiXQ4w8M2WjmYqtDzu52V4UDXyAlYijadcAQ7Fzz_5x2brVIccRv1fkrKY6qC9fxmj2xAaRqgyaGRstn40xlKByUvVvC_5AnCRQnrsgsGxOh2Ehuk3XAuXB_DjDCy7LYIaL_BBJnXU50_6ynxMpBiPFVE9nFYa.jp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有时候即使是在繁忙工作之后，也需要一些放松和休闲。大理寺内有一片私密的园林，是几个高级官员共享的地方。在这里，可以看到那只小狐 狐悠闲地追逐着落叶，或躺在温暖的地毯上沉睡。不知疲倦的大臣们偶尔也会带上家眷来此散步，以此换取一点宁静与快乐。在这样宁静祥和的地方，一些重要决策也经常在这里形成，因为人们往往在自然中找到最真挚的情感交流。</w:t>
      </w:r>
      <w:r>
        <w:rPr>
          <w:sz w:val="32"/>
          <w:szCs w:val="32"/>
        </w:rPr>
        <w:t>&lt;/p&gt;&lt;p&gt;&lt;img src="/static-img/vCzINYDjejQ4X5_pv_-MTa582fS0_GbgJheiXQ4w8M2WjmYqtDzu52V4UDXyAlYijadcAQ7Fzz_5x2brVIccRv1fkrKY6qC9fxmj2xAaRqgyaGRstn40xlKByUvVvC_5AnCRQnrsgsGxOh2Ehuk3XAuXB_DjDCy7LYIaL_BBJnXU50_6ynxMpBiPFVE9nFYa.jpg"&gt;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理寺内外发生了一系列翻天覆地的事情，但无论政治如何变化，那个忠诚守护者的形象始终坚持不懈。在一次偶然机会下，有几位学者因研究历史文献而访问到了这个地方，他们惊喜地发现那些曾经属于国王、皇帝、甚至某些有名望文人的宝石首饰现在竟被珍藏于库房之中，其中包括许多由手工艺匠精致制作的一串串珠子，那些珠子装饰着一枚枚精美绝伦的手镯，上面刻有“灵”字，这种设计非常独特，只有人知道这些珠子代表的是什么，而这些珠子的背后隐藏着一个故事——它们原本是由那只名字叫做“灵”的小白鼠所磨制出来，用以纪念它对于主人的忠诚及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旧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日，大理寺 少卿年迈体衰，他决定把所有剩余的事业交接给继任者，并准备退隐归乡。他对身边的人说：“我的朋友，我一直以来最珍贵的心愿，就是能留住我心爱的人。我希望你们能继续照顾好‘灵’。”当他踏上了回家的路时，没有任何东西比那颗忠贞的心更令他感到自豪。他相信，就算自己离开这个世界，“灵”依然会继续守护着他们所共同生活过的地方。这份感情，如同一股永恒的话语，将永远留存在每一个人心里，即使世事万象莫测，“靈”仍旧是一道亮丽而坚定的光芒。</w:t>
      </w:r>
      <w:r>
        <w:rPr>
          <w:sz w:val="32"/>
          <w:szCs w:val="32"/>
        </w:rPr>
        <w:t>&lt;/p&gt;&lt;p&gt;&lt;a href = "/doc/573321-</w:t>
      </w:r>
      <w:r>
        <w:rPr>
          <w:sz w:val="32"/>
          <w:szCs w:val="32"/>
        </w:rPr>
        <w:t>寺中宠儿大理寺少卿的忠实伴侣</w:t>
      </w:r>
      <w:r>
        <w:rPr>
          <w:sz w:val="32"/>
          <w:szCs w:val="32"/>
        </w:rPr>
        <w:t>.doc" rel="alternate" download="573321-</w:t>
      </w:r>
      <w:r>
        <w:rPr>
          <w:sz w:val="32"/>
          <w:szCs w:val="32"/>
        </w:rPr>
        <w:t>寺中宠儿大理寺少卿的忠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