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引爆蝴蝶效应一段意外的视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沙发引爆蝴蝶效应：一段意外的视频奇观</w:t>
      </w:r>
      <w:r>
        <w:rPr>
          <w:sz w:val="32"/>
          <w:szCs w:val="32"/>
        </w:rPr>
        <w:t>&lt;/p&gt;&lt;p&gt;&lt;img src="/static-img/YlFonZ4aK_rJ5cRHWfQqzw9_M30-mTEHpCYzjUDiTw4eaMCNOhn9kNqfsREQoJU-.jpeg"&gt;&lt;/p&gt;&lt;p&gt;</w:t>
      </w:r>
      <w:r>
        <w:rPr>
          <w:sz w:val="32"/>
          <w:szCs w:val="32"/>
        </w:rPr>
        <w:t>视频内容的意想不到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一个普通的家庭成员不小心触发了一个连锁反应，这个简单的动作最终导致了一系列令人惊叹的事件发生。从沙发翻倒到房间里的物品纷飞，每一步都像是一只蝴蝶翅膀轻触，引起了不可预测的后果。</w:t>
      </w:r>
      <w:r>
        <w:rPr>
          <w:sz w:val="32"/>
          <w:szCs w:val="32"/>
        </w:rPr>
        <w:t>&lt;/p&gt;&lt;p&gt;&lt;img src="/static-img/zYvCYCsUB-_CSwye7ezYqA9_M30-mTEHpCYzjUDiTw4Kc3SCQy1id04_-NPLRahBQ0bScj_JQmW0dGgBDUL7uLoEMJK3TwGeJ3UzPLzsYcoCjh-rcbY63_AfylfuToi-buIsdQcLAeG84GfFUNSej5XTYzS6Pu3fzCMNV7RcjFs.jpeg"&gt;&lt;/p&gt;&lt;p&gt;</w:t>
      </w:r>
      <w:r>
        <w:rPr>
          <w:sz w:val="32"/>
          <w:szCs w:val="32"/>
        </w:rPr>
        <w:t>家庭生活中的无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家庭生活中隐藏着的一种力量——无形但却能够产生巨大影响。每一次简单而平凡的事情，都可能是某种更大的变化和发展过程的一部分。这让我们意识到了日常生活中存在着许多潜在且不可预知的情况。</w:t>
      </w:r>
      <w:r>
        <w:rPr>
          <w:sz w:val="32"/>
          <w:szCs w:val="32"/>
        </w:rPr>
        <w:t>&lt;/p&gt;&lt;p&gt;&lt;img src="/static-img/BkPqU7BzrG1eb1dobxuPaQ9_M30-mTEHpCYzjUDiTw4Kc3SCQy1id04_-NPLRahBQ0bScj_JQmW0dGgBDUL7uLoEMJK3TwGeJ3UzPLzsYcoCjh-rcbY63_AfylfuToi-buIsdQcLAeG84GfFUNSej5XTYzS6Pu3fzCMNV7RcjFs.jpeg"&gt;&lt;/p&gt;&lt;p&gt;</w:t>
      </w:r>
      <w:r>
        <w:rPr>
          <w:sz w:val="32"/>
          <w:szCs w:val="32"/>
        </w:rPr>
        <w:t>不可避免地向前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展，家人的反应也逐渐变得激烈。他们试图控制局面，但事态已经无法挽回。这反映出当事情开始朝某个方向发展时，它往往会以一种不可抗拒和不可逆转的方式继续前行，就如同一场无法阻止的大潮。</w:t>
      </w:r>
      <w:r>
        <w:rPr>
          <w:sz w:val="32"/>
          <w:szCs w:val="32"/>
        </w:rPr>
        <w:t>&lt;/p&gt;&lt;p&gt;&lt;img src="/static-img/ob8GplaEspxyZ7c0rKsMZw9_M30-mTEHpCYzjUDiTw4Kc3SCQy1id04_-NPLRahBQ0bScj_JQmW0dGgBDUL7uLoEMJK3TwGeJ3UzPLzsYcoCjh-rcbY63_AfylfuToi-buIsdQcLAeG84GfFUNSej5XTYzS6Pu3fzCMNV7RcjFs.jpeg"&gt;&lt;/p&gt;&lt;p&gt;</w:t>
      </w:r>
      <w:r>
        <w:rPr>
          <w:sz w:val="32"/>
          <w:szCs w:val="32"/>
        </w:rPr>
        <w:t>后续行动带来的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修复最初的小错误，他们不得不采取了一系列新的措施。但这些措施本身又带来了新的问题。这种情况不断重复，让人感受到了“蝴蝶效应”的严峻性，即微小改变可以导致巨大的、难以预测的后果。</w:t>
      </w:r>
      <w:r>
        <w:rPr>
          <w:sz w:val="32"/>
          <w:szCs w:val="32"/>
        </w:rPr>
        <w:t>&lt;/p&gt;&lt;p&gt;&lt;img src="/static-img/nQ6p1TU1NgbWt2sFqZd6Kg9_M30-mTEHpCYzjUDiTw4Kc3SCQy1id04_-NPLRahBQ0bScj_JQmW0dGgBDUL7uLoEMJK3TwGeJ3UzPLzsYcoCjh-rcbY63_AfylfuToi-buIsdQcLAeG84GfFUNSej5XTYzS6Pu3fzCMNV7RcjFs.jpg"&gt;&lt;/p&gt;&lt;p&gt;</w:t>
      </w:r>
      <w:r>
        <w:rPr>
          <w:sz w:val="32"/>
          <w:szCs w:val="32"/>
        </w:rPr>
        <w:t>社交媒体上的共鸣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在社交媒体上广为传播，不仅吸引了大量关注，也激起了人们对“蝴蝶效应”这一概念深层次思考。在评论区，一些观众分享了自己类似经历的情境，而另一些则讨论如何处理这种突如其来的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日常习惯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提醒我们要更加谨慎地进行日常活动，因为我们的行为可能会对周围环境产生重大影响。它鼓励人们去思考自己的行为是否有助于维护社会秩序，以及如何避免或减少那些可能导致连锁反应的问题出现。</w:t>
      </w:r>
      <w:r>
        <w:rPr>
          <w:sz w:val="32"/>
          <w:szCs w:val="32"/>
        </w:rPr>
        <w:t>&lt;/p&gt;&lt;p&gt;&lt;a href = "/doc/573354-</w:t>
      </w:r>
      <w:r>
        <w:rPr>
          <w:sz w:val="32"/>
          <w:szCs w:val="32"/>
        </w:rPr>
        <w:t>滚沙发引爆蝴蝶效应一段意外的视频奇观</w:t>
      </w:r>
      <w:r>
        <w:rPr>
          <w:sz w:val="32"/>
          <w:szCs w:val="32"/>
        </w:rPr>
        <w:t>.doc" rel="alternate" download="573354-</w:t>
      </w:r>
      <w:r>
        <w:rPr>
          <w:sz w:val="32"/>
          <w:szCs w:val="32"/>
        </w:rPr>
        <w:t>滚沙发引爆蝴蝶效应一段意外的视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