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爱情的第二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：爱情的第二春</w:t>
      </w:r>
      <w:r>
        <w:rPr>
          <w:sz w:val="32"/>
          <w:szCs w:val="32"/>
        </w:rPr>
        <w:t>&lt;/p&gt;&lt;p&gt;&lt;img src="/static-img/em8YQC2r_QogkABBPhhJ6oPXxqnMjdfcpwsEb9NTjS6WHC5kt5W6wkS2UJzO6l1u.jpg"&gt;&lt;/p&gt;&lt;p&gt;</w:t>
      </w:r>
      <w:r>
        <w:rPr>
          <w:sz w:val="32"/>
          <w:szCs w:val="32"/>
        </w:rPr>
        <w:t>在这个快节奏的时代，人们总是追求速度和效率。工作、学习、生活各个方面都要快速前进。但是，在婚姻生活中，人们往往忽视了一个重要的环节——保持爱情的火花。这就好比一辆高速行驶的汽车，一旦刹车不及，就可能发生事故。在这一篇文章中，我们将探讨如何在婚后的日子里重新点燃那份初见时光中的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旧梦</w:t>
      </w:r>
      <w:r>
        <w:rPr>
          <w:sz w:val="32"/>
          <w:szCs w:val="32"/>
        </w:rPr>
        <w:t>&lt;/p&gt;&lt;p&gt;&lt;img src="/static-img/U0pc0nEbfu3nXlTl29GUjIPXxqnMjdfcpwsEb9NTjS7LjvJLyWADPnV_MsEUmNp43lFd8uJJgWpryDguMMchb8KBpeyAKtfaGY0ka-j1wGHT2BDr0RGo3x96R95q2mzgT0rPREj3w1GKl0K2W4SugQ.jpg"&gt;&lt;/p&gt;&lt;p&gt;</w:t>
      </w:r>
      <w:r>
        <w:rPr>
          <w:sz w:val="32"/>
          <w:szCs w:val="32"/>
        </w:rPr>
        <w:t>当两个人结了婚，他们之间的情感纽带已经被时间和责任所磨损。有时候，随着岁月的流逝，那份最初的热烈也逐渐淡化。然而，这并不意味着爱情就此结束。相反，它只是需要我们去经营和维护。如果说早期恋爱是一场冒险，那么婚后的热恋则是一次回顾与重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“热恋”？因为这不仅仅是一种感觉，更是一个状态，是一种选择，是一种态度。当你决定再次投入到彼此之间，你是在选择一个新的开始。你是在告诉对方，你依然珍惜这段关系，你愿意为之付出努力。你是在告诉自己，即使已是夫妻，也可以像初遇时那样充满期待和激动。</w:t>
      </w:r>
      <w:r>
        <w:rPr>
          <w:sz w:val="32"/>
          <w:szCs w:val="32"/>
        </w:rPr>
        <w:t>&lt;/p&gt;&lt;p&gt;&lt;img src="/static-img/s_hucb1UfDUZ5i33Fm5JVoPXxqnMjdfcpwsEb9NTjS7LjvJLyWADPnV_MsEUmNp43lFd8uJJgWpryDguMMchb8KBpeyAKtfaGY0ka-j1wGHT2BDr0RGo3x96R95q2mzgT0rPREj3w1GKl0K2W4SugQ.jpg"&gt;&lt;/p&gt;&lt;p&gt;</w:t>
      </w:r>
      <w:r>
        <w:rPr>
          <w:sz w:val="32"/>
          <w:szCs w:val="32"/>
        </w:rPr>
        <w:t>如何做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回忆：</w:t>
      </w:r>
      <w:r>
        <w:rPr>
          <w:sz w:val="32"/>
          <w:szCs w:val="32"/>
        </w:rPr>
        <w:t>&lt;/p&gt;&lt;p&gt;&lt;img src="/static-img/P9oCLIRP93xPbLIZoiidRoPXxqnMjdfcpwsEb9NTjS7LjvJLyWADPnV_MsEUmNp43lFd8uJJgWpryDguMMchb8KBpeyAKtfaGY0ka-j1wGHT2BDr0RGo3x96R95q2mzgT0rPREj3w1GKl0K2W4SugQ.jpg"&gt;&lt;/p&gt;&lt;p&gt;</w:t>
      </w:r>
      <w:r>
        <w:rPr>
          <w:sz w:val="32"/>
          <w:szCs w:val="32"/>
        </w:rPr>
        <w:t>经常一起翻阅老照片，看看你们从结婚那天起，都经历过什么。</w:t>
      </w:r>
      <w:r>
        <w:rPr>
          <w:sz w:val="32"/>
          <w:szCs w:val="32"/>
        </w:rPr>
        <w:t>&lt;/p&gt;&lt;p&gt;&lt;img src="/static-img/zBZnKEzO7d-SiM7iBViMRoPXxqnMjdfcpwsEb9NTjS7LjvJLyWADPnV_MsEUmNp43lFd8uJJgWpryDguMMchb8KBpeyAKtfaGY0ka-j1wGHT2BDr0RGo3x96R95q2mzgT0rPREj3w1GKl0K2W4SugQ.jpg"&gt;&lt;/p&gt;&lt;p&gt;</w:t>
      </w:r>
      <w:r>
        <w:rPr>
          <w:sz w:val="32"/>
          <w:szCs w:val="32"/>
        </w:rPr>
        <w:t>分享那些曾经共同度过难忘时刻，让那些美好的记忆成为你们现在幸福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一些新的活动，比如烹饪课程、旅行计划或者任何能够让你们互相了解并产生共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尝试失败，每一次尝试都是对彼此了解加深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交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深入交流，不只局限于日常琐事，更要谈论彼此的心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倾听来理解对方，从而增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小惊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对方一些小惊喜，比如准备一顿特别晚餐，或送去一束鲜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这些小事情成为你们关系中不可或缺的一部分，让对方知道他们仍然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独立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问题时保持独立，不完全依赖于伴侣解决一切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可以让双方更加成熟，同时也会增加两人之间互相尊重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接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身体上的亲密接触，如拥抱、吻别等，这些都是表达关心与爱意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与鼓励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需要支持，而更不要说是配偶了。在他们遇到困难或挑战的时候，要尽力给予帮助，并且赞扬他们取得的小成就，这样的积极反馈对于维持良好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婚后热恋你全文免费阅读》并不是指简单地复制了一篇关于如何修复感情的问题，而是一个提醒，每个人都应该不断寻找方法去维护自己的感情世界。一旦我们意识到了这一点，我们就会发现，无论过去多么艰苦，只要我们坚持下去，用心去经营，那份最初的心跳依旧存在，只待我们的双手温柔地唤醒它。而这，就是真正意义上的“二次元”的缘分，与其它任何形式的爱情不同，它以独特而又永恒的地方式存在于每个人的生命之中。</w:t>
      </w:r>
      <w:r>
        <w:rPr>
          <w:sz w:val="32"/>
          <w:szCs w:val="32"/>
        </w:rPr>
        <w:t>&lt;/p&gt;&lt;p&gt;&lt;a href = "/doc/573425-</w:t>
      </w:r>
      <w:r>
        <w:rPr>
          <w:sz w:val="32"/>
          <w:szCs w:val="32"/>
        </w:rPr>
        <w:t>婚后热恋爱情的第二春</w:t>
      </w:r>
      <w:r>
        <w:rPr>
          <w:sz w:val="32"/>
          <w:szCs w:val="32"/>
        </w:rPr>
        <w:t>.doc" rel="alternate" download="573425-</w:t>
      </w:r>
      <w:r>
        <w:rPr>
          <w:sz w:val="32"/>
          <w:szCs w:val="32"/>
        </w:rPr>
        <w:t>婚后热恋爱情的第二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