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林晓慧电子书精选深度阅读知识积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金水林晓慧的电子书？</w:t>
      </w:r>
      <w:r>
        <w:rPr>
          <w:sz w:val="32"/>
          <w:szCs w:val="32"/>
        </w:rPr>
        <w:t>&lt;/p&gt;&lt;p&gt;&lt;img src="/static-img/YBLpY8i1bA8T0zU8kp5hHdkhgp7u840iSPR-yYmTnvfXTAWRWx3ERoqOm7Qi436c.png"&gt;&lt;/p&gt;&lt;p&gt;</w:t>
      </w:r>
      <w:r>
        <w:rPr>
          <w:sz w:val="32"/>
          <w:szCs w:val="32"/>
        </w:rPr>
        <w:t>在当今这个信息爆炸的时代，人们对知识的需求日益增长，而传统纸质书籍往往难以满足我们快速获取信息、随时随地学习的需求。电子书作为一种新兴的阅读形式，以其便携性、灵活性和多媒体功能吸引了越来越多的人群。金水林晓慧的电子书尤其值得一提，它不仅提供了丰富多彩的内容，还具有独特的人文关怀，让读者在享受知识带来的乐趣之余，也能感受到作者深厚的情感和对生活细节上的精心呵护。</w:t>
      </w:r>
      <w:r>
        <w:rPr>
          <w:sz w:val="32"/>
          <w:szCs w:val="32"/>
        </w:rPr>
        <w:t>&lt;/p&gt;&lt;p&gt;</w:t>
      </w:r>
      <w:r>
        <w:rPr>
          <w:sz w:val="32"/>
          <w:szCs w:val="32"/>
        </w:rPr>
        <w:t>金水林晓慧：一个追求卓越的人物</w:t>
      </w:r>
      <w:r>
        <w:rPr>
          <w:sz w:val="32"/>
          <w:szCs w:val="32"/>
        </w:rPr>
        <w:t>&lt;/p&gt;&lt;p&gt;&lt;img src="/static-img/difZ5xbNHdgHsqw9o8Qpntkhgp7u840iSPR-yYmTnvcJYhTrL0JHs5GdIZ-ePAfga1Kzbh_yBGUy8Ij0BxXhxtsrYneAmz1QgB3mOfa77cJmmtQmqb_cDfV5dPgC7F6n1KrY6jDXOSlKwrYFtj_pNh5D5m3QL4-RBKDDb2mbUD_iUk2HRpfwnBGKzuE1Ii4ZhJbRTuNeBwN6TWk21B2Egg.jpg"&gt;&lt;/p&gt;&lt;p&gt;</w:t>
      </w:r>
      <w:r>
        <w:rPr>
          <w:sz w:val="32"/>
          <w:szCs w:val="32"/>
        </w:rPr>
        <w:t>在了解金水林晓慧及其电子书之前，我们首先要知道这位作者是谁。他是一个拥有丰富学识与经验，并且充满创造力与热情的人。在他的文字中，你可以感受到他对生活的一种深刻理解，对世界的一种独特见解，以及他对人性的深切认识。这一切都为他的电子书增添了一份特别的心灵光芒，使得每一本都成为一种精神上的旅行，每一次阅读都是一次心灵上的触摸。</w:t>
      </w:r>
      <w:r>
        <w:rPr>
          <w:sz w:val="32"/>
          <w:szCs w:val="32"/>
        </w:rPr>
        <w:t>&lt;/p&gt;&lt;p&gt;</w:t>
      </w:r>
      <w:r>
        <w:rPr>
          <w:sz w:val="32"/>
          <w:szCs w:val="32"/>
        </w:rPr>
        <w:t>如何选择适合自己的电子书</w:t>
      </w:r>
      <w:r>
        <w:rPr>
          <w:sz w:val="32"/>
          <w:szCs w:val="32"/>
        </w:rPr>
        <w:t>&lt;/p&gt;&lt;p&gt;&lt;img src="/static-img/tsXQIrYGy4xn04M-rLlp7Nkhgp7u840iSPR-yYmTnvcJYhTrL0JHs5GdIZ-ePAfga1Kzbh_yBGUy8Ij0BxXhxtsrYneAmz1QgB3mOfa77cJmmtQmqb_cDfV5dPgC7F6n1KrY6jDXOSlKwrYFtj_pNh5D5m3QL4-RBKDDb2mbUD_iUk2HRpfwnBGKzuE1Ii4ZhJbRTuNeBwN6TWk21B2Egg.png"&gt;&lt;/p&gt;&lt;p&gt;</w:t>
      </w:r>
      <w:r>
        <w:rPr>
          <w:sz w:val="32"/>
          <w:szCs w:val="32"/>
        </w:rPr>
        <w:t>面对众多電子書的时候，如何选择最适合自己的呢？这是一个问题，因为每个人的兴趣爱好都是不同的。而对于那些喜欢探索人文历史领域的小伙伴们来说，金水林晓慧的大作无疑是一个绝佳选择。他的作品涉及广泛，从历史文化到哲学思想，再到文学艺术，每一篇文章都是如此精彩横生枝节，不仅能够拓宽你的视野，也能激发你新的思考。</w:t>
      </w:r>
      <w:r>
        <w:rPr>
          <w:sz w:val="32"/>
          <w:szCs w:val="32"/>
        </w:rPr>
        <w:t>&lt;/p&gt;&lt;p&gt;</w:t>
      </w:r>
      <w:r>
        <w:rPr>
          <w:sz w:val="32"/>
          <w:szCs w:val="32"/>
        </w:rPr>
        <w:t>阅读体验：科技与艺术并进</w:t>
      </w:r>
      <w:r>
        <w:rPr>
          <w:sz w:val="32"/>
          <w:szCs w:val="32"/>
        </w:rPr>
        <w:t>&lt;/p&gt;&lt;p&gt;&lt;img src="/static-img/Iz-jBO8zsBvuxa4pke3H7Nkhgp7u840iSPR-yYmTnvcJYhTrL0JHs5GdIZ-ePAfga1Kzbh_yBGUy8Ij0BxXhxtsrYneAmz1QgB3mOfa77cJmmtQmqb_cDfV5dPgC7F6n1KrY6jDXOSlKwrYFtj_pNh5D5m3QL4-RBKDDb2mbUD_iUk2HRpfwnBGKzuE1Ii4ZhJbRTuNeBwN6TWk21B2Egg.jpeg"&gt;&lt;/p&gt;&lt;p&gt;</w:t>
      </w:r>
      <w:r>
        <w:rPr>
          <w:sz w:val="32"/>
          <w:szCs w:val="32"/>
        </w:rPr>
        <w:t>技术发展让我们的阅读体验变得更加现代化而舒适。金水林晓慧的電子書采用了最新技术，为读者提供了极致舒适和便捷。在屏幕上，你可以看到清晰美观的地图、图片和视频，这些元素将原本平静而单调的情景转变成了生动有趣，让学习过程变得更加愉快，同时也提升了记忆效果。</w:t>
      </w:r>
      <w:r>
        <w:rPr>
          <w:sz w:val="32"/>
          <w:szCs w:val="32"/>
        </w:rPr>
        <w:t>&lt;/p&gt;&lt;p&gt;</w:t>
      </w:r>
      <w:r>
        <w:rPr>
          <w:sz w:val="32"/>
          <w:szCs w:val="32"/>
        </w:rPr>
        <w:t>什么样的内容更受欢迎？</w:t>
      </w:r>
      <w:r>
        <w:rPr>
          <w:sz w:val="32"/>
          <w:szCs w:val="32"/>
        </w:rPr>
        <w:t>&lt;/p&gt;&lt;p&gt;&lt;img src="/static-img/ikyYBpQiiEG3o7MWHmSma9khgp7u840iSPR-yYmTnvcJYhTrL0JHs5GdIZ-ePAfga1Kzbh_yBGUy8Ij0BxXhxtsrYneAmz1QgB3mOfa77cJmmtQmqb_cDfV5dPgC7F6n1KrY6jDXOSlKwrYFtj_pNh5D5m3QL4-RBKDDb2mbUD_iUk2HRpfwnBGKzuE1Ii4ZhJbRTuNeBwN6TWk21B2Egg.jpeg"&gt;&lt;/p&gt;&lt;p&gt;</w:t>
      </w:r>
      <w:r>
        <w:rPr>
          <w:sz w:val="32"/>
          <w:szCs w:val="32"/>
        </w:rPr>
        <w:t>如果说有什么是所有人共同关注的话题，那么就是关于人类命运的问题。不论是哲学思考还是历史研究，都离不开我们这些凡人的存在感。这也是为什么许多读者钟情于那些能够触碰人类内心世界的小说或故事。而对于想要探索更深层次真相的小伙伴们来说，金水林晓慧则提供了一系列关于科学探究或者未来预测方面的问题，这些内容既教育又令人着迷，更让人期待未知之谜被揭开的一天。</w:t>
      </w:r>
      <w:r>
        <w:rPr>
          <w:sz w:val="32"/>
          <w:szCs w:val="32"/>
        </w:rPr>
        <w:t>&lt;/p&gt;&lt;p&gt;</w:t>
      </w:r>
      <w:r>
        <w:rPr>
          <w:sz w:val="32"/>
          <w:szCs w:val="32"/>
        </w:rPr>
        <w:t>结语：挑战自我，与世界同步成长</w:t>
      </w:r>
      <w:r>
        <w:rPr>
          <w:sz w:val="32"/>
          <w:szCs w:val="32"/>
        </w:rPr>
        <w:t>&lt;/p&gt;&lt;p&gt;</w:t>
      </w:r>
      <w:r>
        <w:rPr>
          <w:sz w:val="32"/>
          <w:szCs w:val="32"/>
        </w:rPr>
        <w:t>最后，在进入这个数字时代，我们应该怎样去看待“读”这一行为呢？是否还只是简单地翻阅页面，或许更多的是通过文字触摸灵魂，将自己融入其中，让思维飞跃，直达宇宙边际？总之，无论是在虚拟还是现实空间里，只要有这样的心态，即使是在浩瀚无垠的大海中航行，也不会感到孤单；即使是在茫茫星空下漫步，也不会感到迷失。因为，在这场不断寻找答案与意义的大冒险中，我们找到的是彼此，是同行，是永恒不变的心跳——共鸣吧！</w:t>
      </w:r>
      <w:r>
        <w:rPr>
          <w:sz w:val="32"/>
          <w:szCs w:val="32"/>
        </w:rPr>
        <w:t>&lt;/p&gt;&lt;p&gt;&lt;a href = "/doc/573444-</w:t>
      </w:r>
      <w:r>
        <w:rPr>
          <w:sz w:val="32"/>
          <w:szCs w:val="32"/>
        </w:rPr>
        <w:t>金水林晓慧电子书精选深度阅读知识积累</w:t>
      </w:r>
      <w:r>
        <w:rPr>
          <w:sz w:val="32"/>
          <w:szCs w:val="32"/>
        </w:rPr>
        <w:t>.doc" rel="alternate" download="573444-</w:t>
      </w:r>
      <w:r>
        <w:rPr>
          <w:sz w:val="32"/>
          <w:szCs w:val="32"/>
        </w:rPr>
        <w:t>金水林晓慧电子书精选深度阅读知识积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