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奴试爱中的健身运动房东不允许的健康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应该在租赁合同中增加一条关于体育锻炼的规定？</w:t>
      </w:r>
      <w:r>
        <w:rPr>
          <w:sz w:val="32"/>
          <w:szCs w:val="32"/>
        </w:rPr>
        <w:t>&lt;/p&gt;&lt;p&gt;&lt;img src="/static-img/Q_KpeBMMxVDH-edgOS3RCUJZjq6MJ4W0Mdee-WGHo_veAlo6uK6McWD1Vp7X8c_k.jpg"&gt;&lt;/p&gt;&lt;p&gt;</w:t>
      </w:r>
      <w:r>
        <w:rPr>
          <w:sz w:val="32"/>
          <w:szCs w:val="32"/>
        </w:rPr>
        <w:t>很多年轻人为了追求更好的生活环境和居住条件，往往会选择租房，这种现象被称为“房奴”。然而，在紧张的工作和日常生活中，很难抽出时间来关注自己的身体健康。今天，我们就来探讨一个问题：在成为“房奴”的同时，我们如何在有限的空间里进行运动呢？</w:t>
      </w:r>
      <w:r>
        <w:rPr>
          <w:sz w:val="32"/>
          <w:szCs w:val="32"/>
        </w:rPr>
        <w:t>&lt;/p&gt;&lt;p&gt;</w:t>
      </w:r>
      <w:r>
        <w:rPr>
          <w:sz w:val="32"/>
          <w:szCs w:val="32"/>
        </w:rPr>
        <w:t>对于那些喜欢户外运动的人来说，可能会感到有些无奈，因为大多数公寓楼内部没有足够的大型活动室或健身设施。不过，这并不意味着我们不能有任何形式的锻炼。事实上，即使是在小巧的公寓内，也可以找到许多适合进行自我训练的小空间，比如卧室、阳台或者甚至是客厅。</w:t>
      </w:r>
      <w:r>
        <w:rPr>
          <w:sz w:val="32"/>
          <w:szCs w:val="32"/>
        </w:rPr>
        <w:t>&lt;/p&gt;&lt;p&gt;&lt;img src="/static-img/mOtkNyBaUNjyCcdgQqHrZ0JZjq6MJ4W0Mdee-WGHo_vO-dSm-AhJFB2zVsWOdthKeAJWfNpPWOgzF1hXVBdWyvX-mzP7-TY0KvROLvSTfqXN-CKTAJYNVcqHYIRNYykPaqaENxmcNRLtVUJ6flq5I_5ywUPOaLX-f4RdyGNIcHgs4xs89tQ_QLgnpeZ61DjsTSHfKBRgnilCetr-3fTiHw.jpg"&gt;&lt;/p&gt;&lt;p&gt;</w:t>
      </w:r>
      <w:r>
        <w:rPr>
          <w:sz w:val="32"/>
          <w:szCs w:val="32"/>
        </w:rPr>
        <w:t>比如说，你可以尝试做一些拉伸动作，比如猫牛式拉伸、膝盖前后弯等，这些都可以帮助你缓解长时间坐着工作时导致的手腕疼痛和背部疲劳。你还可以利用平板电视下方的地面作为跑步道，或是在沙发旁边跳绳，以此来提高心肺功能并燃烧脂肪。此外，使用弹力带也是一种很好的选择，它们非常便携且价格亲民，可以随时随地进行塑形训练。</w:t>
      </w:r>
      <w:r>
        <w:rPr>
          <w:sz w:val="32"/>
          <w:szCs w:val="32"/>
        </w:rPr>
        <w:t>&lt;/p&gt;&lt;p&gt;</w:t>
      </w:r>
      <w:r>
        <w:rPr>
          <w:sz w:val="32"/>
          <w:szCs w:val="32"/>
        </w:rPr>
        <w:t>除了个人锻炼之外，还有一些社交性质的运动也同样重要。虽然大部分公寓楼可能不会提供足够大的社区中心，但这并不妨碍邻居之间组织一些小型团体活动，如每周一次的小跑步挑战或者简单的心血管舞蹈。在这样的社交互动中，不仅能够提升身体素质，还能增进邻里间的情谊。</w:t>
      </w:r>
      <w:r>
        <w:rPr>
          <w:sz w:val="32"/>
          <w:szCs w:val="32"/>
        </w:rPr>
        <w:t>&lt;/p&gt;&lt;p&gt;&lt;img src="/static-img/55CFOQUdhkP49upeKkRwg0JZjq6MJ4W0Mdee-WGHo_vO-dSm-AhJFB2zVsWOdthKeAJWfNpPWOgzF1hXVBdWyvX-mzP7-TY0KvROLvSTfqXN-CKTAJYNVcqHYIRNYykPaqaENxmcNRLtVUJ6flq5I_5ywUPOaLX-f4RdyGNIcHgs4xs89tQ_QLgnpeZ61DjsTSHfKBRgnilCetr-3fTiHw.jpg"&gt;&lt;/p&gt;&lt;p&gt;</w:t>
      </w:r>
      <w:r>
        <w:rPr>
          <w:sz w:val="32"/>
          <w:szCs w:val="32"/>
        </w:rPr>
        <w:t>然而，对于那些真正热衷于从事某项特定运动的人来说，他们需要考虑寻找其他解决方案了。这可能包括加入附近的一家私人健身俱乐部、参加当地社区组织的一次性课程或者参与网络上的线上课程。通过这种方式，他们不仅能够保持自己对特定运动领域知识与技能水平持续更新，而且还能结识志同道合的人群。</w:t>
      </w:r>
      <w:r>
        <w:rPr>
          <w:sz w:val="32"/>
          <w:szCs w:val="32"/>
        </w:rPr>
        <w:t>&lt;/p&gt;&lt;p&gt;</w:t>
      </w:r>
      <w:r>
        <w:rPr>
          <w:sz w:val="32"/>
          <w:szCs w:val="32"/>
        </w:rPr>
        <w:t>最后，如果你是一个习惯了在开放空间自由行走或奔跑的人，那么转变到室内环境可能需要一定时间。但记住，无论你的目标是什么，都值得你去尝试不同的方法去实现。如果真的到了极端情况，那么重新审视你的理想标准也是一个可行选项。毕竟，“房奴”这个词汇本身就是一种社会现象，而我们的健康才是最宝贵的财富。</w:t>
      </w:r>
      <w:r>
        <w:rPr>
          <w:sz w:val="32"/>
          <w:szCs w:val="32"/>
        </w:rPr>
        <w:t>&lt;/p&gt;&lt;p&gt;&lt;img src="/static-img/zD61-E-7EfvlOU7jOqEXbUJZjq6MJ4W0Mdee-WGHo_vO-dSm-AhJFB2zVsWOdthKeAJWfNpPWOgzF1hXVBdWyvX-mzP7-TY0KvROLvSTfqXN-CKTAJYNVcqHYIRNYykPaqaENxmcNRLtVUJ6flq5I_5ywUPOaLX-f4RdyGNIcHgs4xs89tQ_QLgnpeZ61DjsTSHfKBRgnilCetr-3fTiHw.jpg"&gt;&lt;/p&gt;&lt;p&gt;&lt;a href = "/doc/573615-</w:t>
      </w:r>
      <w:r>
        <w:rPr>
          <w:sz w:val="32"/>
          <w:szCs w:val="32"/>
        </w:rPr>
        <w:t>房奴试爱中的健身运动房东不允许的健康生活方式</w:t>
      </w:r>
      <w:r>
        <w:rPr>
          <w:sz w:val="32"/>
          <w:szCs w:val="32"/>
        </w:rPr>
        <w:t>.doc" rel="alternate" download="573615-</w:t>
      </w:r>
      <w:r>
        <w:rPr>
          <w:sz w:val="32"/>
          <w:szCs w:val="32"/>
        </w:rPr>
        <w:t>房奴试爱中的健身运动房东不允许的健康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