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撞击与意外的跌落楼梯之旅中的无意识重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栋老式的公寓，走廊里每一步都能听见木质楼梯下回荡出的声音。这里住着一个名叫小明的人，他总是走一步故意深深地撞楼梯，这个习惯让他的生活充满了不寻常的节奏。</w:t>
      </w:r>
      <w:r>
        <w:rPr>
          <w:sz w:val="32"/>
          <w:szCs w:val="32"/>
        </w:rPr>
        <w:t>&lt;/p&gt;&lt;p&gt;&lt;img src="/static-img/cl-UJHX-wCrQhL5MvLUXgUKf2t2PX2h4cTPf1l165FvEC7rZ_KA9811u3ThrQhag.jpg"&gt;&lt;/p&gt;&lt;p&gt;</w:t>
      </w:r>
      <w:r>
        <w:rPr>
          <w:sz w:val="32"/>
          <w:szCs w:val="32"/>
        </w:rPr>
        <w:t>首先，这种撞击声成为了小明生活的一部分。他每次踏出家门，都会有预知感地想象自己即将遇到的那一刻。这种反射性行为使他对周围环境变得敏锐，无论是在清晨还是傍晚，哪怕是夜晚，小明都会准确无误地找到那个熟悉的声音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开始注意到，每一次撞击都是那么精确，不仅仅是在同一条楼梯上，还在同样的位置。这就像是一种内心的声音在提醒他，那些不经意间形成的情绪和记忆，与那些刻骨铭心的地方紧密相连。这些情感纠缠在一起，就如同每一次撞击一样，被时间所赋予了力量。</w:t>
      </w:r>
      <w:r>
        <w:rPr>
          <w:sz w:val="32"/>
          <w:szCs w:val="32"/>
        </w:rPr>
        <w:t>&lt;/p&gt;&lt;p&gt;&lt;img src="/static-img/r8UzHe7ON_VXNe940IP3dkKf2t2PX2h4cTPf1l165Fu38CZixxIChkyVCDcTxECYG3EoDv84WoInGY2MISxckMMLBTan8kQmTuDZnziijiuBUHA_bDJ1FxEyOlYPqaQmZbtk-7CYTwAmTTjWALuQzhbKZRyEanjvSd9K7JpBeMcBwr5WDbdF1FDQbpAjh4kIBpq-QZr16stGZosWJgyEJCB54ZuqxVTDMOkSebisnOI.jpg"&gt;&lt;/p&gt;&lt;p&gt;</w:t>
      </w:r>
      <w:r>
        <w:rPr>
          <w:sz w:val="32"/>
          <w:szCs w:val="32"/>
        </w:rPr>
        <w:t>再者，小明开始尝试改变这个习惯，但结果却令人惊讶。他发现只要稍微偏离原来的步伐或者速度，整个身体就会产生一种抗拒，从而导致脚步自然而然地回到那个熟悉的地方。当他意识到这一点时，他感到既困惑又好奇，是什么驱使他如此坚持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注意到了周围人的反应。在一些人眼中，这只是一个平凡的住宅区里的老旧建筑，而对于另一些人来说，它却承载着他们自己的故事和记忆。而小明，一直以来都认为这是自己的独特体验，却忽略了它可能带给其他人的影响。</w:t>
      </w:r>
      <w:r>
        <w:rPr>
          <w:sz w:val="32"/>
          <w:szCs w:val="32"/>
        </w:rPr>
        <w:t>&lt;/p&gt;&lt;p&gt;&lt;img src="/static-img/04GKuFdeGJ0Mi1ksGgO5G0Kf2t2PX2h4cTPf1l165Fu38CZixxIChkyVCDcTxECYG3EoDv84WoInGY2MISxckMMLBTan8kQmTuDZnziijiuBUHA_bDJ1FxEyOlYPqaQmZbtk-7CYTwAmTTjWALuQzhbKZRyEanjvSd9K7JpBeMcBwr5WDbdF1FDQbpAjh4kIBpq-QZr16stGZosWJgyEJCB54ZuqxVTDMOkSebisnOI.jpg"&gt;&lt;/p&gt;&lt;p&gt;</w:t>
      </w:r>
      <w:r>
        <w:rPr>
          <w:sz w:val="32"/>
          <w:szCs w:val="32"/>
        </w:rPr>
        <w:t>接着，在一次偶然的情况下，小明遇到了一个新搬进的小女孩，她被这个独特的声音吸引，并向小明询问发生了什么。她告诉小 明她也有一件类似的事情，就是她总是会去找那棵特别的大树下的石凳坐。那是一个很久以前她的祖母喜欢坐在那里看风景的地方，而现在，那里成了她独处时寻找安慰的一个地方。他们之间建立了一段友谊，也许正因为这样，他们才能够理解彼此隐藏在日常生活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谈及“走一步故意深深地撞楼梯”的时候，他们往往只看到表面的动作，却忽视了背后蕴含的情感和意义。然而，对于那些真正了解这一切的人来说，它代表的是一种连接、共鸣和记忆传承。这一切，只因为一个人曾经无意识中做过的一个选择，以及随后的无数次重复，最终构成了生命中不可或缺的一部分。</w:t>
      </w:r>
      <w:r>
        <w:rPr>
          <w:sz w:val="32"/>
          <w:szCs w:val="32"/>
        </w:rPr>
        <w:t>&lt;/p&gt;&lt;p&gt;&lt;img src="/static-img/D9cQmPYq_xMQPRiWpP3k40Kf2t2PX2h4cTPf1l165Fu38CZixxIChkyVCDcTxECYG3EoDv84WoInGY2MISxckMMLBTan8kQmTuDZnziijiuBUHA_bDJ1FxEyOlYPqaQmZbtk-7CYTwAmTTjWALuQzhbKZRyEanjvSd9K7JpBeMcBwr5WDbdF1FDQbpAjh4kIBpq-QZr16stGZosWJgyEJCB54ZuqxVTDMOkSebisnOI.jpg"&gt;&lt;/p&gt;&lt;p&gt;&lt;a href = "/doc/573738-</w:t>
      </w:r>
      <w:r>
        <w:rPr>
          <w:sz w:val="32"/>
          <w:szCs w:val="32"/>
        </w:rPr>
        <w:t>深沉的撞击与意外的跌落楼梯之旅中的无意识重复</w:t>
      </w:r>
      <w:r>
        <w:rPr>
          <w:sz w:val="32"/>
          <w:szCs w:val="32"/>
        </w:rPr>
        <w:t>.doc" rel="alternate" download="573738-</w:t>
      </w:r>
      <w:r>
        <w:rPr>
          <w:sz w:val="32"/>
          <w:szCs w:val="32"/>
        </w:rPr>
        <w:t>深沉的撞击与意外的跌落楼梯之旅中的无意识重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