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传统艺术与现代美食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色可餐是一种结合了中国传统工艺与现代美食创新的概念，它不仅仅是简单地将颜色的元素应用于餐具上，而是融合了文化、艺术和科技，创造出独特的视觉效果和触感体验。以下六个方面详细阐述了绣色可餐的魅力。</w:t>
      </w:r>
      <w:r>
        <w:rPr>
          <w:sz w:val="32"/>
          <w:szCs w:val="32"/>
        </w:rPr>
        <w:t>&lt;/p&gt;&lt;p&gt;&lt;img src="/static-img/A2O9zacQDMqx3_bcNOIkGNDA7qrQ_09_H_QvF3kVrlGLmiyLGlwljC8dfP1aV5Pe.png"&gt;&lt;/p&gt;&lt;p&gt;</w:t>
      </w:r>
      <w:r>
        <w:rPr>
          <w:sz w:val="32"/>
          <w:szCs w:val="32"/>
        </w:rPr>
        <w:t>文化内涵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色可餐在设计过程中融入了丰富的文化内涵，每一个图案都蕴含着不同的故事和意义。例如，梅花常代表春天而且多寓高洁之意；菊花则象征忠诚与永恒。在使用这些图案装饰餐具时，不仅增添了一份美学上的吸引力，更能够让人在享受用餐时感受到深厚的情感纽带。</w:t>
      </w:r>
      <w:r>
        <w:rPr>
          <w:sz w:val="32"/>
          <w:szCs w:val="32"/>
        </w:rPr>
        <w:t>&lt;/p&gt;&lt;p&gt;&lt;img src="/static-img/_7ZvjsZRP0IkrN1StxIe-tDA7qrQ_09_H_QvF3kVrlELOJ_JHt_iORIk6evu4yVSbczFY1l4qlzY6f_I9YDmxKVCjpESHQyky4-6d6GPzB7Dw8agkMxQOobFpiHsstTGNvAy4aIKLA90QiI3KITzRqYwSeXR_C20XKTXN55Hl-s.png"&gt;&lt;/p&gt;&lt;p&gt;</w:t>
      </w:r>
      <w:r>
        <w:rPr>
          <w:sz w:val="32"/>
          <w:szCs w:val="32"/>
        </w:rPr>
        <w:t>艺术创新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绣色可 餐已经从原有的手工艺向数字印刷转变。这使得设计师可以更加自由地发挥想象力，创造出前所未有的图案组合。不再局限于传统的手工技艺限制，每一张桌布、每一只杯子都能成为艺术品，让用餐变得更有趣味性和欣赏价值。</w:t>
      </w:r>
      <w:r>
        <w:rPr>
          <w:sz w:val="32"/>
          <w:szCs w:val="32"/>
        </w:rPr>
        <w:t>&lt;/p&gt;&lt;p&gt;&lt;img src="/static-img/UYf6QOoEXZ_-W8VITRcwR9DA7qrQ_09_H_QvF3kVrlELOJ_JHt_iORIk6evu4yVSbczFY1l4qlzY6f_I9YDmxKVCjpESHQyky4-6d6GPzB7Dw8agkMxQOobFpiHsstTGNvAy4aIKLA90QiI3KITzRqYwSeXR_C20XKTXN55Hl-s.jpg"&gt;&lt;/p&gt;&lt;p&gt;</w:t>
      </w:r>
      <w:r>
        <w:rPr>
          <w:sz w:val="32"/>
          <w:szCs w:val="32"/>
        </w:rPr>
        <w:t>现代生活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强烈的文化和艺术特色，但绣色可 餐并没有牺牲其作为日常生活必需品的一面。它既适用于正式场合，也适用于家庭聚会或日常饮食，无论何种场合，都能为人们提供便捷舒适的用餐体验，同时展现个人品味。</w:t>
      </w:r>
      <w:r>
        <w:rPr>
          <w:sz w:val="32"/>
          <w:szCs w:val="32"/>
        </w:rPr>
        <w:t>&lt;/p&gt;&lt;p&gt;&lt;img src="/static-img/3ZTHGFoiQWeXQgGc2f0sf9DA7qrQ_09_H_QvF3kVrlELOJ_JHt_iORIk6evu4yVSbczFY1l4qlzY6f_I9YDmxKVCjpESHQyky4-6d6GPzB7Dw8agkMxQOobFpiHsstTGNvAy4aIKLA90QiI3KITzRqYwSeXR_C20XKTXN55Hl-s.jpg"&gt;&lt;/p&gt;&lt;p&gt;</w:t>
      </w:r>
      <w:r>
        <w:rPr>
          <w:sz w:val="32"/>
          <w:szCs w:val="32"/>
        </w:rPr>
        <w:t>创新材料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产品质量并满足不同用户需求，生产商开始探索各种材料，如陶瓷、玻璃等，这些材质不仅耐用的同时也具有良好的透光率，使得装饰性的彩虹纹路在光线下显得格外鲜明活泼，与食品搭配形成对比效果，让整体氛围更加生动起来。</w:t>
      </w:r>
      <w:r>
        <w:rPr>
          <w:sz w:val="32"/>
          <w:szCs w:val="32"/>
        </w:rPr>
        <w:t>&lt;/p&gt;&lt;p&gt;&lt;img src="/static-img/M1s3996PHGBNqfJoa0M4C9DA7qrQ_09_H_QvF3kVrlELOJ_JHt_iORIk6evu4yVSbczFY1l4qlzY6f_I9YDmxKVCjpESHQyky4-6d6GPzB7Dw8agkMxQOobFpiHsstTGNvAy4aIKLA90QiI3KITzRqYwSeXR_C20XKTXN55Hl-s.jpg"&gt;&lt;/p&gt;&lt;p&gt;</w:t>
      </w:r>
      <w:r>
        <w:rPr>
          <w:sz w:val="32"/>
          <w:szCs w:val="32"/>
        </w:rPr>
        <w:t>环保意识倡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升，许多制造商开始采用环保材料制作绣色可 餐，如生物降解塑料或回收纸制品。这不仅减少了对自然资源的消耗，还降低了环境污染，为消费者提供了一种绿色的选择，让他们在享受美食时也能心安理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娱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智能技术，将普通菜盘转变成互动媒体平台，即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可以将任何桌面的图片上传到手机，并通过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功能，将照片中的人物置入到实际桌面背景中，这样就实现了一次跨越物理空间界限的大型游戏，从而让原本平凡的事物变成游戏化的事物。</w:t>
      </w:r>
      <w:r>
        <w:rPr>
          <w:sz w:val="32"/>
          <w:szCs w:val="32"/>
        </w:rPr>
        <w:t>&lt;/p&gt;&lt;p&gt;&lt;a href = "/doc/573864-</w:t>
      </w:r>
      <w:r>
        <w:rPr>
          <w:sz w:val="32"/>
          <w:szCs w:val="32"/>
        </w:rPr>
        <w:t>绣色可餐传统艺术与现代美食的交汇点</w:t>
      </w:r>
      <w:r>
        <w:rPr>
          <w:sz w:val="32"/>
          <w:szCs w:val="32"/>
        </w:rPr>
        <w:t>.doc" rel="alternate" download="573864-</w:t>
      </w:r>
      <w:r>
        <w:rPr>
          <w:sz w:val="32"/>
          <w:szCs w:val="32"/>
        </w:rPr>
        <w:t>绣色可餐传统艺术与现代美食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