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上你小星星</w:t>
      </w:r>
      <w:r>
        <w:rPr>
          <w:sz w:val="48"/>
          <w:szCs w:val="48"/>
        </w:rPr>
        <w:t>PO</w:t>
      </w:r>
      <w:r>
        <w:rPr>
          <w:sz w:val="48"/>
          <w:szCs w:val="48"/>
        </w:rPr>
        <w:t>守护心中的闪光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上你小星星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守护心中的闪光点</w:t>
      </w:r>
      <w:r>
        <w:rPr>
          <w:sz w:val="32"/>
          <w:szCs w:val="32"/>
        </w:rPr>
        <w:t>&lt;/p&gt;&lt;p&gt;&lt;img src="/static-img/_XS7OzGIg82HDomCsKoL650YZUYACB1cknwWYxoTJlUEezrltO2-XGUfvjPirzMY.jpg"&gt;&lt;/p&gt;&lt;p&gt;</w:t>
      </w:r>
      <w:r>
        <w:rPr>
          <w:sz w:val="32"/>
          <w:szCs w:val="32"/>
        </w:rPr>
        <w:t>在这个喧嚣的世界里，我们每个人都有自己的那一抹亮色，是什么呢？是我们对生活的热爱，是我们对美好事物的追求，或者是那些让我们心动的小瞬间。这些小星星，即便它们不占据太多空间，但它们却能照亮我们的整个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被发现</w:t>
      </w:r>
      <w:r>
        <w:rPr>
          <w:sz w:val="32"/>
          <w:szCs w:val="32"/>
        </w:rPr>
        <w:t>&lt;/p&gt;&lt;p&gt;&lt;img src="/static-img/FhRze-gcs0qHuQ8u1dazlJ0YZUYACB1cknwWYxoTJlXXpf77v7_EamDdWh_1lnrimFlvkPuUJiFRUxJsRkHTh43hqHlC0hux_liv7rU1W1JOa-LXib0j-9duWuUcS8-47bo6iaEMM_5ncKJQ_n9j1WYkRZX4zycm88vUOnZSE2kuSx0yhF0nK_2JVaRFZch5.jpg"&gt;&lt;/p&gt;&lt;p&gt;</w:t>
      </w:r>
      <w:r>
        <w:rPr>
          <w:sz w:val="32"/>
          <w:szCs w:val="32"/>
        </w:rPr>
        <w:t>在一次偶然的机会下，我遇见了一个女孩，她总是在人群中默默地微笑着，那种纯真的笑容让我感到温暖。我开始注意她，想知道她的故事是什么。终于有一天，我鼓起勇气和她搭话。在我讲述我的故事时，她也渐渐地打开了自己。这就是“喜欢上你小星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开始，它是一种无声的交流，一种深刻的人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&lt;img src="/static-img/m-Kbpnj-qmT3jthV2yX7op0YZUYACB1cknwWYxoTJlXXpf77v7_EamDdWh_1lnrimFlvkPuUJiFRUxJsRkHTh43hqHlC0hux_liv7rU1W1JOa-LXib0j-9duWuUcS8-47bo6iaEMM_5ncKJQ_n9j1WYkRZX4zycm88vUOnZSE2kuSx0yhF0nK_2JVaRFZch5.jpg"&gt;&lt;/p&gt;&lt;p&gt;</w:t>
      </w:r>
      <w:r>
        <w:rPr>
          <w:sz w:val="32"/>
          <w:szCs w:val="32"/>
        </w:rPr>
        <w:t>我们彼此分享着生活的小确幸，每一个共同经历都是珍贵的宝藏。就像那些微不足道的小星星，它们虽然不能改变夜空，但它所散发出的光芒，却给予了我前进的力量。我学会了去关注别人的小事情，去体会到他人的快乐和痛苦，这样的关系越来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与理解</w:t>
      </w:r>
      <w:r>
        <w:rPr>
          <w:sz w:val="32"/>
          <w:szCs w:val="32"/>
        </w:rPr>
        <w:t>&lt;/p&gt;&lt;p&gt;&lt;img src="/static-img/CiACExqAQ2Hyt0ZmrzSUtJ0YZUYACB1cknwWYxoTJlXXpf77v7_EamDdWh_1lnrimFlvkPuUJiFRUxJsRkHTh43hqHlC0hux_liv7rU1W1JOa-LXib0j-9duWuUcS8-47bo6iaEMM_5ncKJQ_n9j1WYkRZX4zycm88vUOnZSE2kuSx0yhF0nK_2JVaRFZch5.jpg"&gt;&lt;/p&gt;&lt;p&gt;</w:t>
      </w:r>
      <w:r>
        <w:rPr>
          <w:sz w:val="32"/>
          <w:szCs w:val="32"/>
        </w:rPr>
        <w:t>但生活总会有转折，在某个瞬间，我们之间发生了一些误解，让原本坚固的事物出现裂痕。我意识到了，只要是不努力理解对方，那么这份情感可能就会因为一念之转而消失。所以，我选择静下来，用耐心去听懂对方的心声，用行动去证明我的承诺，就像保护那些容易被忽视的小星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激</w:t>
      </w:r>
      <w:r>
        <w:rPr>
          <w:sz w:val="32"/>
          <w:szCs w:val="32"/>
        </w:rPr>
        <w:t>&lt;/p&gt;&lt;p&gt;&lt;img src="/static-img/diMyD3E39t_dRuDoduRYF50YZUYACB1cknwWYxoTJlXXpf77v7_EamDdWh_1lnrimFlvkPuUJiFRUxJsRkHTh43hqHlC0hux_liv7rU1W1JOa-LXib0j-9duWuUcS8-47bo6iaEMM_5ncKJQ_n9j1WYkRZX4zycm88vUOnZSE2kuSx0yhF0nK_2JVaRFZch5.jpg"&gt;&lt;/p&gt;&lt;p&gt;</w:t>
      </w:r>
      <w:r>
        <w:rPr>
          <w:sz w:val="32"/>
          <w:szCs w:val="32"/>
        </w:rPr>
        <w:t>有时候，当夜空特别清晰的时候，我会想起那个女孩。她曾说过：“你的存在，就是我生命中最闪耀的一颗小星。”在这个过程中，我明白了真正意义上的“喜欢”，并非单方面的情感，而是一个双向互动、共同成长、相互支持的情感纽带。当回顾往昔，我们曾共享过多少美好的时光，那些关于喜欢上你，小 星 星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记忆将永远镌刻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漫长，有很多未知等待着。但只要有那份对于彼此情感持有的信任，对于生活中的点点滴滴保持开放的心态，无论如何困难，都不会让这段感情变得黯淡。而当再次仰望夜空时，或许可以看到更多闪烁，因为现在，不仅仅是我一个人拥有那么多的小明亮点，还有她，以及我们的故事。在这样的未来里，“喜欢上你小 星 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再只是简单的一句话，而是用来描述两颗灵魂如何相连，共同绘制属于自己的璀璨篇章。</w:t>
      </w:r>
      <w:r>
        <w:rPr>
          <w:sz w:val="32"/>
          <w:szCs w:val="32"/>
        </w:rPr>
        <w:t>&lt;/p&gt;&lt;p&gt;&lt;a href = "/doc/574117-</w:t>
      </w:r>
      <w:r>
        <w:rPr>
          <w:sz w:val="32"/>
          <w:szCs w:val="32"/>
        </w:rPr>
        <w:t>喜欢上你小星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守护心中的闪光点</w:t>
      </w:r>
      <w:r>
        <w:rPr>
          <w:sz w:val="32"/>
          <w:szCs w:val="32"/>
        </w:rPr>
        <w:t>.doc" rel="alternate" download="574117-</w:t>
      </w:r>
      <w:r>
        <w:rPr>
          <w:sz w:val="32"/>
          <w:szCs w:val="32"/>
        </w:rPr>
        <w:t>喜欢上你小星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守护心中的闪光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