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小说才子书院古典文学与现代生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典而又现代的故事中，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是一个充满神秘与奇遇的地方。它是由一群有着不同背景和才能的人组成，他们都对文学有着深厚的热爱。</w:t>
      </w:r>
      <w:r>
        <w:rPr>
          <w:sz w:val="32"/>
          <w:szCs w:val="32"/>
        </w:rPr>
        <w:t>&lt;/p&gt;&lt;p&gt;&lt;img src="/static-img/9UiD___uk1BGdVxdQHBZD5UI68xCj8z7_gg_nNxtBGzw454uDnMVl6587PT9MsxB.jpg"&gt;&lt;/p&gt;&lt;p&gt;</w:t>
      </w:r>
      <w:r>
        <w:rPr>
          <w:sz w:val="32"/>
          <w:szCs w:val="32"/>
        </w:rPr>
        <w:t>在这里，每个人都是怎样的一位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是一本活生生的书籍，拥有自己的故事和独特的声音。他们可以自由地穿梭于不同的时间和空间，用自己的文字去描绘世界的美好与复杂。</w:t>
      </w:r>
      <w:r>
        <w:rPr>
          <w:sz w:val="32"/>
          <w:szCs w:val="32"/>
        </w:rPr>
        <w:t>&lt;/p&gt;&lt;p&gt;&lt;img src="/static-img/7bT6ccckfqsrqZYD25qNPZUI68xCj8z7_gg_nNxtBGwhWpa3d5umfM0oseDP0haHYgovATwF6iNJU7MVOe_Uq5elxnN9JhUgyEWAWnIxc19v2nq6cnNbJimr5hknOPMpiuWvk9RqpfYgUpnHL5Wl--vv49Y_Ra4jfy6KgPqK2UkLxJ1-yd44JMTEF7v7SmAV4t_0xz_2bzfAeybZPC9OTw.jpg"&gt;&lt;/p&gt;&lt;p&gt;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这意味着他不仅拥有了超凡脱俗的文学能力，还能感受到这些人物内心深处的情感波动。这使得宿主能够更深入地理解他们的心理状态，从而创作出更加贴近生活、触动人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才子的故事融合到小说之中？</w:t>
      </w:r>
      <w:r>
        <w:rPr>
          <w:sz w:val="32"/>
          <w:szCs w:val="32"/>
        </w:rPr>
        <w:t>&lt;/p&gt;&lt;p&gt;&lt;img src="/static-img/vYpuuwKIbQDh6VCBWilAzJUI68xCj8z7_gg_nNxtBGwhWpa3d5umfM0oseDP0haHYgovATwF6iNJU7MVOe_Uq5elxnN9JhUgyEWAWnIxc19v2nq6cnNbJimr5hknOPMpiuWvk9RqpfYgUpnHL5Wl--vv49Y_Ra4jfy6KgPqK2UkLxJ1-yd44JMTEF7v7SmAV4t_0xz_2bzfAeybZPC9OTw.jpg"&gt;&lt;/p&gt;&lt;p&gt;</w:t>
      </w:r>
      <w:r>
        <w:rPr>
          <w:sz w:val="32"/>
          <w:szCs w:val="32"/>
        </w:rPr>
        <w:t>为了让这些才子的故事能够流畅地融入小说之中，宿主必须不断学习如何捕捉他们的心声。他通过观察他们的言行举止，甚至是他们未曾发表过的话语来丰富他的笔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才子们开始对宿主产生了依赖，他们愿意为他提供各种各样的灵感和支持。在这个过程中，不仅是宿主受益匪浅，即使那些似乎平凡无奇的人物也因为被重视而变得更加自信，更积极地参与到创作活动中来。</w:t>
      </w:r>
      <w:r>
        <w:rPr>
          <w:sz w:val="32"/>
          <w:szCs w:val="32"/>
        </w:rPr>
        <w:t>&lt;/p&gt;&lt;p&gt;&lt;img src="/static-img/6GZxdXBd95gssdOM_DJ9x5UI68xCj8z7_gg_nNxtBGwhWpa3d5umfM0oseDP0haHYgovATwF6iNJU7MVOe_Uq5elxnN9JhUgyEWAWnIxc19v2nq6cnNbJimr5hknOPMpiuWvk9RqpfYgUpnHL5Wl--vv49Y_Ra4jfy6KgPqK2UkLxJ1-yd44JMTEF7v7SmAV4t_0xz_2bzfAeybZPC9OTw.jpg"&gt;&lt;/p&gt;&lt;p&gt;</w:t>
      </w:r>
      <w:r>
        <w:rPr>
          <w:sz w:val="32"/>
          <w:szCs w:val="32"/>
        </w:rPr>
        <w:t>这所书院最终会成为怎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优秀人才加入，这所书院逐渐形成了一种独特的文化氛围。这里不仅是知识传承的地方，也成为了思想碰撞、灵感交流的地盘。而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他已经不再只是一个普通的小说家，他成为了连接所有人的桥梁，用自己的作品去影响更多人，让整个社会都沐浴在文艺光芒之下。</w:t>
      </w:r>
      <w:r>
        <w:rPr>
          <w:sz w:val="32"/>
          <w:szCs w:val="32"/>
        </w:rPr>
        <w:t>&lt;/p&gt;&lt;p&gt;&lt;img src="/static-img/2Gj2S_o_W9G4slHvCPqbYpUI68xCj8z7_gg_nNxtBGwhWpa3d5umfM0oseDP0haHYgovATwF6iNJU7MVOe_Uq5elxnN9JhUgyEWAWnIxc19v2nq6cnNbJimr5hknOPMpiuWvk9RqpfYgUpnHL5Wl--vv49Y_Ra4jfy6KgPqK2UkLxJ1-yd44JMTEF7v7SmAV4t_0xz_2bzfAeybZPC9OTw.jpg"&gt;&lt;/p&gt;&lt;p&gt;</w:t>
      </w:r>
      <w:r>
        <w:rPr>
          <w:sz w:val="32"/>
          <w:szCs w:val="32"/>
        </w:rPr>
        <w:t>最后，在这个充满智慧与激情的地方，每个人都是自己生命中的英雄，无论身处何时，都能以最真挚的情感去描绘属于自己的传奇。不知未来将会发生什么，但现在，我们只知道在这个聚集众多才子的环境里，每一天都是一个新的启示，一篇篇精彩的小说正在慢慢构筑起我们共同的人生剧本。</w:t>
      </w:r>
      <w:r>
        <w:rPr>
          <w:sz w:val="32"/>
          <w:szCs w:val="32"/>
        </w:rPr>
        <w:t>&lt;/p&gt;&lt;p&gt;&lt;a href = "/doc/57421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古典文学与现代生活的奇妙融合</w:t>
      </w:r>
      <w:r>
        <w:rPr>
          <w:sz w:val="32"/>
          <w:szCs w:val="32"/>
        </w:rPr>
        <w:t>.doc" rel="alternate" download="57421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古典文学与现代生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