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压箱底探秘揭开试金石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金属的品质和纯度对于货币、装饰品乃至日常生活用品来说至关重要。为了确保金属的质量，各类试验方法被不断发明和改进，其中“七十二试”作为一种典型代表，被广泛应用于各种场合中。今天，我们将深入了解这些试金法，并揭开它们背后的故事。</w:t>
      </w:r>
      <w:r>
        <w:rPr>
          <w:sz w:val="32"/>
          <w:szCs w:val="32"/>
        </w:rPr>
        <w:t>&lt;/p&gt;&lt;p&gt;&lt;img src="/static-img/2CEmfR4-4JyAopA617htdGTQ9VVh7jTWSTHHZeq6uRqBJCAywiWqDWsD-_uxB3rd.jpg"&gt;&lt;/p&gt;&lt;p&gt;</w:t>
      </w:r>
      <w:r>
        <w:rPr>
          <w:sz w:val="32"/>
          <w:szCs w:val="32"/>
        </w:rPr>
        <w:t>试金之始：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中国自西周时期就有了对金属进行测试的习惯，但直到汉朝以后，这些方法才逐渐系统化并形成了较为科学的体系。这一系列尝试最终汇聚成了一套完整而复杂的“七十二种尝试”，成为后世推崇不衰的一门学问。</w:t>
      </w:r>
      <w:r>
        <w:rPr>
          <w:sz w:val="32"/>
          <w:szCs w:val="32"/>
        </w:rPr>
        <w:t>&lt;/p&gt;&lt;p&gt;&lt;img src="/static-img/ZUWfGWFEJczRaylI94fuvmTQ9VVh7jTWSTHHZeq6uRqaF4vaXX2vGThJqEXES9pvm5TQrm3b7qO6wyaYhtnfgZ-7Nv0Z7FS6LBKGb20N9aQ1nnpVzZSeQKvUDA0qvuZHNdmAyJwjqH7YJdPg-HpJv8mJ8dGDE-HaHhgd0m-ycQnOhupAxCurqbMYcfac8jGugZfXJFWzvaGhl1WDX3OCiA.jpg"&gt;&lt;/p&gt;&lt;p&gt;</w:t>
      </w:r>
      <w:r>
        <w:rPr>
          <w:sz w:val="32"/>
          <w:szCs w:val="32"/>
        </w:rPr>
        <w:t>七十二种尝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七十二种尝試”主要包括物理性质、化学反应等多方面的手段。例如，对铜或锡进行磁石吸引测试，以观察其磁性的变化；通过与盐水混合，看是否发生颜色变化；或者用火焰测试其熔点等。此外，还有一些奇异的手段，如用花生油或蜂蜜来检测贵金属。</w:t>
      </w:r>
      <w:r>
        <w:rPr>
          <w:sz w:val="32"/>
          <w:szCs w:val="32"/>
        </w:rPr>
        <w:t>&lt;/p&gt;&lt;p&gt;&lt;img src="/static-img/Rogs0FIUH6kaNm-xdoZm0GTQ9VVh7jTWSTHHZeq6uRqaF4vaXX2vGThJqEXES9pvm5TQrm3b7qO6wyaYhtnfgZ-7Nv0Z7FS6LBKGb20N9aQ1nnpVzZSeQKvUDA0qvuZHNdmAyJwjqH7YJdPg-HpJv8mJ8dGDE-HaHhgd0m-ycQnOhupAxCurqbMYcfac8jGugZfXJFWzvaGhl1WDX3OCiA.jpg"&gt;&lt;/p&gt;&lt;p&gt;</w:t>
      </w:r>
      <w:r>
        <w:rPr>
          <w:sz w:val="32"/>
          <w:szCs w:val="32"/>
        </w:rPr>
        <w:t>传统技艺：工匠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压箱底七十二試图中，不乏一些独特且巧妙的手法。比如，用酸汁来区分黄金与铜，因为黄金会产生银白色的沉淀，而铜则不会出现这种现象。这需要极高的技术水平和经验积累，使得只有经过严格训练的小部分人能够精通此道。</w:t>
      </w:r>
      <w:r>
        <w:rPr>
          <w:sz w:val="32"/>
          <w:szCs w:val="32"/>
        </w:rPr>
        <w:t>&lt;/p&gt;&lt;p&gt;&lt;img src="/static-img/6m7AJLQxShDvRBSpJm97dWTQ9VVh7jTWSTHHZeq6uRqaF4vaXX2vGThJqEXES9pvm5TQrm3b7qO6wyaYhtnfgZ-7Nv0Z7FS6LBKGb20N9aQ1nnpVzZSeQKvUDA0qvuZHNdmAyJwjqH7YJdPg-HpJv8mJ8dGDE-HaHhgd0m-ycQnOhupAxCurqbMYcfac8jGugZfXJFWzvaGhl1WDX3OCiA.jpg"&gt;&lt;/p&gt;&lt;p&gt;</w:t>
      </w:r>
      <w:r>
        <w:rPr>
          <w:sz w:val="32"/>
          <w:szCs w:val="32"/>
        </w:rPr>
        <w:t>文化影响：艺术与文学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压箱底七十二試不仅限于实践操作，它们还深刻地影响了当时文化艺术领域。在文学作品中，有关于矿冶知识和炼金术士追求永恒不朽之梦的情节频繁出现。而在艺术上，雕塑家们也模仿这些手法，将它们融入作品中以增添真实感。</w:t>
      </w:r>
      <w:r>
        <w:rPr>
          <w:sz w:val="32"/>
          <w:szCs w:val="32"/>
        </w:rPr>
        <w:t>&lt;/p&gt;&lt;p&gt;&lt;img src="/static-img/Lv0gIt8Jw-FyJUhihLVFpGTQ9VVh7jTWSTHHZeq6uRqaF4vaXX2vGThJqEXES9pvm5TQrm3b7qO6wyaYhtnfgZ-7Nv0Z7FS6LBKGb20N9aQ1nnpVzZSeQKvUDA0qvuZHNdmAyJwjqH7YJdPg-HpJv8mJ8dGDE-HaHhgd0m-ycQnOhupAxCurqbMYcfac8jGugZfXJFWzvaGhl1WDX3OCiA.jpg"&gt;&lt;/p&gt;&lt;p&gt;</w:t>
      </w:r>
      <w:r>
        <w:rPr>
          <w:sz w:val="32"/>
          <w:szCs w:val="32"/>
        </w:rPr>
        <w:t>科学革命：从迷信向科学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传统实验开始显得过时甚至是危险。现代化学分析技术使得许多曾经不可思议的事情变得简单轻松，比如使用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荧光分析可以迅速确定物质成分，从而打破了长久以来对“七十二种尝试”的依赖。但这并不意味着这些古老技艺失去了价值，它们仍然是一段人类文明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今意义：教育与创新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时代，“古代压箱底七十二試”虽然已经无法满足我们日常生活中的需求，但它却仍然具有重要的地位。一方面，它可以作为科教材料，让孩子们了解过去人们如何解决问题，以及他们如何通过观察和实验来理解自然世界；另一方面，也为现代科技研究提供了灵感，比如新的材料发现可能启发出新颖无比的创意设计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古代压箱底七十二試图”的每一个环节都承载着厚重的人文历史，同时也是探索自然规律的一个窗口。在未来的发展里，无疑会继续有人去挖掘这些珍贵资料，为我们的未来带来更多惊喜。</w:t>
      </w:r>
      <w:r>
        <w:rPr>
          <w:sz w:val="32"/>
          <w:szCs w:val="32"/>
        </w:rPr>
        <w:t>&lt;/p&gt;&lt;p&gt;&lt;a href = "/doc/574255-</w:t>
      </w:r>
      <w:r>
        <w:rPr>
          <w:sz w:val="32"/>
          <w:szCs w:val="32"/>
        </w:rPr>
        <w:t>古代压箱底探秘揭开试金石的神秘面纱</w:t>
      </w:r>
      <w:r>
        <w:rPr>
          <w:sz w:val="32"/>
          <w:szCs w:val="32"/>
        </w:rPr>
        <w:t>.doc" rel="alternate" download="574255-</w:t>
      </w:r>
      <w:r>
        <w:rPr>
          <w:sz w:val="32"/>
          <w:szCs w:val="32"/>
        </w:rPr>
        <w:t>古代压箱底探秘揭开试金石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