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花园探索私人情侣网站的中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情感与连接成为了人们生活中的重要组成部分。随着技术的进步和社交媒体的普及，私人情侣网站不仅成为了一种表达爱意和维护关系的一种方式，也成为了一个文化现象，其影响力深远。以下，我将对“私人情侣网站中文”这一主题进行探讨，并尝试解读其背后的意义。</w:t>
      </w:r>
      <w:r>
        <w:rPr>
          <w:sz w:val="32"/>
          <w:szCs w:val="32"/>
        </w:rPr>
        <w:t>&lt;/p&gt;&lt;p&gt;&lt;img src="/static-img/FNZLfg4iRFYeeNlNUN1A2Vpq-tJmFwWP8pQpzLR896dg9z5JKQBo_czcL_SUltz0.jpg"&gt;&lt;/p&gt;&lt;p&gt;</w:t>
      </w:r>
      <w:r>
        <w:rPr>
          <w:sz w:val="32"/>
          <w:szCs w:val="32"/>
        </w:rPr>
        <w:t>私人情侣网站：一段独特的情感旅程</w:t>
      </w:r>
      <w:r>
        <w:rPr>
          <w:sz w:val="32"/>
          <w:szCs w:val="32"/>
        </w:rPr>
        <w:t>&lt;/p&gt;&lt;p&gt;</w:t>
      </w:r>
      <w:r>
        <w:rPr>
          <w:sz w:val="32"/>
          <w:szCs w:val="32"/>
        </w:rPr>
        <w:t>首先，我们需要理解什么是私人情侣网站。这些平台通常为已有伴侣提供一个安全、私密且专属的地方，用以分享日常生活、纪念特殊时刻或记录旅行故事。在这里，用户可以上传照片、视频或者撰写日记来记录自己的生活点滴，这些内容只有自己和伴侣能够访问。</w:t>
      </w:r>
      <w:r>
        <w:rPr>
          <w:sz w:val="32"/>
          <w:szCs w:val="32"/>
        </w:rPr>
        <w:t>&lt;/p&gt;&lt;p&gt;&lt;img src="/static-img/yxxx5XwvJOisBESalAinElpq-tJmFwWP8pQpzLR896ft9n9lV9wmH_gjzHs9fxcK0nVwksAut8QXYgXkDnZCdLpl4W30FBcOQoibKhn3_iL6gCbwk30q0hmXro8Wvc_WcQzoV-4jSDTVoQeryM5qxsJB_4TeVvxwEGDymyCtwiBNDi7KemeRa1jjM5Rnd9ic.jpg"&gt;&lt;/p&gt;&lt;p&gt;</w:t>
      </w:r>
      <w:r>
        <w:rPr>
          <w:sz w:val="32"/>
          <w:szCs w:val="32"/>
        </w:rPr>
        <w:t>中文世界中的隐秘花园</w:t>
      </w:r>
      <w:r>
        <w:rPr>
          <w:sz w:val="32"/>
          <w:szCs w:val="32"/>
        </w:rPr>
        <w:t>&lt;/p&gt;&lt;p&gt;</w:t>
      </w:r>
      <w:r>
        <w:rPr>
          <w:sz w:val="32"/>
          <w:szCs w:val="32"/>
        </w:rPr>
        <w:t>在全球范围内，不同国家和地区都有各自的语言环境，其中中国作为人口最多的大国，其语言文化对于任何跨国平台而言都是至关重要的。如果没有针对中文用户群体进行设计优化的话，那么这样的平台就无法真正地服务于这个庞大市场。因此，“私人情侣网站中文”的出现，不仅满足了本土用户对于个性化需求，还为全球范围内的情感交流提供了一道桥梁。</w:t>
      </w:r>
      <w:r>
        <w:rPr>
          <w:sz w:val="32"/>
          <w:szCs w:val="32"/>
        </w:rPr>
        <w:t>&lt;/p&gt;&lt;p&gt;&lt;img src="/static-img/TxUnc3PqtpjebmbSi-SpBVpq-tJmFwWP8pQpzLR896ft9n9lV9wmH_gjzHs9fxcK0nVwksAut8QXYgXkDnZCdLpl4W30FBcOQoibKhn3_iL6gCbwk30q0hmXro8Wvc_WcQzoV-4jSDTVoQeryM5qxsJB_4TeVvxwEGDymyCtwiBNDi7KemeRa1jjM5Rnd9ic.jpg"&gt;&lt;/p&gt;&lt;p&gt;</w:t>
      </w:r>
      <w:r>
        <w:rPr>
          <w:sz w:val="32"/>
          <w:szCs w:val="32"/>
        </w:rPr>
        <w:t>文字与图片：表达爱意的双重奏鸠</w:t>
      </w:r>
      <w:r>
        <w:rPr>
          <w:sz w:val="32"/>
          <w:szCs w:val="32"/>
        </w:rPr>
        <w:t>&lt;/p&gt;&lt;p&gt;</w:t>
      </w:r>
      <w:r>
        <w:rPr>
          <w:sz w:val="32"/>
          <w:szCs w:val="32"/>
        </w:rPr>
        <w:t>在使用任何一款私人情侣应用时，无论是文字还是图片，都承载着不同的意义。在中文版中，更是如此，因为汉字不仅是一种文字系统，它也蕴含了丰富的情感色彩。一句精心挑选的话语、一幅温馨相片，都能传递出作者的心声，让对方感到被珍惜，被关注。这正如诗词中所说的：“诗无限物皆奇”，每一次点击，每一次编辑，都是一次心灵上的沟通，一次感情上的互动。</w:t>
      </w:r>
      <w:r>
        <w:rPr>
          <w:sz w:val="32"/>
          <w:szCs w:val="32"/>
        </w:rPr>
        <w:t>&lt;/p&gt;&lt;p&gt;&lt;img src="/static-img/WNizs_tsiOHkc9tvSJM1a1pq-tJmFwWP8pQpzLR896ft9n9lV9wmH_gjzHs9fxcK0nVwksAut8QXYgXkDnZCdLpl4W30FBcOQoibKhn3_iL6gCbwk30q0hmXro8Wvc_WcQzoV-4jSDTVoQeryM5qxsJB_4TeVvxwEGDymyCtwiBNDi7KemeRa1jjM5Rnd9ic.jpg"&gt;&lt;/p&gt;&lt;p&gt;</w:t>
      </w:r>
      <w:r>
        <w:rPr>
          <w:sz w:val="32"/>
          <w:szCs w:val="32"/>
        </w:rPr>
        <w:t>隐喻与真实：展现爱恋之美</w:t>
      </w:r>
      <w:r>
        <w:rPr>
          <w:sz w:val="32"/>
          <w:szCs w:val="32"/>
        </w:rPr>
        <w:t>&lt;/p&gt;&lt;p&gt;</w:t>
      </w:r>
      <w:r>
        <w:rPr>
          <w:sz w:val="32"/>
          <w:szCs w:val="32"/>
        </w:rPr>
        <w:t>当我们谈论关于“私人情侣网站”的话题时，有时候会用到一些隐喻，比如说它是一个“花园”。这种比喻很自然地引出了另一个概念——真实。在这个虚拟空间里，每个人都希望找到属于自己的那片天地，而不是被套路或误导。而这恰恰要求该平台必须保持高标准的人工审核机制，以确保所有内容都是真实可信的，这也是为什么很多用户选择使用这些应用的一个原因之一。</w:t>
      </w:r>
      <w:r>
        <w:rPr>
          <w:sz w:val="32"/>
          <w:szCs w:val="32"/>
        </w:rPr>
        <w:t>&lt;/p&gt;&lt;p&gt;&lt;img src="/static-img/_LBSMSAVjks0reKZ7IvVxVpq-tJmFwWP8pQpzLR896ft9n9lV9wmH_gjzHs9fxcK0nVwksAut8QXYgXkDnZCdLpl4W30FBcOQoibKhn3_iL6gCbwk30q0hmXro8Wvc_WcQzoV-4jSDTVoQeryM5qxsJB_4TeVvxwEGDymyCtwiBNDi7KemeRa1jjM5Rnd9ic.jpg"&gt;&lt;/p&gt;&lt;p&gt;</w:t>
      </w:r>
      <w:r>
        <w:rPr>
          <w:sz w:val="32"/>
          <w:szCs w:val="32"/>
        </w:rPr>
        <w:t>认证与隐私：保护每一次接触</w:t>
      </w:r>
      <w:r>
        <w:rPr>
          <w:sz w:val="32"/>
          <w:szCs w:val="32"/>
        </w:rPr>
        <w:t>&lt;/p&gt;&lt;p&gt;</w:t>
      </w:r>
      <w:r>
        <w:rPr>
          <w:sz w:val="32"/>
          <w:szCs w:val="32"/>
        </w:rPr>
        <w:t>认证机制也是确保信息安全性的关键因素之一。当你加入某个网络社区时，你往往会遇到各种类型的问题，如如何证明身份、如何处理敏感信息等问题。但是在那些致力于创造高质量交流环境的应用上，可以看到明显差别，比如通过手机验证、邮箱确认等多层级认证手段来保障账户安全。此外，对数据加密处理也是必要措施，以防止数据泄露给未授权人员，从而保证用户间通信过程中的隐私权益不受侵犯。</w:t>
      </w:r>
      <w:r>
        <w:rPr>
          <w:sz w:val="32"/>
          <w:szCs w:val="32"/>
        </w:rPr>
        <w:t>&lt;/p&gt;&lt;p&gt;</w:t>
      </w:r>
      <w:r>
        <w:rPr>
          <w:sz w:val="32"/>
          <w:szCs w:val="32"/>
        </w:rPr>
        <w:t>社交媒体时代下的新风尚</w:t>
      </w:r>
      <w:r>
        <w:rPr>
          <w:sz w:val="32"/>
          <w:szCs w:val="32"/>
        </w:rPr>
        <w:t>&lt;/p&gt;&lt;p&gt;</w:t>
      </w:r>
      <w:r>
        <w:rPr>
          <w:sz w:val="32"/>
          <w:szCs w:val="32"/>
        </w:rPr>
        <w:t>随着互联网技术不断发展，社交媒体已经成为现代社会不可或缺的一部分，它改变了我们的沟通方式，同时也促成了新的社交模式诞生。尽管存在争议，但许多研究指出，在正确运用的情况下，这些工具可以增强关系质量，使得两个人之间建立更加紧密的地缘距离。这就是为什么越来越多的人愿意投资时间去打造他们自己的微型社群，以及它们变得那么流行的事实所在——因为它们让人们感觉更接近彼此，即使身处遥远的地方也能享受到亲近他人的快乐和支持。</w:t>
      </w:r>
      <w:r>
        <w:rPr>
          <w:sz w:val="32"/>
          <w:szCs w:val="32"/>
        </w:rPr>
        <w:t>&lt;/p&gt;&lt;p&gt;</w:t>
      </w:r>
      <w:r>
        <w:rPr>
          <w:sz w:val="32"/>
          <w:szCs w:val="32"/>
        </w:rPr>
        <w:t>总结来说，“</w:t>
      </w:r>
      <w:r>
        <w:rPr>
          <w:sz w:val="32"/>
          <w:szCs w:val="32"/>
        </w:rPr>
        <w:t>private love website in Chinese”</w:t>
      </w:r>
      <w:r>
        <w:rPr>
          <w:sz w:val="32"/>
          <w:szCs w:val="32"/>
        </w:rPr>
        <w:t>代表的是一种跨越物理空间障碍的情感连结，它利用现代科技创新，为追求者们提供了一场独特的心灵盛宴。而这场盛宴并不局限于简单分享照片或者文字，而是包含了深入理解对方心理状态以及持续培养彼此之间的情谊。这一切都基于对文化差异充分考虑并有效融合，从而实现真正意义上的国际共融，与世界其他地方形成共鸣，是一种既美妙又充满挑战的事情。</w:t>
      </w:r>
      <w:r>
        <w:rPr>
          <w:sz w:val="32"/>
          <w:szCs w:val="32"/>
        </w:rPr>
        <w:t>&lt;/p&gt;&lt;p&gt;&lt;a href = "/doc/574284-</w:t>
      </w:r>
      <w:r>
        <w:rPr>
          <w:sz w:val="32"/>
          <w:szCs w:val="32"/>
        </w:rPr>
        <w:t>隐秘花园探索私人情侣网站的中文世界</w:t>
      </w:r>
      <w:r>
        <w:rPr>
          <w:sz w:val="32"/>
          <w:szCs w:val="32"/>
        </w:rPr>
        <w:t>.doc" rel="alternate" download="574284-</w:t>
      </w:r>
      <w:r>
        <w:rPr>
          <w:sz w:val="32"/>
          <w:szCs w:val="32"/>
        </w:rPr>
        <w:t>隐秘花园探索私人情侣网站的中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