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想吃香肠喝牛奶了我家的小洞今天超级想要点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洞今天超级想要点心了。早上醒来，他第一句话就是“妈妈，我想吃香肠。”他对香肠的爱是无尽的，每当提到香肠，他就眼睛一亮，仿佛整个世界都围绕着这个美味的事物转。</w:t>
      </w:r>
      <w:r>
        <w:rPr>
          <w:sz w:val="32"/>
          <w:szCs w:val="32"/>
        </w:rPr>
        <w:t>&lt;/p&gt;&lt;p&gt;&lt;img src="/static-img/GEYhps1VBnZEXWOX4hPNu0djc-c0QaCl6bXVHUoU2NsgmPxjkugE5nPGfCK0FLxk.png"&gt;&lt;/p&gt;&lt;p&gt;</w:t>
      </w:r>
      <w:r>
        <w:rPr>
          <w:sz w:val="32"/>
          <w:szCs w:val="32"/>
        </w:rPr>
        <w:t>小洞从不满足于平常的早餐。他总是希望能尝试一些新的口味和风味。如今，他的心中充满了对香肠的渴望，就像一个孩子对于圣诞节前夕最期待收到的礼物一样迫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洞并不是只想要任何一种香肠。他有特别喜欢的一种，那是一种由猪肉制成，外皮酥脆，内部多汁而又带有一丝甜意的小腊肉。这可是他最近几天一直在向妈妈倾诉想要吃的东西。</w:t>
      </w:r>
      <w:r>
        <w:rPr>
          <w:sz w:val="32"/>
          <w:szCs w:val="32"/>
        </w:rPr>
        <w:t>&lt;/p&gt;&lt;p&gt;&lt;img src="/static-img/GOqNDX_BDiEzPPupv3UQh0djc-c0QaCl6bXVHUoU2NtYOXnK5EreOVHYXRMaGKXxfTdjpUkuqFGBFmTRLMPBybH0jCDsO4VMq3oJa83sqgJ1cMH20iPYV56uZPAnISDX6mbr1JOUoj6ctZ0vdO82z7JvEYnSk2uAbBzXYaZjHoY.jpg"&gt;&lt;/p&gt;&lt;p&gt;</w:t>
      </w:r>
      <w:r>
        <w:rPr>
          <w:sz w:val="32"/>
          <w:szCs w:val="32"/>
        </w:rPr>
        <w:t>除了这份对食物欲望之外，小洞还有另外一个愿望，那就是能够喝上一杯新鲜牛奶。对于小孩子来说，牛奶不仅仅是一种饮料，它还代表着健康与成长。而对于小洞来说，更是一个每日必需品，无论是在清晨还是傍晚，只要看到桌子上的那瓶冷静地冒泡、散发着淡淡乳香气息的牛奶，他都会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小洞快乐起来，我们决定给他准备一个特别的午餐。那天下午，当我们把装饰得花枝招展的小腊肉摆放在他的面前时，小洞兴奋得几乎跳起来。他边咀嚼着那块酥脆而又多汁的小腊肉边，又边享受着和它搭配的一杯冰凉牛奶。在那个阳光明媚、温暖舒适的地方，小洞感受到了真正意义上的幸福与满足。</w:t>
      </w:r>
      <w:r>
        <w:rPr>
          <w:sz w:val="32"/>
          <w:szCs w:val="32"/>
        </w:rPr>
        <w:t>&lt;/p&gt;&lt;p&gt;&lt;img src="/static-img/IN_i0PF_4AyNjKNIn9GTiEdjc-c0QaCl6bXVHUoU2NtYOXnK5EreOVHYXRMaGKXxfTdjpUkuqFGBFmTRLMPBybH0jCDsO4VMq3oJa83sqgJ1cMH20iPYV56uZPAnISDX6mbr1JOUoj6ctZ0vdO82z7JvEYnSk2uAbBzXYaZjHoY.jpg"&gt;&lt;/p&gt;&lt;p&gt;</w:t>
      </w:r>
      <w:r>
        <w:rPr>
          <w:sz w:val="32"/>
          <w:szCs w:val="32"/>
        </w:rPr>
        <w:t>这次特殊午餐，对于我们所有人来说都是一个美好的回忆，而对于小洞而言，这更是一次难忘的人生体验。因为在那个简单却充实的一刻里，我们教会了他，即使生活中的许多事情看似微不足道，但它们也值得我们去追求和珍惜，因为它们构成了我们的记忆，也是我们成长道路上的宝贵财富。</w:t>
      </w:r>
      <w:r>
        <w:rPr>
          <w:sz w:val="32"/>
          <w:szCs w:val="32"/>
        </w:rPr>
        <w:t>&lt;/p&gt;&lt;p&gt;&lt;a href = "/doc/574287-</w:t>
      </w:r>
      <w:r>
        <w:rPr>
          <w:sz w:val="32"/>
          <w:szCs w:val="32"/>
        </w:rPr>
        <w:t>小洞想吃香肠喝牛奶了我家的小洞今天超级想要点心了</w:t>
      </w:r>
      <w:r>
        <w:rPr>
          <w:sz w:val="32"/>
          <w:szCs w:val="32"/>
        </w:rPr>
        <w:t>.doc" rel="alternate" download="574287-</w:t>
      </w:r>
      <w:r>
        <w:rPr>
          <w:sz w:val="32"/>
          <w:szCs w:val="32"/>
        </w:rPr>
        <w:t>小洞想吃香肠喝牛奶了我家的小洞今天超级想要点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