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亲眼见证了那座被强行撕心裂肺的老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座被强行撕心裂肺的老楼。它曾经是这个小区最标志性的建筑，岁月静好，它默默地守护着这里每一个角落，每一段记忆。但是，时间总是在不经意间溜走，最终，那些年轻的力量和无情的现实让这座老楼成为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又一幕。</w:t>
      </w:r>
      <w:r>
        <w:rPr>
          <w:sz w:val="32"/>
          <w:szCs w:val="32"/>
        </w:rPr>
        <w:t>&lt;/p&gt;&lt;p&gt;&lt;img src="/static-img/mBuK9L8Nz_97oU_MljgDYxJAmp2U2fPyPuvOFgeFa8gZH9WjwcPiRKH2RLUk9MQC.jpg"&gt;&lt;/p&gt;&lt;p&gt;</w:t>
      </w:r>
      <w:r>
        <w:rPr>
          <w:sz w:val="32"/>
          <w:szCs w:val="32"/>
        </w:rPr>
        <w:t>早晨，我像往常一样从窗前望去，却发现了不同寻常的事情。一群工人们围在老楼周围，他们的声音、工具声此起彼伏，让人心生烦躁。我知道，这个消息已经传遍了整个小区：老楼要拆除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是孩子的时候，我们就住在这栋楼里。那时，它看起来豪华而壮观，有着宽敞的大厅和高耸的阳台。我们用这些空间玩耍，用它们作为我们的冒险场所。现在，当我站在窗前，看着那些熟悉的角落，我仿佛能听到过去的声音，感受到那份童年的快乐。</w:t>
      </w:r>
      <w:r>
        <w:rPr>
          <w:sz w:val="32"/>
          <w:szCs w:val="32"/>
        </w:rPr>
        <w:t>&lt;/p&gt;&lt;p&gt;&lt;img src="/static-img/1J0dbXgNgBNXeCwSJUv4txJAmp2U2fPyPuvOFgeFa8htQTgRvugQSqxP0RricTrVqdq89fV6UEXzOg6v4zHT3zdMJ1FSV09zAo6I2XK1ougZWYd_fF1jNbYTKOsmXkFDF7-l_-Y5i4vCKCdKmIZOJjLEcyWUcNTJO3ruH6eFH3s.jpg"&gt;&lt;/p&gt;&lt;p&gt;</w:t>
      </w:r>
      <w:r>
        <w:rPr>
          <w:sz w:val="32"/>
          <w:szCs w:val="32"/>
        </w:rPr>
        <w:t>但生活总是在变迁中前进，而我们也必须跟上步伐。我知道，拆除意味着新建，但同时，也意味着失去。这座老楼背后的故事，将随着它的一块砖、一根铁皮，一切一切而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我带了一把相机出门，对面临解体的小屋进行了一次告别。在黄昏时分，当最后一束夕阳透过破碎的窗户洒在地面上的时候，我拍下了许多照片。我想将这些画面保留下来，无论何时何地，都可以回味那个关于成长与变化的小镇历史。</w:t>
      </w:r>
      <w:r>
        <w:rPr>
          <w:sz w:val="32"/>
          <w:szCs w:val="32"/>
        </w:rPr>
        <w:t>&lt;/p&gt;&lt;p&gt;&lt;img src="/static-img/FtEZEyR1DmA0lJnyqSPjwxJAmp2U2fPyPuvOFgeFa8htQTgRvugQSqxP0RricTrVqdq89fV6UEXzOg6v4zHT3zdMJ1FSV09zAo6I2XK1ougZWYd_fF1jNbYTKOsmXkFDF7-l_-Y5i4vCKCdKmIZOJjLEcyWUcNTJO3ruH6eFH3s.jpg"&gt;&lt;/p&gt;&lt;p&gt;</w:t>
      </w:r>
      <w:r>
        <w:rPr>
          <w:sz w:val="32"/>
          <w:szCs w:val="32"/>
        </w:rPr>
        <w:t>第二天清晨，在人们沉睡之际，那座老楼开始悄然倒塌。当第一根柱子轰然倒下，我感到一种莫名其妙的情绪涌上心头。它不是悲伤，更不是欢喜，而是一种既深刻又无法言喻的情感——对于过去与未来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普通小区里的普通事件，或许对于大多数人来说，只是一个简单的事实。但对我来说，它触动了我的情感，因为那座被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地方，是我的童年，是我的故事。而所有那些被遗忘掉的小房子、小巷，都有他们自己的故事等待被发掘，被珍视，被传承。</w:t>
      </w:r>
      <w:r>
        <w:rPr>
          <w:sz w:val="32"/>
          <w:szCs w:val="32"/>
        </w:rPr>
        <w:t>&lt;/p&gt;&lt;p&gt;&lt;img src="/static-img/wC7RziTqEUwFMYgPtxslgxJAmp2U2fPyPuvOFgeFa8htQTgRvugQSqxP0RricTrVqdq89fV6UEXzOg6v4zHT3zdMJ1FSV09zAo6I2XK1ougZWYd_fF1jNbYTKOsmXkFDF7-l_-Y5i4vCKCdKmIZOJjLEcyWUcNTJO3ruH6eFH3s.jpg"&gt;&lt;/p&gt;&lt;p&gt;&lt;a href = "/doc/574365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亲眼见证了那座被强行撕心裂肺的老楼</w:t>
      </w:r>
      <w:r>
        <w:rPr>
          <w:sz w:val="32"/>
          <w:szCs w:val="32"/>
        </w:rPr>
        <w:t>.doc" rel="alternate" download="574365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亲眼见证了那座被强行撕心裂肺的老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