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作半块小饼干诱人的甜蜜烘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只需要半块小饼干就能瘾欲欢愉吗？</w:t>
      </w:r>
      <w:r>
        <w:rPr>
          <w:sz w:val="32"/>
          <w:szCs w:val="32"/>
        </w:rPr>
        <w:t>&lt;/p&gt;&lt;p&gt;&lt;img src="/static-img/mQ_ktILR08DjyyoKsSZ_tF43YDBGm-KQxPkar4Hm3RDRNAuIFJim1g3YAvLpw_UG.jpg"&gt;&lt;/p&gt;&lt;p&gt;</w:t>
      </w:r>
      <w:r>
        <w:rPr>
          <w:sz w:val="32"/>
          <w:szCs w:val="32"/>
        </w:rPr>
        <w:t>在这个快节奏的时代，我们常常会因为忙碌而忽略了生活中的点点滴滴。有时候，一个简单的小事，比如做一块饼干，就能让我们回味童年的快乐和满足感。今天，我要和大家分享的是如何通过制作“瘾欲欢愉作半块小饼干”这一过程来寻找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只做半块小饼干呢？</w:t>
      </w:r>
      <w:r>
        <w:rPr>
          <w:sz w:val="32"/>
          <w:szCs w:val="32"/>
        </w:rPr>
        <w:t>&lt;/p&gt;&lt;p&gt;&lt;img src="/static-img/MhKSURBnOaBq9W7QnRcZCl43YDBGm-KQxPkar4Hm3RAy0c_Kd4am3oaUN8tgcejATahOx4XUHzcutZapfPoqtbmA6zqVPckBZGOh2dedaTfqlckBeuVuBNgbXngKA23b_g4w73HnJChoDDgaZSHJ6keDy9Bv2wi7AqfW5GXR_tVjS5-Q_R4p0QADE77WBb4U.jpg"&gt;&lt;/p&gt;&lt;p&gt;</w:t>
      </w:r>
      <w:r>
        <w:rPr>
          <w:sz w:val="32"/>
          <w:szCs w:val="32"/>
        </w:rPr>
        <w:t>其实，这并不只是为了省材料或者是节约时间，而是出于一种特殊的心理需求。在现代社会中，我们经常被各种各样的诱惑所包围，想要追求完美的产品往往会使得事情变得复杂和繁琐。如果我们可以从简单开始，那么即便最终没有达到完美，也许我们会发现其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收集资料与工具</w:t>
      </w:r>
      <w:r>
        <w:rPr>
          <w:sz w:val="32"/>
          <w:szCs w:val="32"/>
        </w:rPr>
        <w:t>&lt;/p&gt;&lt;p&gt;&lt;img src="/static-img/nbCb8DXiVhziu7k8r7Jv7l43YDBGm-KQxPkar4Hm3RAy0c_Kd4am3oaUN8tgcejATahOx4XUHzcutZapfPoqtbmA6zqVPckBZGOh2dedaTfqlckBeuVuBNgbXngKA23b_g4w73HnJChoDDgaZSHJ6keDy9Bv2wi7AqfW5GXR_tVjS5-Q_R4p0QADE77WBb4U.jpg"&gt;&lt;/p&gt;&lt;p&gt;</w:t>
      </w:r>
      <w:r>
        <w:rPr>
          <w:sz w:val="32"/>
          <w:szCs w:val="32"/>
        </w:rPr>
        <w:t>制作任何东西之前，最重要的是准备工作。在这里，我们需要一些基本的烘焙用品，比如面粉、糖、鸡蛋等，以及必要的工具，如搅拌器、量杯等。同时，不妨翻阅几本烘焙书籍或上网查找相关食谱，以获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配料：挑选适合自己口味的小零食</w:t>
      </w:r>
      <w:r>
        <w:rPr>
          <w:sz w:val="32"/>
          <w:szCs w:val="32"/>
        </w:rPr>
        <w:t>&lt;/p&gt;&lt;p&gt;&lt;img src="/static-img/UcW2nXH4AwaTZonzaOJFmV43YDBGm-KQxPkar4Hm3RAy0c_Kd4am3oaUN8tgcejATahOx4XUHzcutZapfPoqtbmA6zqVPckBZGOh2dedaTfqlckBeuVuBNgbXngKA23b_g4w73HnJChoDDgaZSHJ6keDy9Bv2wi7AqfW5GXR_tVjS5-Q_R4p0QADE77WBb4U.jpg"&gt;&lt;/p&gt;&lt;p&gt;</w:t>
      </w:r>
      <w:r>
        <w:rPr>
          <w:sz w:val="32"/>
          <w:szCs w:val="32"/>
        </w:rPr>
        <w:t>当你决定制作“瘾欲欢愉作半块小饼干”时，你首先要考虑你的口味偏好是什么。你喜欢什么风格的小甜点？是经典的奶油酥皮还是巧克力浓郁型？根据自己的喜好选择相应的配料，然后开始实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步骤：一步一步地完成每个环节</w:t>
      </w:r>
      <w:r>
        <w:rPr>
          <w:sz w:val="32"/>
          <w:szCs w:val="32"/>
        </w:rPr>
        <w:t>&lt;/p&gt;&lt;p&gt;&lt;img src="/static-img/GIm11izW27t3ez7Yly7dol43YDBGm-KQxPkar4Hm3RAy0c_Kd4am3oaUN8tgcejATahOx4XUHzcutZapfPoqtbmA6zqVPckBZGOh2dedaTfqlckBeuVuBNgbXngKA23b_g4w73HnJChoDDgaZSHJ6keDy9Bv2wi7AqfW5GXR_tVjS5-Q_R4p0QADE77WBb4U.jpg"&gt;&lt;/p&gt;&lt;p&gt;</w:t>
      </w:r>
      <w:r>
        <w:rPr>
          <w:sz w:val="32"/>
          <w:szCs w:val="32"/>
        </w:rPr>
        <w:t>在实际操作过程中，每一步都要求细心去进行，无论是将湿成分与干成分混合，还是将混合好的面糊倒入模具中，都需要耐心和毅力。当你看到那份完整的小片子慢慢地呈现出形状时，你可能已经感觉到了前所未有的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体验：享受那份独特的情感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“瘾欲欢愉作半块小饼干”烤熟后，用热水冲泡，让它散发出阵阵香气。这一刻，或许你会觉得这不仅仅是一顿甜蜜，小颗粒里蕴含着对生命无数次温柔触摸。当第一口咬下，那些精致且微妙的情感流淌在舌尖上，你或许就会明白，为何人们总是在提及那些似乎微不足道却又深情至极的事情——因为它们承载了我们的记忆，给予了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在这个喧嚣世界里，只有这样一个简单而充满爱意的事物能够带给我们真正的心灵慰藉，那我认为这确实是一个很值得珍惜的事情。而对于我来说，“瘾欲欢愉作半块小饼干”的意义远远超越了一顿普通的零食，它代表了一种回归到纯粹幸福之源头的情怀，是一次探索内心世界的手段，也是我对生活的一种致敬。</w:t>
      </w:r>
      <w:r>
        <w:rPr>
          <w:sz w:val="32"/>
          <w:szCs w:val="32"/>
        </w:rPr>
        <w:t>&lt;/p&gt;&lt;p&gt;&lt;a href = "/doc/574530-</w:t>
      </w:r>
      <w:r>
        <w:rPr>
          <w:sz w:val="32"/>
          <w:szCs w:val="32"/>
        </w:rPr>
        <w:t>瘾欲欢愉作半块小饼干诱人的甜蜜烘焙体验</w:t>
      </w:r>
      <w:r>
        <w:rPr>
          <w:sz w:val="32"/>
          <w:szCs w:val="32"/>
        </w:rPr>
        <w:t>.doc" rel="alternate" download="574530-</w:t>
      </w:r>
      <w:r>
        <w:rPr>
          <w:sz w:val="32"/>
          <w:szCs w:val="32"/>
        </w:rPr>
        <w:t>瘾欲欢愉作半块小饼干诱人的甜蜜烘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