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棠公园班级共享玩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学校里的一班学生们聚集在教室的角落，他们围绕着一台被称为“海棠”的公共电脑。这个机器不仅仅是一台电脑，它是整个班级共享的玩具，是学习和娱乐双重功能的象征。</w:t>
      </w:r>
      <w:r>
        <w:rPr>
          <w:sz w:val="32"/>
          <w:szCs w:val="32"/>
        </w:rPr>
        <w:t>&lt;/p&gt;&lt;p&gt;&lt;img src="/static-img/RCP7S5qVEGuc6Kb60aeJaMerVdmzDqIxZxJ3D9yfI2-PPfRlnelA7PuVA-yK5WKj.jpg"&gt;&lt;/p&gt;&lt;p&gt;</w:t>
      </w:r>
      <w:r>
        <w:rPr>
          <w:sz w:val="32"/>
          <w:szCs w:val="32"/>
        </w:rPr>
        <w:t>海棠之旅</w:t>
      </w:r>
      <w:r>
        <w:rPr>
          <w:sz w:val="32"/>
          <w:szCs w:val="32"/>
        </w:rPr>
        <w:t>&lt;/p&gt;&lt;p&gt;</w:t>
      </w:r>
      <w:r>
        <w:rPr>
          <w:sz w:val="32"/>
          <w:szCs w:val="32"/>
        </w:rPr>
        <w:t>从最初的安装到现在，海棠已经成为班级不可或缺的一部分。它不再只是个普通的工具，而是一个连接同学们心灵、激发想象力的窗口。在这里，每个人都能找到属于自己的空间，无论是学习还是游戏，都能在海棠中找到快乐。</w:t>
      </w:r>
      <w:r>
        <w:rPr>
          <w:sz w:val="32"/>
          <w:szCs w:val="32"/>
        </w:rPr>
        <w:t>&lt;/p&gt;&lt;p&gt;&lt;img src="/static-img/mtsIbUlPnKOD1WfSCVzRpMerVdmzDqIxZxJ3D9yfI29czGc4964f9m0lourRsLgotx9-z3He_884hHC6wZ73pfuRZtlWXQpOn9xGZpFcCbQTp770t0MzqIRixEW-Wyw7-5DRfx2yF9wUCIR0GZLiKy6QXXM9bY6von82OfsTb9NSpS8RWxxkjEU0Xb8Raj5uO9Nup-7L71fS_N1pOMG93w.jpg"&gt;&lt;/p&gt;&lt;p&gt;</w:t>
      </w:r>
      <w:r>
        <w:rPr>
          <w:sz w:val="32"/>
          <w:szCs w:val="32"/>
        </w:rPr>
        <w:t>互助与分享</w:t>
      </w:r>
      <w:r>
        <w:rPr>
          <w:sz w:val="32"/>
          <w:szCs w:val="32"/>
        </w:rPr>
        <w:t>&lt;/p&gt;&lt;p&gt;</w:t>
      </w:r>
      <w:r>
        <w:rPr>
          <w:sz w:val="32"/>
          <w:szCs w:val="32"/>
        </w:rPr>
        <w:t>海棠除了给予每个人的学习帮助外，还培养了同学间互助合作的情感。无论是在完成家庭作业时借用资料，还是在寒假期间一起编程开发新功能，都体现了团队精神和责任感。在这个过程中，每个人都学会了如何将自己的知识与能力贡献出来，为大家带来了更加丰富多彩的人生体验。</w:t>
      </w:r>
      <w:r>
        <w:rPr>
          <w:sz w:val="32"/>
          <w:szCs w:val="32"/>
        </w:rPr>
        <w:t>&lt;/p&gt;&lt;p&gt;&lt;img src="/static-img/8CUb3Lwk9Mq9PpyRtjFggMerVdmzDqIxZxJ3D9yfI29czGc4964f9m0lourRsLgotx9-z3He_884hHC6wZ73pfuRZtlWXQpOn9xGZpFcCbQTp770t0MzqIRixEW-Wyw7-5DRfx2yF9wUCIR0GZLiKy6QXXM9bY6von82OfsTb9NSpS8RWxxkjEU0Xb8Raj5uO9Nup-7L71fS_N1pOMG93w.jpg"&gt;&lt;/p&gt;&lt;p&gt;</w:t>
      </w:r>
      <w:r>
        <w:rPr>
          <w:sz w:val="32"/>
          <w:szCs w:val="32"/>
        </w:rPr>
        <w:t>创意与探索</w:t>
      </w:r>
      <w:r>
        <w:rPr>
          <w:sz w:val="32"/>
          <w:szCs w:val="32"/>
        </w:rPr>
        <w:t>&lt;/p&gt;&lt;p&gt;</w:t>
      </w:r>
      <w:r>
        <w:rPr>
          <w:sz w:val="32"/>
          <w:szCs w:val="32"/>
        </w:rPr>
        <w:t>作为一台智能设备，海棘提供了无限可能让孩子们的心灵自由翱翔。通过编程和软件开发，不同兴趣爱好的学生可以根据自己喜欢的事情来构建不同的应用程序，从而实现自我表达和创新思维。当他们成功地创造出能够解决实际问题或者满足特定需求的小程序时，那种成就感便油然而生，让他们对技术有了一种更深层次的情感投入。</w:t>
      </w:r>
      <w:r>
        <w:rPr>
          <w:sz w:val="32"/>
          <w:szCs w:val="32"/>
        </w:rPr>
        <w:t>&lt;/p&gt;&lt;p&gt;&lt;img src="/static-img/HA4PMexhdelPjtS0P_WGKcerVdmzDqIxZxJ3D9yfI29czGc4964f9m0lourRsLgotx9-z3He_884hHC6wZ73pfuRZtlWXQpOn9xGZpFcCbQTp770t0MzqIRixEW-Wyw7-5DRfx2yF9wUCIR0GZLiKy6QXXM9bY6von82OfsTb9NSpS8RWxxkjEU0Xb8Raj5uO9Nup-7L71fS_N1pOMG93w.jpg"&gt;&lt;/p&gt;&lt;p&gt;</w:t>
      </w:r>
      <w:r>
        <w:rPr>
          <w:sz w:val="32"/>
          <w:szCs w:val="32"/>
        </w:rPr>
        <w:t>技术教育</w:t>
      </w:r>
      <w:r>
        <w:rPr>
          <w:sz w:val="32"/>
          <w:szCs w:val="32"/>
        </w:rPr>
        <w:t>&lt;/p&gt;&lt;p&gt;</w:t>
      </w:r>
      <w:r>
        <w:rPr>
          <w:sz w:val="32"/>
          <w:szCs w:val="32"/>
        </w:rPr>
        <w:t>尽管有一些初学者，但没有人因此感到沮丧，因为他们知道，只要有耐心，一切都是可行性的。在这种氛围下，即使最难以启齿的问题也变得易于提出，更容易得到解答。这正是技术教育所应该传递的一种态度——勇于探索，不畏艰难。</w:t>
      </w:r>
      <w:r>
        <w:rPr>
          <w:sz w:val="32"/>
          <w:szCs w:val="32"/>
        </w:rPr>
        <w:t>&lt;/p&gt;&lt;p&gt;&lt;img src="/static-img/kFbqR2SzY63-USftpgxtpcerVdmzDqIxZxJ3D9yfI29czGc4964f9m0lourRsLgotx9-z3He_884hHC6wZ73pfuRZtlWXQpOn9xGZpFcCbQTp770t0MzqIRixEW-Wyw7-5DRfx2yF9wUCIR0GZLiKy6QXXM9bY6von82OfsTb9NSpS8RWxxkjEU0Xb8Raj5uO9Nup-7L71fS_N1pOMG93w.jpg"&gt;&lt;/p&gt;&lt;p&gt;</w:t>
      </w:r>
      <w:r>
        <w:rPr>
          <w:sz w:val="32"/>
          <w:szCs w:val="32"/>
        </w:rPr>
        <w:t>社会实践</w:t>
      </w:r>
      <w:r>
        <w:rPr>
          <w:sz w:val="32"/>
          <w:szCs w:val="32"/>
        </w:rPr>
        <w:t>&lt;/p&gt;&lt;p&gt;</w:t>
      </w:r>
      <w:r>
        <w:rPr>
          <w:sz w:val="32"/>
          <w:szCs w:val="32"/>
        </w:rPr>
        <w:t>通过不断地使用海棘，这群孩子们开始意识到，在真正社会实践中，对信息技术的依赖越来越大。而为了更好地适应未来的世界，他们必须不断提升自己对数字化产品理解和运用的能力。这对于年轻一代来说，无疑是一个巨大的挑战，也是一个前所未有的机会，让他们能够提早适应未来社会发展趋势。</w:t>
      </w:r>
      <w:r>
        <w:rPr>
          <w:sz w:val="32"/>
          <w:szCs w:val="32"/>
        </w:rPr>
        <w:t>&lt;/p&gt;&lt;p&gt;</w:t>
      </w:r>
      <w:r>
        <w:rPr>
          <w:sz w:val="32"/>
          <w:szCs w:val="32"/>
        </w:rPr>
        <w:t>未来的展望</w:t>
      </w:r>
      <w:r>
        <w:rPr>
          <w:sz w:val="32"/>
          <w:szCs w:val="32"/>
        </w:rPr>
        <w:t>&lt;/p&gt;&lt;p&gt;</w:t>
      </w:r>
      <w:r>
        <w:rPr>
          <w:sz w:val="32"/>
          <w:szCs w:val="32"/>
        </w:rPr>
        <w:t>随着时间推移，科技日新月异，将来当这些孩子长大后，他们将带着从小接触到的这些经验继续前进。如果我们能够把握住这一点，并且让更多类似的项目得以实施，那么这批孩子必将成为推动社会变革、引领科技潮流的人才。此刻，就让我们为这支充满活力又充满希望的小队伍加油吧！</w:t>
      </w:r>
      <w:r>
        <w:rPr>
          <w:sz w:val="32"/>
          <w:szCs w:val="32"/>
        </w:rPr>
        <w:t>&lt;/p&gt;&lt;p&gt;&lt;a href = "/doc/574536-</w:t>
      </w:r>
      <w:r>
        <w:rPr>
          <w:sz w:val="32"/>
          <w:szCs w:val="32"/>
        </w:rPr>
        <w:t>海棠公园班级共享玩具的故事</w:t>
      </w:r>
      <w:r>
        <w:rPr>
          <w:sz w:val="32"/>
          <w:szCs w:val="32"/>
        </w:rPr>
        <w:t>.doc" rel="alternate" download="574536-</w:t>
      </w:r>
      <w:r>
        <w:rPr>
          <w:sz w:val="32"/>
          <w:szCs w:val="32"/>
        </w:rPr>
        <w:t>海棠公园班级共享玩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