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万次心动爱情的无数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万次心动：爱情的无数回响</w:t>
      </w:r>
      <w:r>
        <w:rPr>
          <w:sz w:val="32"/>
          <w:szCs w:val="32"/>
        </w:rPr>
        <w:t>&lt;/p&gt;&lt;p&gt;&lt;img src="/static-img/mJHvwbvIM_0kwD-U6HJZAS_gF1ONXHkZFjOCFnjcN2KIOZdpdB7_eGdILgiGYvEB.jpg"&gt;&lt;/p&gt;&lt;p&gt;</w:t>
      </w:r>
      <w:r>
        <w:rPr>
          <w:sz w:val="32"/>
          <w:szCs w:val="32"/>
        </w:rPr>
        <w:t>在这个世界上，爱情是最为复杂和神秘的情感体验之一。它不仅仅是一种生物本能，更是一种深层次的心灵连接。在漫长的人生旅途中，我们或许会经历过无数次心动，这些心动就像星辰闪烁，点亮着我们生命中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是那份初见时的惊喜和期待。当你遇到那个特别的人时，你可能会觉得自己的心跳加速，血液沸腾，那是因为你的大脑释放出了多巴胺，让你感觉到了前所未有的兴奋。这就是第一千零一次的“一万次心动”。</w:t>
      </w:r>
      <w:r>
        <w:rPr>
          <w:sz w:val="32"/>
          <w:szCs w:val="32"/>
        </w:rPr>
        <w:t>&lt;/p&gt;&lt;p&gt;&lt;img src="/static-img/LFty46fDy3ZMffHrQjfHVy_gF1ONXHkZFjOCFnjcN2IdsKH9D4-L0xEEwQciqWIqMexZTp67pMzD9yPf_1DOQg-LFO58ipDAbsb6KgFhhdo8TAd362LvGUs0iFmmauO1mFXMHtcd2WOCSxdVJn4JJCOKZW0AeegH4QDLrM8Cd4WLwZHOXXph5O-m-jxWND-D-RIqcDrDgCzq9fPbnMtA0w.jpg"&gt;&lt;/p&gt;&lt;p&gt;</w:t>
      </w:r>
      <w:r>
        <w:rPr>
          <w:sz w:val="32"/>
          <w:szCs w:val="32"/>
        </w:rPr>
        <w:t>随着时间的推移，这份最初的激情可能会逐渐淡化，但真正深刻的情感却在此过程中被慢慢培养。你开始了解对方的优点与缺点，也学会了如何让彼此感到快乐和安慰。这种理解和相互依赖，就是第二千零一次的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关系发展的道路上，也充满了挑战。一段关系可能需要面对分手、再相聚，再说再见，而这些都是成长的一部分，每一次克服困难，都可以算作一次数的心动。比如，当你发现自己愿意为了对方牺牲一些个人欲望，这就是第三千零一次的心动。</w:t>
      </w:r>
      <w:r>
        <w:rPr>
          <w:sz w:val="32"/>
          <w:szCs w:val="32"/>
        </w:rPr>
        <w:t>&lt;/p&gt;&lt;p&gt;&lt;img src="/static-img/taynYLVtoBkvcAtQcXMw6S_gF1ONXHkZFjOCFnjcN2IdsKH9D4-L0xEEwQciqWIqMexZTp67pMzD9yPf_1DOQg-LFO58ipDAbsb6KgFhhdo8TAd362LvGUs0iFmmauO1mFXMHtcd2WOCSxdVJn4JJCOKZW0AeegH4QDLrM8Cd4WLwZHOXXph5O-m-jxWND-D-RIqcDrDgCzq9fPbnMtA0w.jpg"&gt;&lt;/p&gt;&lt;p&gt;</w:t>
      </w:r>
      <w:r>
        <w:rPr>
          <w:sz w:val="32"/>
          <w:szCs w:val="32"/>
        </w:rPr>
        <w:t>有一天，你可能会突然意识到，无论发生什么改变，只要有他（她）在身边，你都不会感到孤单。这份坚定与安全感，就是第四千零一次的心跳。它告诉你，即使生活中的风浪不断，只要有这份爱，可以一起勇敢地迎接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你们决定携手走向婚姻这一步骤时，那意味着你们已经准备好用毕生的时间去共同创造美好的记忆，一起庆祝每一个日常的小确幸。这也许是第五千零一次的心跳，它代表了承诺、责任以及对未来共同生活的一个信念投入。</w:t>
      </w:r>
      <w:r>
        <w:rPr>
          <w:sz w:val="32"/>
          <w:szCs w:val="32"/>
        </w:rPr>
        <w:t>&lt;/p&gt;&lt;p&gt;&lt;img src="/static-img/4w9re12aVCdzrtgqQuMtzC_gF1ONXHkZFjOCFnjcN2IdsKH9D4-L0xEEwQciqWIqMexZTp67pMzD9yPf_1DOQg-LFO58ipDAbsb6KgFhhdo8TAd362LvGUs0iFmmauO1mFXMHtcd2WOCSxdVJn4JJCOKZW0AeegH4QDLrM8Cd4WLwZHOXXph5O-m-jxWND-D-RIqcDrDgCzq9fPbnMtA0w.jpg"&gt;&lt;/p&gt;&lt;p&gt;</w:t>
      </w:r>
      <w:r>
        <w:rPr>
          <w:sz w:val="32"/>
          <w:szCs w:val="32"/>
        </w:rPr>
        <w:t>但是，不同于那些表面的幸福，有时候还存在内心深处的声音——恐惧、怀疑甚至是不甘。在这样的时刻，你是否能够保持耐心，不轻易放弃？这是第六千零一次的心跳，它测试的是你的坚持力，以及对于这段关系重要性的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一切都变得更加沉稳。你发现自己能够以一种更成熟、更宽容的方式看待问题，从而找到解决之道。这正是七千零一度“一万次心動”，它教导我们如何在人生中找到平衡，并且学会欣赏眼前的每一个瞬间，无论它们多么微小或者显得不重要。</w:t>
      </w:r>
      <w:r>
        <w:rPr>
          <w:sz w:val="32"/>
          <w:szCs w:val="32"/>
        </w:rPr>
        <w:t>&lt;/p&gt;&lt;p&gt;&lt;img src="/static-img/nEVDoLO349Hsv79xRWpZdS_gF1ONXHkZFjOCFnjcN2IdsKH9D4-L0xEEwQciqWIqMexZTp67pMzD9yPf_1DOQg-LFO58ipDAbsb6KgFhhdo8TAd362LvGUs0iFmmauO1mFXMHtcd2WOCSxdVJn4JJCOKZW0AeegH4QDLrM8Cd4WLwZHOXXph5O-m-jxWND-D-RIqcDrDgCzq9fPbnMtA0w.jpg"&gt;&lt;/p&gt;&lt;p&gt;</w:t>
      </w:r>
      <w:r>
        <w:rPr>
          <w:sz w:val="32"/>
          <w:szCs w:val="32"/>
        </w:rPr>
        <w:t>最后，当你的双手紧握住对方的手，抬头仰望星空的时候，或许就会想起所有那些过去发生过的事情，那些曾经让你心里发热的地方，那些曾经让你想要逃离现实的地方。但现在，你们站在这里，因为你们选择了留下，因为你们选择了一起继续前行。这就是八千零一度、“九千九百九十九”度之后，最终达到的那一点——真正意义上的“一万次”——那种永恒且无法言说的深厚感情，是两颗独立但又紧密相连的心脏，以不同的节奏，却始终同步绕圈子，为彼此打造属于自己的宇宙。在这个宇宙里，没有任何事情比这更值得纪念，比这更多地引发我们的内疚，比这更多地触及我们的灵魂。而这一切，只不过是在不断重复的一场关于爱与希望的大戏，而我们作为观众，却被赋予了参与其中并书写剧本的地位。</w:t>
      </w:r>
      <w:r>
        <w:rPr>
          <w:sz w:val="32"/>
          <w:szCs w:val="32"/>
        </w:rPr>
        <w:t>&lt;/p&gt;&lt;p&gt;&lt;a href = "/doc/574662-</w:t>
      </w:r>
      <w:r>
        <w:rPr>
          <w:sz w:val="32"/>
          <w:szCs w:val="32"/>
        </w:rPr>
        <w:t>一万次心动爱情的无数回响</w:t>
      </w:r>
      <w:r>
        <w:rPr>
          <w:sz w:val="32"/>
          <w:szCs w:val="32"/>
        </w:rPr>
        <w:t>.doc" rel="alternate" download="574662-</w:t>
      </w:r>
      <w:r>
        <w:rPr>
          <w:sz w:val="32"/>
          <w:szCs w:val="32"/>
        </w:rPr>
        <w:t>一万次心动爱情的无数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