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邻里交换生活都市中庭院的友谊与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改变我们的生活？</w:t>
      </w:r>
      <w:r>
        <w:rPr>
          <w:sz w:val="32"/>
          <w:szCs w:val="32"/>
        </w:rPr>
        <w:t>&lt;/p&gt;&lt;p&gt;&lt;img src="/static-img/CG7YFIj9SNDU3zBRbZQLpMeGUjZsSghu1UmaAjOkZe4kJ2Qa-TNnPChYLRJfYclS.png"&gt;&lt;/p&gt;&lt;p&gt;</w:t>
      </w:r>
      <w:r>
        <w:rPr>
          <w:sz w:val="32"/>
          <w:szCs w:val="32"/>
        </w:rPr>
        <w:t>在一个宁静的街区里，住着一群邻居，他们彼此之间保持着友好的关系。每当他们相遇，都会互相问候，一种和谐的氛围总是弥漫在这里。但有一天，这个街区发生了变化，那些平凡的墙壁和门框似乎都被一种新的气息所包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漂亮的邻居交换？</w:t>
      </w:r>
      <w:r>
        <w:rPr>
          <w:sz w:val="32"/>
          <w:szCs w:val="32"/>
        </w:rPr>
        <w:t>&lt;/p&gt;&lt;p&gt;&lt;img src="/static-img/7zOqK9-DgiL5Zzc6Lvp1G8eGUjZsSghu1UmaAjOkZe48oP3mbQncDGf8FT-oh6KTad4EOZphwTwD2O00oTgHTBkgcgHKRp1jynDuai4fJQUsBGfx0U0RR_Zx-2cJ8j4NbsCgRyhKfP3WMnsikLcoS6pND0FrtcSWkoQQEQ2gLp0k8joj2JJTfl35s8PwUUD1LebqEbghAgUfEFNNwn2vUysU7_bB5MWoKyPg-Hwmt9U.png"&gt;&lt;/p&gt;&lt;p&gt;</w:t>
      </w:r>
      <w:r>
        <w:rPr>
          <w:sz w:val="32"/>
          <w:szCs w:val="32"/>
        </w:rPr>
        <w:t>人们开始谈论一个名为“美丽邻里交换”的计划。在这个计划中，每个人都会将自己的家园展示给其他人，希望通过这种方式来提升整个社区的外观。这种想法让每个人都充满了期待，因为他们知道这不仅能改善自己家的环境，还能增进与他人的了解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个过程？</w:t>
      </w:r>
      <w:r>
        <w:rPr>
          <w:sz w:val="32"/>
          <w:szCs w:val="32"/>
        </w:rPr>
        <w:t>&lt;/p&gt;&lt;p&gt;&lt;img src="/static-img/xukLNCOYd7VzcgOFZpUn48eGUjZsSghu1UmaAjOkZe48oP3mbQncDGf8FT-oh6KTad4EOZphwTwD2O00oTgHTBkgcgHKRp1jynDuai4fJQUsBGfx0U0RR_Zx-2cJ8j4NbsCgRyhKfP3WMnsikLcoS6pND0FrtcSWkoQQEQ2gLp0k8joj2JJTfl35s8PwUUD1LebqEbghAgUfEFNNwn2vUysU7_bB5MWoKyPg-Hwmt9U.jpg"&gt;&lt;/p&gt;&lt;p&gt;</w:t>
      </w:r>
      <w:r>
        <w:rPr>
          <w:sz w:val="32"/>
          <w:szCs w:val="32"/>
        </w:rPr>
        <w:t>首先，每个家庭需要准备好自己的房屋。这意味着清洁、装饰以及任何必要的修理工作。然后，他们会根据预定的时间表开放自己的家门，让其他邻居参观。这样的交流不仅限于视觉上的欣赏，更是一次深入了解彼此生活方式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观中的快乐与感悟</w:t>
      </w:r>
      <w:r>
        <w:rPr>
          <w:sz w:val="32"/>
          <w:szCs w:val="32"/>
        </w:rPr>
        <w:t>&lt;/p&gt;&lt;p&gt;&lt;img src="/static-img/vLkL97tB43TQE-R4-2swzMeGUjZsSghu1UmaAjOkZe48oP3mbQncDGf8FT-oh6KTad4EOZphwTwD2O00oTgHTBkgcgHKRp1jynDuai4fJQUsBGfx0U0RR_Zx-2cJ8j4NbsCgRyhKfP3WMnsikLcoS6pND0FrtcSWkoQQEQ2gLp0k8joj2JJTfl35s8PwUUD1LebqEbghAgUfEFNNwn2vUysU7_bB5MWoKyPg-Hwmt9U.png"&gt;&lt;/p&gt;&lt;p&gt;</w:t>
      </w:r>
      <w:r>
        <w:rPr>
          <w:sz w:val="32"/>
          <w:szCs w:val="32"/>
        </w:rPr>
        <w:t>随着第一波参观者的到来，房子里的灯光变得更加温暖，花园里的花朵也更显得鲜艳。而那些曾经默默无闻的小细节，如一位老先生精心维护的手工艺品，或是一位年轻母亲精心挑选的小物件，现在成了大家共同讨论的话题。这一切都在不知不觉中营造出一种亲密感，使得原本陌生的面孔逐渐变成熟悉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带来的改变</w:t>
      </w:r>
      <w:r>
        <w:rPr>
          <w:sz w:val="32"/>
          <w:szCs w:val="32"/>
        </w:rPr>
        <w:t>&lt;/p&gt;&lt;p&gt;&lt;img src="/static-img/7dUPhsooTaXTIPalNoHRb8eGUjZsSghu1UmaAjOkZe48oP3mbQncDGf8FT-oh6KTad4EOZphwTwD2O00oTgHTBkgcgHKRp1jynDuai4fJQUsBGfx0U0RR_Zx-2cJ8j4NbsCgRyhKfP3WMnsikLcoS6pND0FrtcSWkoQQEQ2gLp0k8joj2JJTfl35s8PwUUD1LebqEbghAgUfEFNNwn2vUysU7_bB5MWoKyPg-Hwmt9U.png"&gt;&lt;/p&gt;&lt;p&gt;</w:t>
      </w:r>
      <w:r>
        <w:rPr>
          <w:sz w:val="32"/>
          <w:szCs w:val="32"/>
        </w:rPr>
        <w:t>经过一段时间后，这个街区已经彻底变了样。不仅外表变得更加美丽，而且居民们也越来越多地参与到社区活动中去。此时此刻，如果你走进这个小小社会，你会发现每个角落都散发着幸福与活力，而这些都是从最初那份简单而真挚的心意所引起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望那个初始的问题——“是不是可以改变我们的生活？”答案显然已然明确：我们完全能够改变它，只要有勇气去尝试，并且坚持下去。当我们一起努力打造一个充满爱、分享与尊重的地方时，就像是在织织梦想一样，将它们编织成现实。而这一切，就是因为那个简单而又伟大的行动——漂亮的邻居交换。</w:t>
      </w:r>
      <w:r>
        <w:rPr>
          <w:sz w:val="32"/>
          <w:szCs w:val="32"/>
        </w:rPr>
        <w:t>&lt;/p&gt;&lt;p&gt;&lt;a href = "/doc/574772-</w:t>
      </w:r>
      <w:r>
        <w:rPr>
          <w:sz w:val="32"/>
          <w:szCs w:val="32"/>
        </w:rPr>
        <w:t>美丽邻里交换生活都市中庭院的友谊与变化</w:t>
      </w:r>
      <w:r>
        <w:rPr>
          <w:sz w:val="32"/>
          <w:szCs w:val="32"/>
        </w:rPr>
        <w:t>.doc" rel="alternate" download="574772-</w:t>
      </w:r>
      <w:r>
        <w:rPr>
          <w:sz w:val="32"/>
          <w:szCs w:val="32"/>
        </w:rPr>
        <w:t>美丽邻里交换生活都市中庭院的友谊与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