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一路狂飙的炼体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座被称为修炼之地的地方，那里汇聚了无数修士，他们都渴望提升自己的修为，追求更高的境界。每个人心中都有着“我可以爆修为”的坚定信念。</w:t>
      </w:r>
      <w:r>
        <w:rPr>
          <w:sz w:val="32"/>
          <w:szCs w:val="32"/>
        </w:rPr>
        <w:t>&lt;/p&gt;&lt;p&gt;&lt;img src="/static-img/FHJXC9cuZfovgxvNkaB6MRvJFaWB6Tp2XpPkd5e9YwjuCuEtLVAwo0PRzJ-kdWqz.jpg"&gt;&lt;/p&gt;&lt;p&gt;</w:t>
      </w:r>
      <w:r>
        <w:rPr>
          <w:sz w:val="32"/>
          <w:szCs w:val="32"/>
        </w:rPr>
        <w:t>段落一：信念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对武功练习抱有浓厚兴趣，每天都在静坐冥想中寻找内心的平静。他知道，只要他能够坚持不懈，相信自己能够达到新的高度。他的口头禅是“我可以爆修为”，这句话成为了他精神上的支柱，无论遇到什么困难，都会提醒自己不要放弃。</w:t>
      </w:r>
      <w:r>
        <w:rPr>
          <w:sz w:val="32"/>
          <w:szCs w:val="32"/>
        </w:rPr>
        <w:t>&lt;/p&gt;&lt;p&gt;&lt;img src="/static-img/DcJFAmi969MWUzP66a0GexvJFaWB6Tp2XpPkd5e9YwjpyGu-er8pV32r4J7fg8G5rIjMYQ21aOrbokJtLtNwIV9PiWiSy1-U6OaBeD6amML3E50sTY-ItIcWg2-HPYwsAUC4qqOBkup3jhjMggVYu3L38YG10scTFomAij5XlRlAwMhFEx99X8d5LKDuIwlEa0P6kfCVOso9jHL33WPvzBKn6JDZ-1ctLa5tbEK3muM.jpg"&gt;&lt;/p&gt;&lt;p&gt;</w:t>
      </w:r>
      <w:r>
        <w:rPr>
          <w:sz w:val="32"/>
          <w:szCs w:val="32"/>
        </w:rPr>
        <w:t>段落二：磨砺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苦练，他终于开始感受到体内气血流动变得更加顺畅，这对于提升修为是一个极其重要的一步。但是，真正让人感到振奋的是，当他一次次将自己的身体推向极限时，那种前所未有的力量和速度，让他深刻理解了“爆”字中的含义——即突然间大幅度增长或变好。</w:t>
      </w:r>
      <w:r>
        <w:rPr>
          <w:sz w:val="32"/>
          <w:szCs w:val="32"/>
        </w:rPr>
        <w:t>&lt;/p&gt;&lt;p&gt;&lt;img src="/static-img/T9HWAu8Nrk0ukiSauclzNxvJFaWB6Tp2XpPkd5e9YwjpyGu-er8pV32r4J7fg8G5rIjMYQ21aOrbokJtLtNwIV9PiWiSy1-U6OaBeD6amML3E50sTY-ItIcWg2-HPYwsAUC4qqOBkup3jhjMggVYu3L38YG10scTFomAij5XlRlAwMhFEx99X8d5LKDuIwlEa0P6kfCVOso9jHL33WPvzBKn6JDZ-1ctLa5tbEK3muM.jpg"&gt;&lt;/p&gt;&lt;p&gt;</w:t>
      </w:r>
      <w:r>
        <w:rPr>
          <w:sz w:val="32"/>
          <w:szCs w:val="32"/>
        </w:rPr>
        <w:t>段落三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上升的难度，他始终保持着积极的心态。他明白，不断挑战自我的过程，就是提高实力的关键。在每一次失败后，他都会反思原因，并找到改进之处，而不是因为一次失败而放弃。“我可以爆修为”的信念像火一样燃烧在他的心中，将一切障碍都化作灰尘。</w:t>
      </w:r>
      <w:r>
        <w:rPr>
          <w:sz w:val="32"/>
          <w:szCs w:val="32"/>
        </w:rPr>
        <w:t>&lt;/p&gt;&lt;p&gt;&lt;img src="/static-img/QI2F4QsIdRJvndzulQ5E4BvJFaWB6Tp2XpPkd5e9YwjpyGu-er8pV32r4J7fg8G5rIjMYQ21aOrbokJtLtNwIV9PiWiSy1-U6OaBeD6amML3E50sTY-ItIcWg2-HPYwsAUC4qqOBkup3jhjMggVYu3L38YG10scTFomAij5XlRlAwMhFEx99X8d5LKDuIwlEa0P6kfCVOso9jHL33WPvzBKn6JDZ-1ctLa5tbEK3muM.jpg"&gt;&lt;/p&gt;&lt;p&gt;</w:t>
      </w:r>
      <w:r>
        <w:rPr>
          <w:sz w:val="32"/>
          <w:szCs w:val="32"/>
        </w:rPr>
        <w:t>段落四：意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意识到了另外一个重要因素——智慧。通过学习各种技巧和策略，以及如何运用这些技巧来应对不同情况，使得他的实力得到了进一步提升。他学会了如何合理安排自己的训练计划，以避免过度疲劳，同时也确保了持续进步。这也是为什么说“我可以爆修为”并非单纯依靠努力，更需要智慧去指导这一过程。</w:t>
      </w:r>
      <w:r>
        <w:rPr>
          <w:sz w:val="32"/>
          <w:szCs w:val="32"/>
        </w:rPr>
        <w:t>&lt;/p&gt;&lt;p&gt;&lt;img src="/static-img/WO0UqeyLGiHr-i8GVP2jkBvJFaWB6Tp2XpPkd5e9YwjpyGu-er8pV32r4J7fg8G5rIjMYQ21aOrbokJtLtNwIV9PiWiSy1-U6OaBeD6amML3E50sTY-ItIcWg2-HPYwsAUC4qqOBkup3jhjMggVYu3L38YG10scTFomAij5XlRlAwMhFEx99X8d5LKDuIwlEa0P6kfCVOso9jHL33WPvzBKn6JDZ-1ctLa5tbEK3muM.jpg"&gt;&lt;/p&gt;&lt;p&gt;</w:t>
      </w:r>
      <w:r>
        <w:rPr>
          <w:sz w:val="32"/>
          <w:szCs w:val="32"/>
        </w:rPr>
        <w:t>结语：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他仍然没有停下脚步，因为对于真正强大的存在，还有无限可能等待着去探索和征服。那个“我可以爆修为”的梦想，如同星辰般璀璨，它引导着每一个夜晚，也驱使着他走向更高层次。在这个充满神秘与挑战的大道上，每一步都是通往真理的一部分，而那份信念，就像是永不熄灭的地灯，为所有旅者指引方向。</w:t>
      </w:r>
      <w:r>
        <w:rPr>
          <w:sz w:val="32"/>
          <w:szCs w:val="32"/>
        </w:rPr>
        <w:t>&lt;/p&gt;&lt;p&gt;&lt;a href = "/doc/574785-</w:t>
      </w:r>
      <w:r>
        <w:rPr>
          <w:sz w:val="32"/>
          <w:szCs w:val="32"/>
        </w:rPr>
        <w:t>我可以爆修为一路狂飙的炼体奇迹</w:t>
      </w:r>
      <w:r>
        <w:rPr>
          <w:sz w:val="32"/>
          <w:szCs w:val="32"/>
        </w:rPr>
        <w:t>.doc" rel="alternate" download="574785-</w:t>
      </w:r>
      <w:r>
        <w:rPr>
          <w:sz w:val="32"/>
          <w:szCs w:val="32"/>
        </w:rPr>
        <w:t>我可以爆修为一路狂飙的炼体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