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岁月李赛凤电影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赛凤，中国电影史上的一位传奇女演员，她以其独特的气质和深厚的艺术修养，在银幕上留下了无数难忘的形象。她的电影全集不仅是对她个人艺术成就的总结，也是中国电影文化宝库中不可多得的一份珍贵遗产。</w:t>
      </w:r>
      <w:r>
        <w:rPr>
          <w:sz w:val="32"/>
          <w:szCs w:val="32"/>
        </w:rPr>
        <w:t>&lt;/p&gt;&lt;p&gt;&lt;img src="/static-img/vgVlJDEf9kpDXGEs3JnLrzDZqe44pOIeI5j9sovyw0v9bIIV61qwX5aUCTiCdZs2.jpg"&gt;&lt;/p&gt;&lt;p&gt;</w:t>
      </w:r>
      <w:r>
        <w:rPr>
          <w:sz w:val="32"/>
          <w:szCs w:val="32"/>
        </w:rPr>
        <w:t>一、影视生涯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赛凤自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初进入影坛以来，就一直在不断地探索和挑战。她与导演们合作拍摄了大量优秀作品，其中包括《我是一名兵》、《红楼梦》、《春泥》等，这些作品不仅展现了她卓越的表演技巧，也反映了她对角色深刻的理解和精准的情感投入。</w:t>
      </w:r>
      <w:r>
        <w:rPr>
          <w:sz w:val="32"/>
          <w:szCs w:val="32"/>
        </w:rPr>
        <w:t>&lt;/p&gt;&lt;p&gt;&lt;img src="/static-img/G8VaYhOPF1Snk4pKlq8NVTDZqe44pOIeI5j9sovyw0uKakSJr6BKqhEvf77jmwFpcae6IrfO3TXKrEIr6v6XGosyAvwG5ha1K8iVS8cmJxScOSQR0McJXcKYilPWm3T_O-d8lCFYWIayNdPu8N16Ix9PsEH_KCFOAp_QsoZ3hdY.jpg"&gt;&lt;/p&gt;&lt;p&gt;</w:t>
      </w:r>
      <w:r>
        <w:rPr>
          <w:sz w:val="32"/>
          <w:szCs w:val="32"/>
        </w:rPr>
        <w:t>二、艺术风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赛凤在电影中的表现手法各异，有时温婉有致，如在《月挂西山头》的扮相；有时激情澎湃，如在《大江南北》的表演。她的每一次出镜，都像是自然界中的一朵奇花，不仅展示了一代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高超才华，更是为后人树立了一面旗帜，激励着新一代观众追求真挚的人生态度。</w:t>
      </w:r>
      <w:r>
        <w:rPr>
          <w:sz w:val="32"/>
          <w:szCs w:val="32"/>
        </w:rPr>
        <w:t>&lt;/p&gt;&lt;p&gt;&lt;img src="/static-img/44Dji9r26tFE32ywrVskXzDZqe44pOIeI5j9sovyw0uKakSJr6BKqhEvf77jmwFpcae6IrfO3TXKrEIr6v6XGosyAvwG5ha1K8iVS8cmJxScOSQR0McJXcKYilPWm3T_O-d8lCFYWIayNdPu8N16Ix9PsEH_KCFOAp_QsoZ3hdY.jpg"&gt;&lt;/p&gt;&lt;p&gt;</w:t>
      </w:r>
      <w:r>
        <w:rPr>
          <w:sz w:val="32"/>
          <w:szCs w:val="32"/>
        </w:rPr>
        <w:t>三、代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《红楼梦》作为古典文学改编的大型历史剧，是李赛凤职业生涯中最具影响力的作品之一。在这部影片中，她饰演贾宝玉这一角色，以其内敛而又富有哲理的情感，成功塑造了一位文艺复兴时代精神领袖的人物形象。这部作品不仅展现了她卓越的表演能力，还为观众提供了一次穿越千年的文化之旅，让人仿佛置身于那个繁华而又悲凉的大观园之中。</w:t>
      </w:r>
      <w:r>
        <w:rPr>
          <w:sz w:val="32"/>
          <w:szCs w:val="32"/>
        </w:rPr>
        <w:t>&lt;/p&gt;&lt;p&gt;&lt;img src="/static-img/7HoiF87FS7MleteJTPjwoTDZqe44pOIeI5j9sovyw0uKakSJr6BKqhEvf77jmwFpcae6IrfO3TXKrEIr6v6XGosyAvwG5ha1K8iVS8cmJxScOSQR0McJXcKYilPWm3T_O-d8lCFYWIayNdPu8N16Ix9PsEH_KCFOAp_QsoZ3hdY.jpg"&gt;&lt;/p&gt;&lt;p&gt;</w:t>
      </w:r>
      <w:r>
        <w:rPr>
          <w:sz w:val="32"/>
          <w:szCs w:val="32"/>
        </w:rPr>
        <w:t>四、社会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典作品，李赛凤不仅传递着中华民族传统美德，也引发人们对于爱情、忠诚以及生活意义上的深刻思考。她的存在，无疑给予我们一个积极向上的榜样，为我们提供了一个如何用自己的方式去面对生活和挑战的问题答案。同时，这些影片也成为一种文化资源，对后来的创作者产生了重要启示作用，使他们更加珍惜并保护这种宝贵的文化遗产。</w:t>
      </w:r>
      <w:r>
        <w:rPr>
          <w:sz w:val="32"/>
          <w:szCs w:val="32"/>
        </w:rPr>
        <w:t>&lt;/p&gt;&lt;p&gt;&lt;img src="/static-img/ERowLFAOhJDVB8ayIBY5fjDZqe44pOIeI5j9sovyw0uKakSJr6BKqhEvf77jmwFpcae6IrfO3TXKrEIr6v6XGosyAvwG5ha1K8iVS8cmJxScOSQR0McJXcKYilPWm3T_O-d8lCFYWIayNdPu8N16Ix9PsEH_KCFOAp_QsoZ3hdY.jpg"&gt;&lt;/p&gt;&lt;p&gt;</w:t>
      </w:r>
      <w:r>
        <w:rPr>
          <w:sz w:val="32"/>
          <w:szCs w:val="32"/>
        </w:rPr>
        <w:t>五、未来展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赛凤及其所参与制作的小说改编系列被更多年轻一代发现，其魅力依然强烈。未来的某个日子里，当我们的孩子或孙辈想要了解当年的中国电影史，他们可能会翻阅这些老旧但仍然充满生命力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蓝光碟，那时候，我们可以自豪地说：这是真正见证过历史变迁，并且跨越时空传递着永恒情感的一个缩影——李赛凤电影全集，它将继续激励新的世代，用不同的方式去创新和发展，让我们的文化瑰宝焕发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李赛凤電影全集不只是對這位藝術家的紀念，更是一種傳承與創新的載體，它們以獨特的手法，把中國電影史中的瑰寶保存至今，並將繼續為後來者提供靈感與指導，使我們對於那些曾經歷過的人事物保持敬畏與尊重，同时也激發我們追求更好的自己。在這個信息爆炸時代，這套映画全集中蕴含著無價の資訊與智慧，每一個場景都能讓觀者心潮澎湃，每一個台詞都能觸動觀者的心弦。而當我們坐在家庭電視前欣赏这套完整版视频的时候，我们的心灵都会被那纯粹的情感所触动，而那份触动，将会让我们记住这段岁月，一直到永远。</w:t>
      </w:r>
      <w:r>
        <w:rPr>
          <w:sz w:val="32"/>
          <w:szCs w:val="32"/>
        </w:rPr>
        <w:t>&lt;/p&gt;&lt;p&gt;&lt;a href = "/doc/575221-</w:t>
      </w:r>
      <w:r>
        <w:rPr>
          <w:sz w:val="32"/>
          <w:szCs w:val="32"/>
        </w:rPr>
        <w:t>翩跹岁月李赛凤电影全集探秘</w:t>
      </w:r>
      <w:r>
        <w:rPr>
          <w:sz w:val="32"/>
          <w:szCs w:val="32"/>
        </w:rPr>
        <w:t>.doc" rel="alternate" download="575221-</w:t>
      </w:r>
      <w:r>
        <w:rPr>
          <w:sz w:val="32"/>
          <w:szCs w:val="32"/>
        </w:rPr>
        <w:t>翩跹岁月李赛凤电影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