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征途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阿修生的少年，从未想过自己将来会成为一位战无不胜的英雄。他的梦想是探索宇宙，寻找未知的秘密，而非挥舞剑杖、征服敌人。</w:t>
      </w:r>
      <w:r>
        <w:rPr>
          <w:sz w:val="32"/>
          <w:szCs w:val="32"/>
        </w:rPr>
        <w:t>&lt;/p&gt;&lt;p&gt;&lt;img src="/static-img/KKh4J3WlJ_-geIjOlsH2b5Ag0vrx5rirvwEyQiyb8oYTd6uS_vxR0u9FMAUgmlgy.jpg"&gt;&lt;/p&gt;&lt;p&gt;</w:t>
      </w:r>
      <w:r>
        <w:rPr>
          <w:sz w:val="32"/>
          <w:szCs w:val="32"/>
        </w:rPr>
        <w:t>但命运总是在无声中对他敲响了门。一次偶然的机会，他发现了一本神秘的书籍。这本书记录了许多关于战神的传说，其中最著名的一则故事讲述的是“不灭战神始于梦”。据说，只要心中有着坚定的信念和勇敢的心，就能成就任何愿望，哪怕是变身为不朽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生深受鼓舞。他开始训练自己的身体和心灵，不断挑战自我极限。在艰苦卓绝的战斗中，他学会了如何利用智慧而非力量来取胜。而这份智慧正源自那段关于“不灭战神始于梦”的记忆。</w:t>
      </w:r>
      <w:r>
        <w:rPr>
          <w:sz w:val="32"/>
          <w:szCs w:val="32"/>
        </w:rPr>
        <w:t>&lt;/p&gt;&lt;p&gt;&lt;img src="/static-img/p_EnuoRmYtUBZFzZNIboLpAg0vrx5rirvwEyQiyb8oZ58457vm5VP5SBEDF0ex_NFV5DmbbzK_E3obqDfHBuuF0Lce5lwQ5Ue89DHJ6z_O9RMmnASOXDgqaRckdOxn7IEyP-S4RQnXdrZdGwhyrOi-ZxXDTGp8cqVr7AhMq7wGZ1EAP-36O-K8MvSqHCZzic.jpg"&gt;&lt;/p&gt;&lt;p&gt;</w:t>
      </w:r>
      <w:r>
        <w:rPr>
          <w:sz w:val="32"/>
          <w:szCs w:val="32"/>
        </w:rPr>
        <w:t>随着时间流逝，阿修生的名字逐渐响起。他以一种独特的手法赢得了每一次战斗，这种手法让人难以捉摸，却又充满不可思议之处。人们开始怀疑他是否真的拥有超乎常人的能力。但对于那些亲历过他战斗的人来说，他们只知道，那个时候，他们所看到的是一位真正能够实现“不灭战神始于梦”的英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关键性的决斗中，阿修生面对了一位强大的对手。那是一场看似无法预测结果却又注定必有的较量。在漫长而激烈的搏斗后，当所有人都认为一切尽头时，他突然回到了最初那段关于“不灭战神始于梦”的记忆。那份纯粹、坚定的信念，如同被唤醒的小火苗，它点燃了他的内心，最终使得他取得了决定性的胜利。</w:t>
      </w:r>
      <w:r>
        <w:rPr>
          <w:sz w:val="32"/>
          <w:szCs w:val="32"/>
        </w:rPr>
        <w:t>&lt;/p&gt;&lt;p&gt;&lt;img src="/static-img/LKaLJPrf86hQaV9fFyBaQpAg0vrx5rirvwEyQiyb8oZ58457vm5VP5SBEDF0ex_NFV5DmbbzK_E3obqDfHBuuF0Lce5lwQ5Ue89DHJ6z_O9RMmnASOXDgqaRckdOxn7IEyP-S4RQnXdrZdGwhyrOi-ZxXDTGp8cqVr7AhMq7wGZ1EAP-36O-K8MvSqHCZzic.jpg"&gt;&lt;/p&gt;&lt;p&gt;</w:t>
      </w:r>
      <w:r>
        <w:rPr>
          <w:sz w:val="32"/>
          <w:szCs w:val="32"/>
        </w:rPr>
        <w:t>从此之后，无论面临何种困境或挑战，阿修生都会提醒自己：“我是一个‘不灭’的人，我可以做到任何事情。”并且，他用实际行动证明这一点，一次比一次更高超地展现出作为一名伟大人物应有的魅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我们依然能够听到那个曾经只是一个普通少年的声音在呼唤我们：不要忘记，“不灭”永远来自你的内心，也许你还没有意识到，但你的潜力和勇气正在等待着被释放。当你相信自己，那么即使面临最险恶的情况，你也能像那位传奇中的英雄一样，以平静的心态迎接挑戰，因为你知道，无论发生什么，“你始于梦”。</w:t>
      </w:r>
      <w:r>
        <w:rPr>
          <w:sz w:val="32"/>
          <w:szCs w:val="32"/>
        </w:rPr>
        <w:t>&lt;/p&gt;&lt;p&gt;&lt;img src="/static-img/MsZz1hxSZRIGJsEWyYTgAJAg0vrx5rirvwEyQiyb8oZ58457vm5VP5SBEDF0ex_NFV5DmbbzK_E3obqDfHBuuF0Lce5lwQ5Ue89DHJ6z_O9RMmnASOXDgqaRckdOxn7IEyP-S4RQnXdrZdGwhyrOi-ZxXDTGp8cqVr7AhMq7wGZ1EAP-36O-K8MvSqHCZzic.jpg"&gt;&lt;/p&gt;&lt;p&gt;</w:t>
      </w:r>
      <w:r>
        <w:rPr>
          <w:sz w:val="32"/>
          <w:szCs w:val="32"/>
        </w:rPr>
        <w:t>因此，让我们一起走上这条道路，与我们的内心相遇，与我们的勇气相拥，让我们共同创造属于自己的传奇，并把握住属于自己的未来——因为，只要我们相信，不管多么遥远的地方，都有一片属于我们的天空，我们每个人都是宇宙中的光芒，每个人都有成为“不滅戰神”般存在的地步。</w:t>
      </w:r>
      <w:r>
        <w:rPr>
          <w:sz w:val="32"/>
          <w:szCs w:val="32"/>
        </w:rPr>
        <w:t>&lt;/p&gt;&lt;p&gt;&lt;a href = "/doc/575315-</w:t>
      </w:r>
      <w:r>
        <w:rPr>
          <w:sz w:val="32"/>
          <w:szCs w:val="32"/>
        </w:rPr>
        <w:t>不灭战神始于梦征途的序章</w:t>
      </w:r>
      <w:r>
        <w:rPr>
          <w:sz w:val="32"/>
          <w:szCs w:val="32"/>
        </w:rPr>
        <w:t>.doc" rel="alternate" download="575315-</w:t>
      </w:r>
      <w:r>
        <w:rPr>
          <w:sz w:val="32"/>
          <w:szCs w:val="32"/>
        </w:rPr>
        <w:t>不灭战神始于梦征途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