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把奶油从胸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口一口把奶油从胸口</w:t>
      </w:r>
      <w:r>
        <w:rPr>
          <w:sz w:val="32"/>
          <w:szCs w:val="32"/>
        </w:rPr>
        <w:t>&lt;/p&gt;&lt;p&gt;&lt;img src="/static-img/X-rVj9Dew3838hdt3KeiCWq6Dptv2q-9qJTfSwB8tI1ol5CvWD03l7oN2hsUKQ5w.jpg"&gt;&lt;/p&gt;&lt;p&gt;</w:t>
      </w:r>
      <w:r>
        <w:rPr>
          <w:sz w:val="32"/>
          <w:szCs w:val="32"/>
        </w:rPr>
        <w:t>在这个充满诗意的动作中，我们可以探索更多关于人类行为和社会文化的深层意义。以下是六个关键点，解析了这一主题背后的复杂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视角</w:t>
      </w:r>
      <w:r>
        <w:rPr>
          <w:sz w:val="32"/>
          <w:szCs w:val="32"/>
        </w:rPr>
        <w:t>&lt;/p&gt;&lt;p&gt;&lt;img src="/static-img/YxgkTliOPNmUKnMulTKQrWq6Dptv2q-9qJTfSwB8tI2NgrVmRDzWDfpWlSaG5fqAYizznXPeudQBm3GDOax_P5TU4bEGP5n9VqwVGgdbcEHel_oYhdMKY2bOXSTB1kBB-e59u70vJAep3ylGoCeqlRSxHlzpHtKX4lMK6HBWhJlN8527qYYptvtfe4IvqrIeaSnpa7JEWcjwQUdZd-0khA.jpg"&gt;&lt;/p&gt;&lt;p&gt;</w:t>
      </w:r>
      <w:r>
        <w:rPr>
          <w:sz w:val="32"/>
          <w:szCs w:val="32"/>
        </w:rPr>
        <w:t>人们为什么会选择将奶油从胸口倾倒？这可能是一个心理状态表达的方式。在压力下，人们有时候会表现出不自控的行为，这反映了他们内心的情绪和压力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分析</w:t>
      </w:r>
      <w:r>
        <w:rPr>
          <w:sz w:val="32"/>
          <w:szCs w:val="32"/>
        </w:rPr>
        <w:t>&lt;/p&gt;&lt;p&gt;&lt;img src="/static-img/CqKn6cWthkGdYKRCq06_82q6Dptv2q-9qJTfSwB8tI2NgrVmRDzWDfpWlSaG5fqAYizznXPeudQBm3GDOax_P5TU4bEGP5n9VqwVGgdbcEHel_oYhdMKY2bOXSTB1kBB-e59u70vJAep3ylGoCeqlRSxHlzpHtKX4lMK6HBWhJlN8527qYYptvtfe4IvqrIeaSnpa7JEWcjwQUdZd-0khA.jpg"&gt;&lt;/p&gt;&lt;p&gt;</w:t>
      </w:r>
      <w:r>
        <w:rPr>
          <w:sz w:val="32"/>
          <w:szCs w:val="32"/>
        </w:rPr>
        <w:t>当一个人做出这样的举动时，它往往吸引周围人的注意。这种行为可能是一种求</w:t>
      </w:r>
      <w:r>
        <w:rPr>
          <w:sz w:val="32"/>
          <w:szCs w:val="32"/>
        </w:rPr>
        <w:t>attention</w:t>
      </w:r>
      <w:r>
        <w:rPr>
          <w:sz w:val="32"/>
          <w:szCs w:val="32"/>
        </w:rPr>
        <w:t>（关注）的方式，或许是为了引起他人对自己情感或需求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&lt;img src="/static-img/6RlF-j51Xehb01ot6Vb4C2q6Dptv2q-9qJTfSwB8tI2NgrVmRDzWDfpWlSaG5fqAYizznXPeudQBm3GDOax_P5TU4bEGP5n9VqwVGgdbcEHel_oYhdMKY2bOXSTB1kBB-e59u70vJAep3ylGoCeqlRSxHlzpHtKX4lMK6HBWhJlN8527qYYptvtfe4IvqrIeaSnpa7JEWcjwQUdZd-0khA.jpg"&gt;&lt;/p&gt;&lt;p&gt;</w:t>
      </w:r>
      <w:r>
        <w:rPr>
          <w:sz w:val="32"/>
          <w:szCs w:val="32"/>
        </w:rPr>
        <w:t>在不同的文化背景下，一口一口把奶油从胸口可能具有不同的象征意义。例如，在某些情况下，它可能代表着痛苦或失落，而在其他情况下则可能与爱、亲密无间有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灵感</w:t>
      </w:r>
      <w:r>
        <w:rPr>
          <w:sz w:val="32"/>
          <w:szCs w:val="32"/>
        </w:rPr>
        <w:t>&lt;/p&gt;&lt;p&gt;&lt;img src="/static-img/2v-Gf33svjjCrkZdjOlO62q6Dptv2q-9qJTfSwB8tI2NgrVmRDzWDfpWlSaG5fqAYizznXPeudQBm3GDOax_P5TU4bEGP5n9VqwVGgdbcEHel_oYhdMKY2bOXSTB1kBB-e59u70vJAep3ylGoCeqlRSxHlzpHtKX4lMK6HBWhJlN8527qYYptvtfe4IvqrIeaSnpa7JEWcjwQUdZd-0khA.jpg"&gt;&lt;/p&gt;&lt;p&gt;</w:t>
      </w:r>
      <w:r>
        <w:rPr>
          <w:sz w:val="32"/>
          <w:szCs w:val="32"/>
        </w:rPr>
        <w:t>艺术家们常常寻找日常生活中的奇异场景作为创作素材。而这种行为提供了一个独特且富有戏剧性的画面，可以被用来表达各种情绪和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媒介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的普及，这样的视频内容能够迅速传播开来，从而产生广泛讨论。这反映出网络时代信息传播速度之快，以及观众对于奇特内容所持有的强烈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来说，将液体倒向身体是不符合社会规范的一种行为，因此它触发了人们对于正常与异常之间界限的一个思考。此外，这也提醒我们，对于规则和道德标准，我们应当如何理解并适应它们在不同情境下的应用。</w:t>
      </w:r>
      <w:r>
        <w:rPr>
          <w:sz w:val="32"/>
          <w:szCs w:val="32"/>
        </w:rPr>
        <w:t>&lt;/p&gt;&lt;p&gt;&lt;a href = "/doc/575415-</w:t>
      </w:r>
      <w:r>
        <w:rPr>
          <w:sz w:val="32"/>
          <w:szCs w:val="32"/>
        </w:rPr>
        <w:t>一口一口把奶油从胸口</w:t>
      </w:r>
      <w:r>
        <w:rPr>
          <w:sz w:val="32"/>
          <w:szCs w:val="32"/>
        </w:rPr>
        <w:t>.doc" rel="alternate" download="575415-</w:t>
      </w:r>
      <w:r>
        <w:rPr>
          <w:sz w:val="32"/>
          <w:szCs w:val="32"/>
        </w:rPr>
        <w:t>一口一口把奶油从胸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