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场不为人知的同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所不起眼的小院子。小院子的主人是一位年轻的女孩，她名叫李华。在这个充满宁静的小屋里，李华和她的室友——一本关于法医学知识的厚重书籍长住在一起。这本书被命名为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记录了李华对死者尊重与理解，以及她对生命科学深刻思考的一系列故事。</w:t>
      </w:r>
      <w:r>
        <w:rPr>
          <w:sz w:val="32"/>
          <w:szCs w:val="32"/>
        </w:rPr>
        <w:t>&lt;/p&gt;&lt;p&gt;&lt;img src="/static-img/4fR_sFoSW-YIe4MsQHAsEn3q1kmBCHzwmJrAWNy5PMkkJhncMVqPtZoBbBXmVoDI.jpeg"&gt;&lt;/p&gt;&lt;p&gt;</w:t>
      </w:r>
      <w:r>
        <w:rPr>
          <w:sz w:val="32"/>
          <w:szCs w:val="32"/>
        </w:rPr>
        <w:t>一、偶然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无意中，李华发现了一本旧书店里的这本书。当时，她正在寻找一种新的阅读材料来丰富自己的心灵世界。她翻开这本书，不禁被其专业而深奥的内容所吸引。从那以后，这本书成为了她日常生活中的重要伴侣。</w:t>
      </w:r>
      <w:r>
        <w:rPr>
          <w:sz w:val="32"/>
          <w:szCs w:val="32"/>
        </w:rPr>
        <w:t>&lt;/p&gt;&lt;p&gt;&lt;img src="/static-img/7OvrQjnpM5q2pRtPjVxJyX3q1kmBCHzwmJrAWNy5PMmm7raF5VA9UuCQcMqVYx389cm5pFAiZD8_Wy3akE8z3aYdlby0_fXjSciivz3vtJ3UsAd__ZO8Yb5qs6b_0z65koPLEW05JXXRPN7oluoVEe4JzRD_bZ2ml5OTApETTAgLKsSPzebHOylQaUyorAsa.jpeg"&gt;&lt;/p&gt;&lt;p&gt;</w:t>
      </w:r>
      <w:r>
        <w:rPr>
          <w:sz w:val="32"/>
          <w:szCs w:val="32"/>
        </w:rPr>
        <w:t>二、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华都会坐在窗边，一边阅读这本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边品味着生活给予她的每一个瞬间。通过这些文字，她学会了如何去理解那些无法再次见面的灵魂，以及他们留下的遗憾与希望。</w:t>
      </w:r>
      <w:r>
        <w:rPr>
          <w:sz w:val="32"/>
          <w:szCs w:val="32"/>
        </w:rPr>
        <w:t>&lt;/p&gt;&lt;p&gt;&lt;img src="/static-img/GYAM5_fuEfM958cNqGLZl33q1kmBCHzwmJrAWNy5PMmm7raF5VA9UuCQcMqVYx389cm5pFAiZD8_Wy3akE8z3aYdlby0_fXjSciivz3vtJ3UsAd__ZO8Yb5qs6b_0z65koPLEW05JXXRPN7oluoVEe4JzRD_bZ2ml5OTApETTAgLKsSPzebHOylQaUyorAsa.jpeg"&gt;&lt;/p&gt;&lt;p&gt;</w:t>
      </w:r>
      <w:r>
        <w:rPr>
          <w:sz w:val="32"/>
          <w:szCs w:val="32"/>
        </w:rPr>
        <w:t>三、探究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华越发对生命有了更深入的认识。她开始思考人生的意义，以及我们应该如何珍惜现在这一刻。不论是面对活生生的朋友还是已经逝去的人，都能感受到生命力的强烈存在，而这份存在正是由这段奇妙的情感联系串联起来的。</w:t>
      </w:r>
      <w:r>
        <w:rPr>
          <w:sz w:val="32"/>
          <w:szCs w:val="32"/>
        </w:rPr>
        <w:t>&lt;/p&gt;&lt;p&gt;&lt;img src="/static-img/2dGvq07W8qGJeNE1jZfP4X3q1kmBCHzwmJrAWNy5PMmm7raF5VA9UuCQcMqVYx389cm5pFAiZD8_Wy3akE8z3aYdlby0_fXjSciivz3vtJ3UsAd__ZO8Yb5qs6b_0z65koPLEW05JXXRPN7oluoVEe4JzRD_bZ2ml5OTApETTAgLKsSPzebHOylQaUyorAsa.jpeg"&gt;&lt;/p&gt;&lt;p&gt;</w:t>
      </w:r>
      <w:r>
        <w:rPr>
          <w:sz w:val="32"/>
          <w:szCs w:val="32"/>
        </w:rPr>
        <w:t>四、超越死亡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让人体会到了超越死亡界限的心灵沟通。这不是简单地接受死者的离世，而是在于用心去聆听他们的声音，用爱去温暖他们留下的空缺。而对于仍然活跃在地球上的每一个人来说，这也是一种责任，是一种向未来的承诺。</w:t>
      </w:r>
      <w:r>
        <w:rPr>
          <w:sz w:val="32"/>
          <w:szCs w:val="32"/>
        </w:rPr>
        <w:t>&lt;/p&gt;&lt;p&gt;&lt;img src="/static-img/_e_E5B1K9xMpNZXL-OQJl33q1kmBCHzwmJrAWNy5PMmm7raF5VA9UuCQcMqVYx389cm5pFAiZD8_Wy3akE8z3aYdlby0_fXjSciivz3vtJ3UsAd__ZO8Yb5qs6b_0z65koPLEW05JXXRPN7oluoVEe4JzRD_bZ2ml5OTApETTAgLKsSPzebHOylQaUyorAsa.jpeg"&gt;&lt;/p&gt;&lt;p&gt;</w:t>
      </w:r>
      <w:r>
        <w:rPr>
          <w:sz w:val="32"/>
          <w:szCs w:val="32"/>
        </w:rPr>
        <w:t>五、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房间里只剩下微弱灯光，那些曾经走过这里的人们仿佛又回来了。在这样的时刻，无声地倾诉着自己最真挚的情感，就像是只有自己能听懂的话语一样。在这种情绪交织中，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字句似乎也变得更加生动，更具穿透力，让人能够触摸到那些看似遥远但实际上很贴近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即使身处不同的环境，但那份与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精神相连的情感依旧牢记于心。它教会了我如何以更加宽广的心胸去接纳周围的人，也教会了我如何以更坚定的信念面对未知。你是否愿意加入我们的行列，与我们共同探索这个充满神秘与奥秘的大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与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相处，每个人都可以获得一些独特而宝贵的心灵财富，从而成为一个更加全面发展的人。此外，这个过程也提醒我们要珍视现有的关系，因为即便是过去，我们也有办法继续维系它们，以此来表达出我们的尊重与关怀。</w:t>
      </w:r>
      <w:r>
        <w:rPr>
          <w:sz w:val="32"/>
          <w:szCs w:val="32"/>
        </w:rPr>
        <w:t>&lt;/p&gt;&lt;p&gt;&lt;a href = "/doc/575626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不为人知的同居生活</w:t>
      </w:r>
      <w:r>
        <w:rPr>
          <w:sz w:val="32"/>
          <w:szCs w:val="32"/>
        </w:rPr>
        <w:t>.doc" rel="alternate" download="575626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场不为人知的同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