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总结情深缘浅的悲剧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_rIZ3I6_Tf1FI2O_7yUzCEDC-Rze5IaFY1HywBn2AjV7ntNvbU6qttjk9C2kLB2b.jpg"&gt;&lt;/p&gt;&lt;p&gt;</w:t>
      </w:r>
      <w:r>
        <w:rPr>
          <w:sz w:val="32"/>
          <w:szCs w:val="32"/>
        </w:rPr>
        <w:t>在《冷君夜妾》中，主人公们的情感纠葛是故事的核心。他们之间的爱恨交织，充满了复杂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命运</w:t>
      </w:r>
      <w:r>
        <w:rPr>
          <w:sz w:val="32"/>
          <w:szCs w:val="32"/>
        </w:rPr>
        <w:t>&lt;/p&gt;&lt;p&gt;&lt;img src="/static-img/Rw8PqZ6V6yiCAcA74175K0DC-Rze5IaFY1HywBn2AjWoIHICW9DPBdI7w_4Xj5sruGzTu_XVpWfwHNJZqM8cIWjWvOyVPv57kFPBjg3uII6Gn9A4Qn_IyAPTb7vuCDjz-vVqxsbbiLxavgX_rC7wVw.jpg"&gt;&lt;/p&gt;&lt;p&gt;</w:t>
      </w:r>
      <w:r>
        <w:rPr>
          <w:sz w:val="32"/>
          <w:szCs w:val="32"/>
        </w:rPr>
        <w:t>主角们都注定了悲剧命运，他们无法逃脱自己的宿命。每个人都在自己的世界里挣扎，但最终还是被现实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剖析</w:t>
      </w:r>
      <w:r>
        <w:rPr>
          <w:sz w:val="32"/>
          <w:szCs w:val="32"/>
        </w:rPr>
        <w:t>&lt;/p&gt;&lt;p&gt;&lt;img src="/static-img/Ix8rHUhgRRsaaWBtnETTUEDC-Rze5IaFY1HywBn2AjWoIHICW9DPBdI7w_4Xj5sruGzTu_XVpWfwHNJZqM8cIWjWvOyVPv57kFPBjg3uII6Gn9A4Qn_IyAPTb7vuCDjz-vVqxsbbiLxavgX_rC7wVw.jpg"&gt;&lt;/p&gt;&lt;p&gt;</w:t>
      </w:r>
      <w:r>
        <w:rPr>
          <w:sz w:val="32"/>
          <w:szCs w:val="32"/>
        </w:rPr>
        <w:t>通过对主角们的人性剖析，我们可以看到人性的多面性和脆弱。他们有的勇敢，有的卑鄙，但无一不显露出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Aej_gfqFTpJ-dPBXoa7S-kDC-Rze5IaFY1HywBn2AjWoIHICW9DPBdI7w_4Xj5sruGzTu_XVpWfwHNJZqM8cIWjWvOyVPv57kFPBjg3uII6Gn9A4Qn_IyAPTb7vuCDjz-vVqxsbbiLxavgX_rC7wVw.jpg"&gt;&lt;/p&gt;&lt;p&gt;</w:t>
      </w:r>
      <w:r>
        <w:rPr>
          <w:sz w:val="32"/>
          <w:szCs w:val="32"/>
        </w:rPr>
        <w:t>小说中的社会背景也为故事增添了一丝沉重。一切都是在那个时代、那个阶层内发生的，每个角色都受到时空限制而行动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印记</w:t>
      </w:r>
      <w:r>
        <w:rPr>
          <w:sz w:val="32"/>
          <w:szCs w:val="32"/>
        </w:rPr>
        <w:t>&lt;/p&gt;&lt;p&gt;&lt;img src="/static-img/mngKeWUiRd08DF9k5IE5i0DC-Rze5IaFY1HywBn2AjWoIHICW9DPBdI7w_4Xj5sruGzTu_XVpWfwHNJZqM8cIWjWvOyVPv57kFPBjg3uII6Gn9A4Qn_IyAPTb7vuCDjz-vVqxsbbiLxavgX_rC7wVw.jpg"&gt;&lt;/p&gt;&lt;p&gt;</w:t>
      </w:r>
      <w:r>
        <w:rPr>
          <w:sz w:val="32"/>
          <w:szCs w:val="32"/>
        </w:rPr>
        <w:t>文化印记是《冷君夜妾》的另一个重要元素。这部作品融合了中国古代文学中的许多成分，如道德观念、家族观念等，为故事增添了一种历史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冷君夜妾》让我们反思生活中的人际关系和选择。在这个过程中，我们学会了珍惜现在，更懂得未来要如何去规划我们的道路。</w:t>
      </w:r>
      <w:r>
        <w:rPr>
          <w:sz w:val="32"/>
          <w:szCs w:val="32"/>
        </w:rPr>
        <w:t>&lt;/p&gt;&lt;p&gt;&lt;a href = "/doc/575710-</w:t>
      </w:r>
      <w:r>
        <w:rPr>
          <w:sz w:val="32"/>
          <w:szCs w:val="32"/>
        </w:rPr>
        <w:t>冷君夜妾总结情深缘浅的悲剧爱恋</w:t>
      </w:r>
      <w:r>
        <w:rPr>
          <w:sz w:val="32"/>
          <w:szCs w:val="32"/>
        </w:rPr>
        <w:t>.doc" rel="alternate" download="575710-</w:t>
      </w:r>
      <w:r>
        <w:rPr>
          <w:sz w:val="32"/>
          <w:szCs w:val="32"/>
        </w:rPr>
        <w:t>冷君夜妾总结情深缘浅的悲剧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