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英语课上插英语课代表的视频</w:t>
      </w:r>
      <w:r>
        <w:rPr>
          <w:sz w:val="48"/>
          <w:szCs w:val="48"/>
        </w:rPr>
        <w:t>-</w:t>
      </w:r>
      <w:r>
        <w:rPr>
          <w:sz w:val="48"/>
          <w:szCs w:val="48"/>
        </w:rPr>
        <w:t>活跃课堂英语课代表的视频趣事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活跃课堂：英语课代表的视频趣事录</w:t>
      </w:r>
      <w:r>
        <w:rPr>
          <w:sz w:val="32"/>
          <w:szCs w:val="32"/>
        </w:rPr>
        <w:t>&lt;/p&gt;&lt;p&gt;&lt;img src="/static-img/eeqa6gB2JOeitecxUdmXpyETKciV0oGMku_wpfnaYJx05v_KVcdqeqdHGfzJ-V1F.jpg"&gt;&lt;/p&gt;&lt;p&gt;</w:t>
      </w:r>
      <w:r>
        <w:rPr>
          <w:sz w:val="32"/>
          <w:szCs w:val="32"/>
        </w:rPr>
        <w:t>在英语课上插英语课代表的视频，已经成为一种流行的教学方式。通过这种方法，教师可以更好地了解学生对课程内容的掌握情况，同时也为学生提供了一个展示自己学习成果和表达自我的一种平台。</w:t>
      </w:r>
      <w:r>
        <w:rPr>
          <w:sz w:val="32"/>
          <w:szCs w:val="32"/>
        </w:rPr>
        <w:t>&lt;/p&gt;&lt;p&gt;</w:t>
      </w:r>
      <w:r>
        <w:rPr>
          <w:sz w:val="32"/>
          <w:szCs w:val="32"/>
        </w:rPr>
        <w:t>例如，一所美国高中刚刚进行了一次这样的活动。在这次活动中，每个班级都被要求制作一段与他们正在学习的英语主题相关的短片。这不仅提高了学生们对电影、电视剧和其他媒体作品中的语言使用技巧，也鼓励他们批判性地思考这些作品中的文化信息。</w:t>
      </w:r>
      <w:r>
        <w:rPr>
          <w:sz w:val="32"/>
          <w:szCs w:val="32"/>
        </w:rPr>
        <w:t>&lt;/p&gt;&lt;p&gt;&lt;img src="/static-img/pcf9zX1-mYBkHPp0E5uFzSETKciV0oGMku_wpfnaYJxJwA169S3s7qarKwjBZvQ8MbD7RQEKT_467G6XdgqN6jEqG5FDSu-sEO8xpwZvDWnwtOTkOUl0Iu6oGRmywlom7d-BIKNoA4dWvPJMZEKt9soOYjCHH42XV5ubQ73_cqk.jpg"&gt;&lt;/p&gt;&lt;p&gt;</w:t>
      </w:r>
      <w:r>
        <w:rPr>
          <w:sz w:val="32"/>
          <w:szCs w:val="32"/>
        </w:rPr>
        <w:t>参与者之一是一名叫做艾米丽的小女生，她负责编写并演绎一部关于女性主义电影《千钧一线》的场景。艾米丽不仅精准地模仿了角色说话的声音，还加入了自己的想法，对于角色背后的深层含义进行了探讨。她说：“这是我第一次真正理解电影背后的意义，这让我更加喜欢这个主题。”</w:t>
      </w:r>
      <w:r>
        <w:rPr>
          <w:sz w:val="32"/>
          <w:szCs w:val="32"/>
        </w:rPr>
        <w:t>&lt;/p&gt;&lt;p&gt;</w:t>
      </w:r>
      <w:r>
        <w:rPr>
          <w:sz w:val="32"/>
          <w:szCs w:val="32"/>
        </w:rPr>
        <w:t>另一方面，一些学校则采用“逆向”方法，即将老师变成了“学生”。在纽约市的一所中学里，教师们决定让自己成为“新生的对象”，让他们来制作关于如何更有效地教授不同类型学生（比如视觉学习者、听力学习者等）的视频。结果，他们发现这一经验极大地增加了他们对于多样化教室环境中不同策略的认识。</w:t>
      </w:r>
      <w:r>
        <w:rPr>
          <w:sz w:val="32"/>
          <w:szCs w:val="32"/>
        </w:rPr>
        <w:t>&lt;/p&gt;&lt;p&gt;&lt;img src="/static-img/4uQB3x0zxPdSsTzFWWFCvSETKciV0oGMku_wpfnaYJxJwA169S3s7qarKwjBZvQ8MbD7RQEKT_467G6XdgqN6jEqG5FDSu-sEO8xpwZvDWnwtOTkOUl0Iu6oGRmywlom7d-BIKNoA4dWvPJMZEKt9soOYjCHH42XV5ubQ73_cqk.jpg"&gt;&lt;/p&gt;&lt;p&gt;</w:t>
      </w:r>
      <w:r>
        <w:rPr>
          <w:sz w:val="32"/>
          <w:szCs w:val="32"/>
        </w:rPr>
        <w:t>当然，并非所有尝试都是成功的。一位加拿大中学教师曾经尝试过让她的同学拍摄她如何解释复杂文学概念，但最终发现这种格式并不适合每个人。他说：“虽然我们得到了很多有趣的事实，但有些孩子可能会觉得这个任务太难以完成。”</w:t>
      </w:r>
      <w:r>
        <w:rPr>
          <w:sz w:val="32"/>
          <w:szCs w:val="32"/>
        </w:rPr>
        <w:t>&lt;/p&gt;&lt;p&gt;</w:t>
      </w:r>
      <w:r>
        <w:rPr>
          <w:sz w:val="32"/>
          <w:szCs w:val="32"/>
        </w:rPr>
        <w:t>尽管存在挑战，但许多教育工作者认为，将技术融入到日常教学中是必要而有益的事情。这不仅能够激发学生成长，而且还能帮助老师了解哪些教学方法最有效，以及如何改进这些方法。在未来，我们可以期待更多学校和教师利用创意项目来增强课堂互动，从而促进全体师生的发展。</w:t>
      </w:r>
      <w:r>
        <w:rPr>
          <w:sz w:val="32"/>
          <w:szCs w:val="32"/>
        </w:rPr>
        <w:t>&lt;/p&gt;&lt;p&gt;&lt;img src="/static-img/hE8uwApX2-On3_0lbeg4diETKciV0oGMku_wpfnaYJxJwA169S3s7qarKwjBZvQ8MbD7RQEKT_467G6XdgqN6jEqG5FDSu-sEO8xpwZvDWnwtOTkOUl0Iu6oGRmywlom7d-BIKNoA4dWvPJMZEKt9soOYjCHH42XV5ubQ73_cqk.jpg"&gt;&lt;/p&gt;&lt;p&gt;&lt;a href = "/doc/575936-</w:t>
      </w:r>
      <w:r>
        <w:rPr>
          <w:sz w:val="32"/>
          <w:szCs w:val="32"/>
        </w:rPr>
        <w:t>在英语课上插英语课代表的视频</w:t>
      </w:r>
      <w:r>
        <w:rPr>
          <w:sz w:val="32"/>
          <w:szCs w:val="32"/>
        </w:rPr>
        <w:t>-</w:t>
      </w:r>
      <w:r>
        <w:rPr>
          <w:sz w:val="32"/>
          <w:szCs w:val="32"/>
        </w:rPr>
        <w:t>活跃课堂英语课代表的视频趣事录</w:t>
      </w:r>
      <w:r>
        <w:rPr>
          <w:sz w:val="32"/>
          <w:szCs w:val="32"/>
        </w:rPr>
        <w:t>.doc" rel="alternate" download="575936-</w:t>
      </w:r>
      <w:r>
        <w:rPr>
          <w:sz w:val="32"/>
          <w:szCs w:val="32"/>
        </w:rPr>
        <w:t>在英语课上插英语课代表的视频</w:t>
      </w:r>
      <w:r>
        <w:rPr>
          <w:sz w:val="32"/>
          <w:szCs w:val="32"/>
        </w:rPr>
        <w:t>-</w:t>
      </w:r>
      <w:r>
        <w:rPr>
          <w:sz w:val="32"/>
          <w:szCs w:val="32"/>
        </w:rPr>
        <w:t>活跃课堂英语课代表的视频趣事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