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的污秽与樱花的翻译教室里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里，有一所不起眼的小学校。这个学校并没有什么特别的地方，甚至连校园都看起来有点落后。但是，在这所学校的一间教室里，却隐藏着一个令人难以置信的秘密。这是一间被称为“污秽”的教室，它并不因为外观而显得特殊，但它内心却蕴藏着一股奇妙力量。</w:t>
      </w:r>
      <w:r>
        <w:rPr>
          <w:sz w:val="32"/>
          <w:szCs w:val="32"/>
        </w:rPr>
        <w:t>&lt;/p&gt;&lt;p&gt;&lt;img src="/static-img/VLV5EEF1KLeV5DQk3v5Zv0By0keWGKZ5yA9m_6FcDM4CrgZfc2XKOqhSSE7nRTf0.jpg"&gt;&lt;/p&gt;&lt;p&gt;</w:t>
      </w:r>
      <w:r>
        <w:rPr>
          <w:sz w:val="32"/>
          <w:szCs w:val="32"/>
        </w:rPr>
        <w:t>第一点：污秽教室的传说</w:t>
      </w:r>
      <w:r>
        <w:rPr>
          <w:sz w:val="32"/>
          <w:szCs w:val="32"/>
        </w:rPr>
        <w:t>&lt;/p&gt;&lt;p&gt;</w:t>
      </w:r>
      <w:r>
        <w:rPr>
          <w:sz w:val="32"/>
          <w:szCs w:val="32"/>
        </w:rPr>
        <w:t>关于这间教室，最开始流传开来的只是一个小小的传说。据说，这个地方曾经是一个很受欢迎的地方，学生们在这里学习、讨论和分享彼此的心事。但随着时间推移，这所学校逐渐衰败了，很多老师离开，而剩下的学生也慢慢减少了。当最后一位老师走出这间教室时，他带走了一把钥匙，并宣布这个房间将永远保持原样，从未发生任何改变。这使得人们相信，那个时候，就像整个世界都在变化，而这只是一座静止不变的小岛。</w:t>
      </w:r>
      <w:r>
        <w:rPr>
          <w:sz w:val="32"/>
          <w:szCs w:val="32"/>
        </w:rPr>
        <w:t>&lt;/p&gt;&lt;p&gt;&lt;img src="/static-img/R2PUuVemc8Y7bqQPLxxb50By0keWGKZ5yA9m_6FcDM7D-B0IVO42y0yyX16FKVPEfXmd_NSriTe51WTw1VOWP-mR2tKTfNP-pq1L2DrnwkRLHueYyNVNPGlbRxZIaX6rKGCtapSTEvQYGUpDEs5d5qap0cyjmeOORcNj__nJ3uFfZKWdOw71DGHfw-ORGE9LbL8ckVGt4LdX0FG-ULr8oQ.jpg"&gt;&lt;/p&gt;&lt;p&gt;</w:t>
      </w:r>
      <w:r>
        <w:rPr>
          <w:sz w:val="32"/>
          <w:szCs w:val="32"/>
        </w:rPr>
        <w:t>第二点：未增删翻译樱花</w:t>
      </w:r>
      <w:r>
        <w:rPr>
          <w:sz w:val="32"/>
          <w:szCs w:val="32"/>
        </w:rPr>
        <w:t>&lt;/p&gt;&lt;p&gt;</w:t>
      </w:r>
      <w:r>
        <w:rPr>
          <w:sz w:val="32"/>
          <w:szCs w:val="32"/>
        </w:rPr>
        <w:t>然而，不久之后，一群好奇心旺盛且热爱文学的小朋友发现了这个秘密，他们决定探索一下这一切究竟意味着什么。在他们踏入那间长年未人的空旷空间时，他们意外地发现墙上贴满了对照日文和中文的诗句，其中最引人注目的是一行写道：“洁白如雪”、“绚烂似火”。这些词语似乎预示着即将到来的某种美丽。而就在他们研究的时候，一阵风吹过窗户，将外面的春天带进了房间。随之而来的是一种无形但强烈的情感——它既是希望，也是忧伤，是新的生命力，也是逝去岁月留下的痕迹。那天夜晚，当月光透过破碎窗户洒在地面上的时候，小朋友们意识到，他们手中的那些书页上写满了樱花树下散落的地球语言。</w:t>
      </w:r>
      <w:r>
        <w:rPr>
          <w:sz w:val="32"/>
          <w:szCs w:val="32"/>
        </w:rPr>
        <w:t>&lt;/p&gt;&lt;p&gt;&lt;img src="/static-img/sDIJ8Zje-UKyyVO6iNWhNkBy0keWGKZ5yA9m_6FcDM7D-B0IVO42y0yyX16FKVPEfXmd_NSriTe51WTw1VOWP-mR2tKTfNP-pq1L2DrnwkRLHueYyNVNPGlbRxZIaX6rKGCtapSTEvQYGUpDEs5d5qap0cyjmeOORcNj__nJ3uFfZKWdOw71DGHfw-ORGE9LbL8ckVGt4LdX0FG-ULr8oQ.jpg"&gt;&lt;/p&gt;&lt;p&gt;</w:t>
      </w:r>
      <w:r>
        <w:rPr>
          <w:sz w:val="32"/>
          <w:szCs w:val="32"/>
        </w:rPr>
        <w:t>第三点：古董机器与机械音乐</w:t>
      </w:r>
      <w:r>
        <w:rPr>
          <w:sz w:val="32"/>
          <w:szCs w:val="32"/>
        </w:rPr>
        <w:t>&lt;/p&gt;&lt;p&gt;</w:t>
      </w:r>
      <w:r>
        <w:rPr>
          <w:sz w:val="32"/>
          <w:szCs w:val="32"/>
        </w:rPr>
        <w:t>当几名好奇少年试图拆解那些陈旧机器时，他们惊讶地发现里面装有古董录音机。一打开，那些机器就发出了沉闷的声音，仿佛回响于过去某个时代。这不是一般的声音，它包含了一段历史、一段情感，一段故事。每一次播放，都像是穿越回那个年代，让人沉醉其中。那声音中含有钢琴曲、歌声以及其他各种各样的乐器，每一个音符都似乎是在诉说过去的一个故事。</w:t>
      </w:r>
      <w:r>
        <w:rPr>
          <w:sz w:val="32"/>
          <w:szCs w:val="32"/>
        </w:rPr>
        <w:t>&lt;/p&gt;&lt;p&gt;&lt;img src="/static-img/DVU4-wigPJNxeh1GNhdfPEBy0keWGKZ5yA9m_6FcDM7D-B0IVO42y0yyX16FKVPEfXmd_NSriTe51WTw1VOWP-mR2tKTfNP-pq1L2DrnwkRLHueYyNVNPGlbRxZIaX6rKGCtapSTEvQYGUpDEs5d5qap0cyjmeOORcNj__nJ3uFfZKWdOw71DGHfw-ORGE9LbL8ckVGt4LdX0FG-ULr8oQ.jpg"&gt;&lt;/p&gt;&lt;p&gt;</w:t>
      </w:r>
      <w:r>
        <w:rPr>
          <w:sz w:val="32"/>
          <w:szCs w:val="32"/>
        </w:rPr>
        <w:t>第四点：时间停止者的画作</w:t>
      </w:r>
      <w:r>
        <w:rPr>
          <w:sz w:val="32"/>
          <w:szCs w:val="32"/>
        </w:rPr>
        <w:t>&lt;/p&gt;&lt;p&gt;</w:t>
      </w:r>
      <w:r>
        <w:rPr>
          <w:sz w:val="32"/>
          <w:szCs w:val="32"/>
        </w:rPr>
        <w:t>在课桌下方，被尘封多年的抽屉中，还隐藏着一些艺术品——都是由前任老师或学生创作的手稿和绘画。在这些作品中，有几个画家描绘出了自己对于未来生活憧憬的人物场景，但也有许多描绘现在环境破败的情况。有一幅特别吸引人的画作，它捕捉到了孩子们对未来美好的幻想，以及他们对于现实世界阴暗角落恐惧的情感混合体化成了一幅复杂又深刻的情景展现。</w:t>
      </w:r>
      <w:r>
        <w:rPr>
          <w:sz w:val="32"/>
          <w:szCs w:val="32"/>
        </w:rPr>
        <w:t>&lt;/p&gt;&lt;p&gt;&lt;img src="/static-img/k0V_3LP5dk3h4NL5wm2VVkBy0keWGKZ5yA9m_6FcDM7D-B0IVO42y0yyX16FKVPEfXmd_NSriTe51WTw1VOWP-mR2tKTfNP-pq1L2DrnwkRLHueYyNVNPGlbRxZIaX6rKGCtapSTEvQYGUpDEs5d5qap0cyjmeOORcNj__nJ3uFfZKWdOw71DGHfw-ORGE9LbL8ckVGt4LdX0FG-ULr8oQ.jpg"&gt;&lt;/p&gt;&lt;p&gt;</w:t>
      </w:r>
      <w:r>
        <w:rPr>
          <w:sz w:val="32"/>
          <w:szCs w:val="32"/>
        </w:rPr>
        <w:t>第五点：废弃书籍中的智慧</w:t>
      </w:r>
      <w:r>
        <w:rPr>
          <w:sz w:val="32"/>
          <w:szCs w:val="32"/>
        </w:rPr>
        <w:t>&lt;/p&gt;&lt;p&gt;</w:t>
      </w:r>
      <w:r>
        <w:rPr>
          <w:sz w:val="32"/>
          <w:szCs w:val="32"/>
        </w:rPr>
        <w:t>书架上堆积如山的废弃书籍，看似毫无价值，但实际上它们藏有宝贵知识。不仅如此，还有一本特定的字典，上面记载了一系列古老词汇，其中包括“净化”，“清洗”，“纯洁”等概念，对比之下，“污秽”、“肮脏”、“混乱”等则更显突出。如果你细心阅读，你会发现那本字典其实是在讲述如何从混乱中找到净化之路，即使是在最荒凉、最脏乱的地方也能寻找清晰与平静。</w:t>
      </w:r>
      <w:r>
        <w:rPr>
          <w:sz w:val="32"/>
          <w:szCs w:val="32"/>
        </w:rPr>
        <w:t>&lt;/p&gt;&lt;p&gt;</w:t>
      </w:r>
      <w:r>
        <w:rPr>
          <w:sz w:val="32"/>
          <w:szCs w:val="32"/>
        </w:rPr>
        <w:t>第六点：时间旅行者的心灵记录</w:t>
      </w:r>
      <w:r>
        <w:rPr>
          <w:sz w:val="32"/>
          <w:szCs w:val="32"/>
        </w:rPr>
        <w:t>&lt;/p&gt;&lt;p&gt;</w:t>
      </w:r>
      <w:r>
        <w:rPr>
          <w:sz w:val="32"/>
          <w:szCs w:val="32"/>
        </w:rPr>
        <w:t>最后，在教师办公桌底下，我们意外地找到了一个人类历史学家的笔记本。他记录下所有他遇见的事情，从战争到革命，从科技进步到文化交流，无论何时何地，他总是用自己的方式去理解一切。这份笔记本，如同他的灵魂一样深邃广博，是我们今天了解他人思想和行为的一扇窗口，同时也是我们自己思考问题方式的一种启示。</w:t>
      </w:r>
      <w:r>
        <w:rPr>
          <w:sz w:val="32"/>
          <w:szCs w:val="32"/>
        </w:rPr>
        <w:t>&lt;/p&gt;&lt;p&gt;&lt;a href = "/doc/576013-</w:t>
      </w:r>
      <w:r>
        <w:rPr>
          <w:sz w:val="32"/>
          <w:szCs w:val="32"/>
        </w:rPr>
        <w:t>春日的污秽与樱花的翻译教室里的奇迹</w:t>
      </w:r>
      <w:r>
        <w:rPr>
          <w:sz w:val="32"/>
          <w:szCs w:val="32"/>
        </w:rPr>
        <w:t>.doc" rel="alternate" download="576013-</w:t>
      </w:r>
      <w:r>
        <w:rPr>
          <w:sz w:val="32"/>
          <w:szCs w:val="32"/>
        </w:rPr>
        <w:t>春日的污秽与樱花的翻译教室里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