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把坤坤放女生坤坔里蘑菇森林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把坤坤放女生坤坔里：蘑菇森林的神秘传说》</w:t>
      </w:r>
      <w:r>
        <w:rPr>
          <w:sz w:val="32"/>
          <w:szCs w:val="32"/>
        </w:rPr>
        <w:t>&lt;/p&gt;&lt;p&gt;&lt;img src="/static-img/6Kw8AiklLJtGJS8ElSUprQN1aLGz2wXrsnylkAVYwhYfhr3h9MlwS4QJCtkbENMY.png"&gt;&lt;/p&gt;&lt;p&gt;</w:t>
      </w:r>
      <w:r>
        <w:rPr>
          <w:sz w:val="32"/>
          <w:szCs w:val="32"/>
        </w:rPr>
        <w:t>在某个遥远的村庄里，有一个被当地人称为“蘑菇之谷”的地方，那里的土壤肥沃，气候温和，是各种珍奇蘑菇的天堂。每年秋天，这片土地就会变成一片金黄色的海洋，吸引了无数探险家前来寻找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坔放女生坔里的故事，就是发生在这个时候。这是一个关于勇气、智慧和友情的小故事，也是对那些勇于追求梦想的人的一种致敬。</w:t>
      </w:r>
      <w:r>
        <w:rPr>
          <w:sz w:val="32"/>
          <w:szCs w:val="32"/>
        </w:rPr>
        <w:t>&lt;/p&gt;&lt;p&gt;&lt;img src="/static-img/y1WpI9QI3Wdhl2P5-x-K1AN1aLGz2wXrsnylkAVYwhYfhr3h9MlwS4QJCtkbENMY.png"&gt;&lt;/p&gt;&lt;p&gt;</w:t>
      </w:r>
      <w:r>
        <w:rPr>
          <w:sz w:val="32"/>
          <w:szCs w:val="32"/>
        </w:rPr>
        <w:t>故事讲述的是两个好朋友，男孩名叫李明，他身材高大，性格坚韧；女孩叫王丽，她聪明过人。在一次偶然的机会下，他们意外发现了一张古老的地图，上面标记着一条通往隐藏在深山中的神秘蘑菇洞穴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踏上这次冒险旅程。在沿途，他们遇到了各种困难和挑战，但凭借彼此相互扶持，最终成功找到那座充满神秘力量的蘑菇洞穴。而最令人惊叹的事情是在洞穴中，他们发现了一个巨大的房间，每个角落都装饰着奇异而美丽的蘑菇艺术品。更让他们震惊的是，那里还有一块石碑，上面刻有“男生把坶存女生存”四个字。</w:t>
      </w:r>
      <w:r>
        <w:rPr>
          <w:sz w:val="32"/>
          <w:szCs w:val="32"/>
        </w:rPr>
        <w:t>&lt;/p&gt;&lt;p&gt;&lt;img src="/static-img/ZBQ4OZNQBZdBVHZeB8MZMAN1aLGz2wXrsnylkAVYwhYfhr3h9MlwS4QJCtkbENMY.png"&gt;&lt;/p&gt;&lt;p&gt;</w:t>
      </w:r>
      <w:r>
        <w:rPr>
          <w:sz w:val="32"/>
          <w:szCs w:val="32"/>
        </w:rPr>
        <w:t>根据传说，如果能够将一种特殊类型的人类精灵——所谓“糯米精灵”——置入另一种不同类型的人类精灵——即所谓“玉米精灵”，并且能够让它们产生化学反应，就会释放出一种可以治愈一切疾病、使人们长寿健康的魔法药水。不过，这需要极其复杂且危险的手段，而且这种试验只成功过一次，而且失败者将永远失去自我意识，因此这一做法被禁止很多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房间内，却有一位疯狂科学家的遗产，其中包括一些未完成的手稿和实验设备。两位好朋友看到了这些东西后，不禁感到既兴奋又不安。他们知道如果能解开这个谜题，将会带给世界巨大的改变，但同时也承担着不可预知的风险。</w:t>
      </w:r>
      <w:r>
        <w:rPr>
          <w:sz w:val="32"/>
          <w:szCs w:val="32"/>
        </w:rPr>
        <w:t>&lt;/p&gt;&lt;p&gt;&lt;img src="/static-img/5rapNJsP8ARzFwIm2O6HywN1aLGz2wXrsnylkAVYwhYfhr3h9MlwS4QJCtkbENMY.png"&gt;&lt;/p&gt;&lt;p&gt;</w:t>
      </w:r>
      <w:r>
        <w:rPr>
          <w:sz w:val="32"/>
          <w:szCs w:val="32"/>
        </w:rPr>
        <w:t>经过几天几夜不眠不休的心理斗争与技术研究，最终两人决定尝试这项冒险。但就在他们准备开始时，一场突如其来的暴风雨打乱了计划，并导致了一系列误差，使得实验失去了控制。当所有似乎都要崩溃的时候，只有一个选择：快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没有得到想要的情报，但两人幸运地逃出了生命威胁，并回到现实世界。在回忆录中，他们记录下了这次经历，以及它教会他们什么是真正重要的事物：友情、爱心以及不要盲目追求权力，而应该尊重自然规律，不断学习进步，同时保护地球上的生物多样性，让我们的生活更加丰富多彩。</w:t>
      </w:r>
      <w:r>
        <w:rPr>
          <w:sz w:val="32"/>
          <w:szCs w:val="32"/>
        </w:rPr>
        <w:t>&lt;/p&gt;&lt;p&gt;&lt;img src="/static-img/uP0ll-QNGAi93joBXwdDcQN1aLGz2wXrsnylkAVYwhYfhr3h9MlwS4QJCtkbENMY.png"&gt;&lt;/p&gt;&lt;p&gt;&lt;a href = "/doc/5763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坤坤放女生坤坔里蘑菇森林的神秘传说</w:t>
      </w:r>
      <w:r>
        <w:rPr>
          <w:sz w:val="32"/>
          <w:szCs w:val="32"/>
        </w:rPr>
        <w:t>.doc" rel="alternate" download="5763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坤坤放女生坤坔里蘑菇森林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