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沉默的誓言与血色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镇里，隐藏着一段千年的孽债。这个故事的开端，就像是一枚被时间磨损的钥匙，在深夜中发出了沉重而刺耳的声音。</w:t>
      </w:r>
      <w:r>
        <w:rPr>
          <w:sz w:val="32"/>
          <w:szCs w:val="32"/>
        </w:rPr>
        <w:t>&lt;/p&gt;&lt;p&gt;&lt;img src="/static-img/edTsU8wUVDe1VSmYwxi3kh-ppDV_cuqs0Hcen-E53smW3IeleB78Y0RX68yb_8-v.png"&gt;&lt;/p&gt;&lt;p&gt;</w:t>
      </w:r>
      <w:r>
        <w:rPr>
          <w:sz w:val="32"/>
          <w:szCs w:val="32"/>
        </w:rPr>
        <w:t>第一章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年轻的学者挖掘出了一块奇异石碑以来，这座古镇便再也无法安宁。他的名字叫做李明，是一名对历史充满热情的研究者。他发现这块石碑上刻有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字样，以及许多神秘而复杂的地图和符号。这一切似乎指向了一个古老而又神秘的情节，而他却不曾想过，这不过是序曲的一部分。</w:t>
      </w:r>
      <w:r>
        <w:rPr>
          <w:sz w:val="32"/>
          <w:szCs w:val="32"/>
        </w:rPr>
        <w:t>&lt;/p&gt;&lt;p&gt;&lt;img src="/static-img/EX7L1M2Xapi3V5E1c-lC3R-ppDV_cuqs0Hcen-E53smvNCZEMnhuR_PQfGy8vqUcrzMHDfQwRHZIC5yUmMqtt8bhYK30iqQYlC819ugwNG_EPm3Yrrqz2yxtcE72VxrLJ2os8Ka3AxFzSpasrS7G5A7F6j3OiW-0tzv9M8wQbAo.jpg"&gt;&lt;/p&gt;&lt;p&gt;</w:t>
      </w:r>
      <w:r>
        <w:rPr>
          <w:sz w:val="32"/>
          <w:szCs w:val="32"/>
        </w:rPr>
        <w:t>第二章：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对石碑上的符号进行深入研究，他渐渐地解释出了其中蕴含的情义。这些符号代表了不同的家族或势力，它们之间存在着复杂的联系与矛盾。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这些家族间最早一次交换誓言、承诺互相支持，但同时也背负了共同责任和牺牲的一个标记。</w:t>
      </w:r>
      <w:r>
        <w:rPr>
          <w:sz w:val="32"/>
          <w:szCs w:val="32"/>
        </w:rPr>
        <w:t>&lt;/p&gt;&lt;p&gt;&lt;img src="/static-img/endfiitwW9kW4woLunbYlR-ppDV_cuqs0Hcen-E53smvNCZEMnhuR_PQfGy8vqUcrzMHDfQwRHZIC5yUmMqtt8bhYK30iqQYlC819ugwNG_EPm3Yrrqz2yxtcE72VxrLJ2os8Ka3AxFzSpasrS7G5A7F6j3OiW-0tzv9M8wQbAo.jpg"&gt;&lt;/p&gt;&lt;p&gt;</w:t>
      </w:r>
      <w:r>
        <w:rPr>
          <w:sz w:val="32"/>
          <w:szCs w:val="32"/>
        </w:rPr>
        <w:t>第三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逐渐消失于人们视野之外。但它并没有真正消亡，只是在人们的心灵中留下了一种隐约可闻的情感纠葛。当某些家庭成员为了继承权或者权力的争夺而发生冲突时，他们无意间触动了那些埋藏已久的情愫与痛苦，孽债便悄然浮现，成为他们不可抗拒命运的一部分。</w:t>
      </w:r>
      <w:r>
        <w:rPr>
          <w:sz w:val="32"/>
          <w:szCs w:val="32"/>
        </w:rPr>
        <w:t>&lt;/p&gt;&lt;p&gt;&lt;img src="/static-img/Fb5Z4QO6oxqlj34mX83hex-ppDV_cuqs0Hcen-E53smvNCZEMnhuR_PQfGy8vqUcrzMHDfQwRHZIC5yUmMqtt8bhYK30iqQYlC819ugwNG_EPm3Yrrqz2yxtcE72VxrLJ2os8Ka3AxFzSpasrS7G5A7F6j3OiW-0tzv9M8wQbAo.jpg"&gt;&lt;/p&gt;&lt;p&gt;</w:t>
      </w:r>
      <w:r>
        <w:rPr>
          <w:sz w:val="32"/>
          <w:szCs w:val="32"/>
        </w:rPr>
        <w:t>第四章：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明之后，一系列事件接踵而至，每一次都似乎是在验证那个远古时代所下的誓言。在一个风雨交加的小村庄里，一位老人带来了关于这份历史遗产的一个新线索。他讲述的是自己爷爷参与过一场血腥斗争，那时候他们用生命来偿还那份曾经许下的“孽债”，但结果只能让更多的人陷入更深层次的痛苦与迷茫中。</w:t>
      </w:r>
      <w:r>
        <w:rPr>
          <w:sz w:val="32"/>
          <w:szCs w:val="32"/>
        </w:rPr>
        <w:t>&lt;/p&gt;&lt;p&gt;&lt;img src="/static-img/nTU0_xoFEjFQxSCbKIZnPR-ppDV_cuqs0Hcen-E53smvNCZEMnhuR_PQfGy8vqUcrzMHDfQwRHZIC5yUmMqtt8bhYK30iqQYlC819ugwNG_EPm3Yrrqz2yxtcE72VxrLJ2os8Ka3AxFzSpasrS7G5A7F6j3OiW-0tzv9M8wQbAo.jpg"&gt;&lt;/p&gt;&lt;p&gt;</w:t>
      </w:r>
      <w:r>
        <w:rPr>
          <w:sz w:val="32"/>
          <w:szCs w:val="32"/>
        </w:rPr>
        <w:t>第五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代社会并不愿意接受这样的宿命论，所以不断有人试图破除那些看似注定的规律。通过不断探索和思考，他们找到了新的证据，并且开始质疑过去所有人的决定是否真的合理？是否可以找到一种新的方法，让我们摆脱那些已经成形的心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世纪后的今天，一群勇敢的人们团结起来，用科学、智慧和爱心去寻找解决问题的方法。他们明白，要想打破过去所谓不可逆转的情况，我们需要重新审视自己的行为，并且学会宽容。在这样一种精神氛围下，最终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真实意义得到了揭示，它原来并不是要人们永远束缚自己，而是一个提醒，让我们在追求目标的时候不要忘记人性之美，也不要忽略了彼此之间共有的责任感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本身依旧继续，因为每个人心中的“孽债”，都是它们独特生活轨迹中的一部分。而当我们选择站在正义之光下面，看待历史时，我们就能真正理解什么才是真正意义上的自由，无论是过去还是未来，都将因为我们的努力变得更加明媚温暖。</w:t>
      </w:r>
      <w:r>
        <w:rPr>
          <w:sz w:val="32"/>
          <w:szCs w:val="32"/>
        </w:rPr>
        <w:t>&lt;/p&gt;&lt;p&gt;&lt;a href = "/doc/57682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默的誓言与血色的重生</w:t>
      </w:r>
      <w:r>
        <w:rPr>
          <w:sz w:val="32"/>
          <w:szCs w:val="32"/>
        </w:rPr>
        <w:t>.doc" rel="alternate" download="57682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默的誓言与血色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