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的秘密穿越时空的静谧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的缝隙洒落在一张古老的木马椅上，那是村子里最传统的手工艺品之一。它不仅是一件家具，更是一段历史、一份情感和无数故事的载体。今天，我们将穿越时空，与这张木马椅共同探索其背后的秘密。</w:t>
      </w:r>
      <w:r>
        <w:rPr>
          <w:sz w:val="32"/>
          <w:szCs w:val="32"/>
        </w:rPr>
        <w:t>&lt;/p&gt;&lt;p&gt;&lt;img src="/static-img/d6dbJCabf6cU56U0MT0C6DSP6eMAavI8GeyE3e8-DDOl5qM5PKGachhuktmiFmnJ.jpg"&gt;&lt;/p&gt;&lt;p&gt;</w:t>
      </w:r>
      <w:r>
        <w:rPr>
          <w:sz w:val="32"/>
          <w:szCs w:val="32"/>
        </w:rPr>
        <w:t>《木马椅的诞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从远古开始，当时人类尚未拥有现代化工具，他们依靠手工艺来创造生活必需品。在那个时代，木材是最宝贵的一种资源，它们被用来建造房屋、制作工具和其他家居用品。而现在，这张木马椅正是那些早期匠人的杰作。</w:t>
      </w:r>
      <w:r>
        <w:rPr>
          <w:sz w:val="32"/>
          <w:szCs w:val="32"/>
        </w:rPr>
        <w:t>&lt;/p&gt;&lt;p&gt;&lt;img src="/static-img/gKWFPlv6lVl2uXbauRjxnTSP6eMAavI8GeyE3e8-DDPWFgifOEmRMuQ8lGo8DJr_kW3SPwY-XNV76Ze8INhAH5h9oHSK_GLnsL9LmerRqaOSro4qSfwzOfRmzBiD672Nb9YSnaWIpU6pA5o1B_S9LPiO_6e0b8QFDPitV80aja0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：记录岁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张木马椅见证了许多人生的起伏，它承载了人们对家的渴望与归属感。这就像“</w:t>
      </w:r>
      <w:r>
        <w:rPr>
          <w:sz w:val="32"/>
          <w:szCs w:val="32"/>
        </w:rPr>
        <w:t>WRITE AS”</w:t>
      </w:r>
      <w:r>
        <w:rPr>
          <w:sz w:val="32"/>
          <w:szCs w:val="32"/>
        </w:rPr>
        <w:t>一样，让每个人都有机会留下自己的痕迹，无论是在纸上的文字还是在生命中的每一个瞬间。</w:t>
      </w:r>
      <w:r>
        <w:rPr>
          <w:sz w:val="32"/>
          <w:szCs w:val="32"/>
        </w:rPr>
        <w:t>&lt;/p&gt;&lt;p&gt;&lt;img src="/static-img/WcMONwhssNRCHpkmpqDCUzSP6eMAavI8GeyE3e8-DDPWFgifOEmRMuQ8lGo8DJr_kW3SPwY-XNV76Ze8INhAH5h9oHSK_GLnsL9LmerRqaOSro4qSfwzOfRmzBiD672Nb9YSnaWIpU6pA5o1B_S9LPiO_6e0b8QFDPitV80aja0.jpg"&gt;&lt;/p&gt;&lt;p&gt;</w:t>
      </w:r>
      <w:r>
        <w:rPr>
          <w:sz w:val="32"/>
          <w:szCs w:val="32"/>
        </w:rPr>
        <w:t>《守护者的角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人离开或长时间不回家时，木马椅便成为了家庭守护者，它耐心等待着主人的归来，就像我们写作中对于故事角色的描述那样精确而细腻。当夜幕降临，灯火渐熄之际，木马椅成了那唯一不变的声音，不断地诉说着过去的美好与现在的情愫。</w:t>
      </w:r>
      <w:r>
        <w:rPr>
          <w:sz w:val="32"/>
          <w:szCs w:val="32"/>
        </w:rPr>
        <w:t>&lt;/p&gt;&lt;p&gt;&lt;img src="/static-img/LWtP4aS-I4agNpWXNHfB9jSP6eMAavI8GeyE3e8-DDPWFgifOEmRMuQ8lGo8DJr_kW3SPwY-XNV76Ze8INhAH5h9oHSK_GLnsL9LmerRqaOSro4qSfwzOfRmzBiD672Nb9YSnaWIpU6pA5o1B_S9LPiO_6e0b8QFDPitV80aja0.jpg"&gt;&lt;/p&gt;&lt;p&gt;</w:t>
      </w:r>
      <w:r>
        <w:rPr>
          <w:sz w:val="32"/>
          <w:szCs w:val="32"/>
        </w:rPr>
        <w:t>《记忆与沉默之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夜晚，当寂静笼罩整个世界时，一些隐秘的声音会悄然浮现。一声轻咳，一阵微风，都能唤醒这些沉睡已久的声音。但它们并非总是能够清晰地表达出来，有时候它们只是一种感觉，只要心灵开放，便能捕捉到它们深藏的情感。正如写作过程中寻找合适的话语，如同寻找这声音中的线索一样艰难而又充满挑战性。</w:t>
      </w:r>
      <w:r>
        <w:rPr>
          <w:sz w:val="32"/>
          <w:szCs w:val="32"/>
        </w:rPr>
        <w:t>&lt;/p&gt;&lt;p&gt;&lt;img src="/static-img/_qKwwglR05DMzvAlqnM_WjSP6eMAavI8GeyE3e8-DDPWFgifOEmRMuQ8lGo8DJr_kW3SPwY-XNV76Ze8INhAH5h9oHSK_GLnsL9LmerRqaOSro4qSfwzOfRmzBiD672Nb9YSnaWIpU6pA5o1B_S9LPiO_6e0b8QFDPitV80aja0.jpg"&gt;&lt;/p&gt;&lt;p&gt;</w:t>
      </w:r>
      <w:r>
        <w:rPr>
          <w:sz w:val="32"/>
          <w:szCs w:val="32"/>
        </w:rPr>
        <w:t>《未来与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历经风霜，但这张木马椅依旧坚固且温暖。这反映出了一种力量——一种跨越世代、超越物质界限的心理纽带。在这个快速变化的大环境下，我们仍需保持这种精神上的稳定性，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这样的象征去传递我们的价值观和情感，而不是简单地消失于时间河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日落将近，我坐在这张古老的座位上，看着远方渐渐染上金红色的天空。我仿佛听到了它低语：“不要忘记你的根源，即使你身处遥远的地方。”我知道，我也会成为别人眼中的传奇，就像这座城市里的每一块砖石，每一本书页，都有属于自己独特而重要的地位。而我，将继续沿着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 马</w:t>
      </w:r>
      <w:r>
        <w:rPr>
          <w:sz w:val="32"/>
          <w:szCs w:val="32"/>
        </w:rPr>
        <w:t xml:space="preserve">Chair </w:t>
      </w:r>
      <w:r>
        <w:rPr>
          <w:sz w:val="32"/>
          <w:szCs w:val="32"/>
        </w:rPr>
        <w:t>的路程前行，不断探索，并以此为契机，为我的内心世界注入更多色彩，为周围的人提供更多触动。此刻，我已经准备好了笔墨，让我们一起书写新的篇章吧！</w:t>
      </w:r>
      <w:r>
        <w:rPr>
          <w:sz w:val="32"/>
          <w:szCs w:val="32"/>
        </w:rPr>
        <w:t>&lt;/p&gt;&lt;p&gt;&lt;a href = "/doc/576961-</w:t>
      </w:r>
      <w:r>
        <w:rPr>
          <w:sz w:val="32"/>
          <w:szCs w:val="32"/>
        </w:rPr>
        <w:t>木马椅的秘密穿越时空的静谧旅行者</w:t>
      </w:r>
      <w:r>
        <w:rPr>
          <w:sz w:val="32"/>
          <w:szCs w:val="32"/>
        </w:rPr>
        <w:t>.doc" rel="alternate" download="576961-</w:t>
      </w:r>
      <w:r>
        <w:rPr>
          <w:sz w:val="32"/>
          <w:szCs w:val="32"/>
        </w:rPr>
        <w:t>木马椅的秘密穿越时空的静谧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