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开启新篇章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开启新篇章的希望</w:t>
      </w:r>
      <w:r>
        <w:rPr>
          <w:sz w:val="32"/>
          <w:szCs w:val="32"/>
        </w:rPr>
        <w:t>&lt;/p&gt;&lt;p&gt;&lt;img src="/static-img/70ilmkO_lVAzybIPSEXbKVnduh8J0SCRJPKCjUSmBkaN5FBxqgHAnlKb-0nhtOFq.jpg"&gt;&lt;/p&gt;&lt;p&gt;</w:t>
      </w:r>
      <w:r>
        <w:rPr>
          <w:sz w:val="32"/>
          <w:szCs w:val="32"/>
        </w:rPr>
        <w:t>白石茉莉奈种子的特性与优势</w:t>
      </w:r>
      <w:r>
        <w:rPr>
          <w:sz w:val="32"/>
          <w:szCs w:val="32"/>
        </w:rPr>
        <w:t>&lt;/p&gt;&lt;p&gt;</w:t>
      </w:r>
      <w:r>
        <w:rPr>
          <w:sz w:val="32"/>
          <w:szCs w:val="32"/>
        </w:rPr>
        <w:t>白石茉莉奈种子的独特之处在于其优异的生长适应性，它能够在多样的土壤和气候条件下快速繁殖，不仅节约了养护资源，还大幅提高了农作物产量。</w:t>
      </w:r>
      <w:r>
        <w:rPr>
          <w:sz w:val="32"/>
          <w:szCs w:val="32"/>
        </w:rPr>
        <w:t>&lt;/p&gt;&lt;p&gt;&lt;img src="/static-img/rfWGJUmEzM575TN5Q7tOs1nduh8J0SCRJPKCjUSmBkb5Rz5eCTE7grsVRGIOpok6tDeGKZn6S9gAPeDQz_eWk87gz5zNM79EHGcGGZZlDdA_XV6p101cFUaLxycCaYWF5wspfj8DVr52gMVWWtM_vt99-ZSNalWHcSwXgHAdnyN3vHldaUIxj-o9_dAs2_2r.jpg"&gt;&lt;/p&gt;&lt;p&gt;</w:t>
      </w:r>
      <w:r>
        <w:rPr>
          <w:sz w:val="32"/>
          <w:szCs w:val="32"/>
        </w:rPr>
        <w:t>如何正确培育白石茉莉奈种子</w:t>
      </w:r>
      <w:r>
        <w:rPr>
          <w:sz w:val="32"/>
          <w:szCs w:val="32"/>
        </w:rPr>
        <w:t>&lt;/p&gt;&lt;p&gt;</w:t>
      </w:r>
      <w:r>
        <w:rPr>
          <w:sz w:val="32"/>
          <w:szCs w:val="32"/>
        </w:rPr>
        <w:t>在培育过程中，注意保持土壤湿润但不水涝，并且要保证充足的阳光照射。同时，定期施用营养剂以促进植物生长，同时防止病虫害。</w:t>
      </w:r>
      <w:r>
        <w:rPr>
          <w:sz w:val="32"/>
          <w:szCs w:val="32"/>
        </w:rPr>
        <w:t>&lt;/p&gt;&lt;p&gt;&lt;img src="/static-img/Gz6JClsRr2x7x_giVb3fIlnduh8J0SCRJPKCjUSmBkb5Rz5eCTE7grsVRGIOpok6tDeGKZn6S9gAPeDQz_eWk87gz5zNM79EHGcGGZZlDdA_XV6p101cFUaLxycCaYWF5wspfj8DVr52gMVWWtM_vt99-ZSNalWHcSwXgHAdnyN3vHldaUIxj-o9_dAs2_2r.jpg"&gt;&lt;/p&gt;&lt;p&gt;</w:t>
      </w:r>
      <w:r>
        <w:rPr>
          <w:sz w:val="32"/>
          <w:szCs w:val="32"/>
        </w:rPr>
        <w:t>白石茉莉奈种子的经济价值分析</w:t>
      </w:r>
      <w:r>
        <w:rPr>
          <w:sz w:val="32"/>
          <w:szCs w:val="32"/>
        </w:rPr>
        <w:t>&lt;/p&gt;&lt;p&gt;</w:t>
      </w:r>
      <w:r>
        <w:rPr>
          <w:sz w:val="32"/>
          <w:szCs w:val="32"/>
        </w:rPr>
        <w:t>作为一种高效率、抗逆性的作物，白石茉莉奈种子极大地增加了农业生产力的效益，对于减少食物短缺、保障粮食安全具有重要意义。此外，其可作为生物肥料，为农业带来新的发展机遇。</w:t>
      </w:r>
      <w:r>
        <w:rPr>
          <w:sz w:val="32"/>
          <w:szCs w:val="32"/>
        </w:rPr>
        <w:t>&lt;/p&gt;&lt;p&gt;&lt;img src="/static-img/OBZlUR92CIUgaWic-e4C3Vnduh8J0SCRJPKCjUSmBkb5Rz5eCTE7grsVRGIOpok6tDeGKZn6S9gAPeDQz_eWk87gz5zNM79EHGcGGZZlDdA_XV6p101cFUaLxycCaYWF5wspfj8DVr52gMVWWtM_vt99-ZSNalWHcSwXgHAdnyN3vHldaUIxj-o9_dAs2_2r.jpg"&gt;&lt;/p&gt;&lt;p&gt;</w:t>
      </w:r>
      <w:r>
        <w:rPr>
          <w:sz w:val="32"/>
          <w:szCs w:val="32"/>
        </w:rPr>
        <w:t>传播与推广策略探讨</w:t>
      </w:r>
      <w:r>
        <w:rPr>
          <w:sz w:val="32"/>
          <w:szCs w:val="32"/>
        </w:rPr>
        <w:t>&lt;/p&gt;&lt;p&gt;</w:t>
      </w:r>
      <w:r>
        <w:rPr>
          <w:sz w:val="32"/>
          <w:szCs w:val="32"/>
        </w:rPr>
        <w:t>为了更好地推广这一创新技术，可以通过举办专题讲座、工作坊等形式，与农民及相关专业人员进行深入交流，让更多人了解并掌握这项技术，从而实现产业链的扩展和升级。</w:t>
      </w:r>
      <w:r>
        <w:rPr>
          <w:sz w:val="32"/>
          <w:szCs w:val="32"/>
        </w:rPr>
        <w:t>&lt;/p&gt;&lt;p&gt;&lt;img src="/static-img/48ZrRXB0yyNOC86yJB18-Vnduh8J0SCRJPKCjUSmBkb5Rz5eCTE7grsVRGIOpok6tDeGKZn6S9gAPeDQz_eWk87gz5zNM79EHGcGGZZlDdA_XV6p101cFUaLxycCaYWF5wspfj8DVr52gMVWWtM_vt99-ZSNalWHcSwXgHAdnyN3vHldaUIxj-o9_dAs2_2r.jpg"&gt;&lt;/p&gt;&lt;p&gt;</w:t>
      </w:r>
      <w:r>
        <w:rPr>
          <w:sz w:val="32"/>
          <w:szCs w:val="32"/>
        </w:rPr>
        <w:t>社会责任与环境保护角度下的考虑</w:t>
      </w:r>
      <w:r>
        <w:rPr>
          <w:sz w:val="32"/>
          <w:szCs w:val="32"/>
        </w:rPr>
        <w:t>&lt;/p&gt;&lt;p&gt;</w:t>
      </w:r>
      <w:r>
        <w:rPr>
          <w:sz w:val="32"/>
          <w:szCs w:val="32"/>
        </w:rPr>
        <w:t>在推广过程中，要注重绿色环保原则，如使用无污染化肥和农药，以确保生态平衡，同时还需加强教育宣传，引导公众关注农业可持续发展的问题意识。</w:t>
      </w:r>
      <w:r>
        <w:rPr>
          <w:sz w:val="32"/>
          <w:szCs w:val="32"/>
        </w:rPr>
        <w:t>&lt;/p&gt;&lt;p&gt;</w:t>
      </w:r>
      <w:r>
        <w:rPr>
          <w:sz w:val="32"/>
          <w:szCs w:val="32"/>
        </w:rPr>
        <w:t>未来的研究方向与展望</w:t>
      </w:r>
      <w:r>
        <w:rPr>
          <w:sz w:val="32"/>
          <w:szCs w:val="32"/>
        </w:rPr>
        <w:t>&lt;/p&gt;&lt;p&gt;</w:t>
      </w:r>
      <w:r>
        <w:rPr>
          <w:sz w:val="32"/>
          <w:szCs w:val="32"/>
        </w:rPr>
        <w:t>对于未来，我们需要进一步研究如何改善品质提升产量，以及适应不同地区环境下的最佳栽培方案。随着科技不断进步，我们有信心将白石茉莉奈种子打造成为全球农业领域不可或缺的一部分。</w:t>
      </w:r>
      <w:r>
        <w:rPr>
          <w:sz w:val="32"/>
          <w:szCs w:val="32"/>
        </w:rPr>
        <w:t>&lt;/p&gt;&lt;p&gt;&lt;a href = "/doc/577311-</w:t>
      </w:r>
      <w:r>
        <w:rPr>
          <w:sz w:val="32"/>
          <w:szCs w:val="32"/>
        </w:rPr>
        <w:t>白石茉莉奈种子开启新篇章的希望</w:t>
      </w:r>
      <w:r>
        <w:rPr>
          <w:sz w:val="32"/>
          <w:szCs w:val="32"/>
        </w:rPr>
        <w:t>.doc" rel="alternate" download="577311-</w:t>
      </w:r>
      <w:r>
        <w:rPr>
          <w:sz w:val="32"/>
          <w:szCs w:val="32"/>
        </w:rPr>
        <w:t>白石茉莉奈种子开启新篇章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