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代价从被人群嫌弃到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恐患者通常会因为害怕社会评价而选择避免社交，这种行为虽然可以暂时缓解恐惧，但长期来看可能导致更多的问题。以下是对这种情况的分析和解决方案。</w:t>
      </w:r>
      <w:r>
        <w:rPr>
          <w:sz w:val="32"/>
          <w:szCs w:val="32"/>
        </w:rPr>
        <w:t>&lt;/p&gt;&lt;p&gt;&lt;img src="/static-img/wGg9XGJQksq3oBPF4py0Y-k_-_7vIRb9uL5Z7wP_48HflXPD9fqCNusrdItgjDmW.jpg"&gt;&lt;/p&gt;&lt;p&gt;</w:t>
      </w:r>
      <w:r>
        <w:rPr>
          <w:sz w:val="32"/>
          <w:szCs w:val="32"/>
        </w:rPr>
        <w:t>社交回避与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恐患者为了逃避社会压力，往往会选择独自一人生活，这样做可能会加剧他们的心理健康问题，如抑郁症、焦虑症等。这些疾病不仅影响个人的生活质量，还可能导致严重后果。</w:t>
      </w:r>
      <w:r>
        <w:rPr>
          <w:sz w:val="32"/>
          <w:szCs w:val="32"/>
        </w:rPr>
        <w:t>&lt;/p&gt;&lt;p&gt;&lt;img src="/static-img/6YC3BJYk5qvlFsGkw96dwuk_-_7vIRb9uL5Z7wP_48GdZ2CkG0G21VChTiT-XHc86aMiz7X12tifrf3f3Z2NcJrFkhaRz59K1kf_MYr6GVncvb-0esXacuTm2OhpQO7Eb-Op9PolXSSwSf-Ug5rygtoaeMObXqVMLhZrcaQJ0n9dI4G4EM9JYm2bnCpZjZFZ.jpg"&gt;&lt;/p&gt;&lt;p&gt;</w:t>
      </w:r>
      <w:r>
        <w:rPr>
          <w:sz w:val="32"/>
          <w:szCs w:val="32"/>
        </w:rPr>
        <w:t>人际关系缺失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没有建立或维护人际关系，人们很容易感到孤独和无助。这不仅影响了个人的情感满足度，也可能使得人们在遇到困难时找不到依靠。</w:t>
      </w:r>
      <w:r>
        <w:rPr>
          <w:sz w:val="32"/>
          <w:szCs w:val="32"/>
        </w:rPr>
        <w:t>&lt;/p&gt;&lt;p&gt;&lt;img src="/static-img/ERcXJEbQJTwaNzD3CkrqEek_-_7vIRb9uL5Z7wP_48GdZ2CkG0G21VChTiT-XHc86aMiz7X12tifrf3f3Z2NcJrFkhaRz59K1kf_MYr6GVncvb-0esXacuTm2OhpQO7Eb-Op9PolXSSwSf-Ug5rygtoaeMObXqVMLhZrcaQJ0n9dI4G4EM9JYm2bnCpZjZFZ.jpg"&gt;&lt;/p&gt;&lt;p&gt;</w:t>
      </w:r>
      <w:r>
        <w:rPr>
          <w:sz w:val="32"/>
          <w:szCs w:val="32"/>
        </w:rPr>
        <w:t>职业发展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良好的沟通能力和团队合作精神对于个人职业发展至关重要。由于缺乏社交经验，社恐患者在求职或者工作中可能面临较大挑战，从而限制了自己的职业生涯。</w:t>
      </w:r>
      <w:r>
        <w:rPr>
          <w:sz w:val="32"/>
          <w:szCs w:val="32"/>
        </w:rPr>
        <w:t>&lt;/p&gt;&lt;p&gt;&lt;img src="/static-img/FxCu4XsKXpZYDflZErx5Auk_-_7vIRb9uL5Z7wP_48GdZ2CkG0G21VChTiT-XHc86aMiz7X12tifrf3f3Z2NcJrFkhaRz59K1kf_MYr6GVncvb-0esXacuTm2OhpQO7Eb-Op9PolXSSwSf-Ug5rygtoaeMObXqVMLhZrcaQJ0n9dI4G4EM9JYm2bnCpZjZFZ.jpg"&gt;&lt;/p&gt;&lt;p&gt;</w:t>
      </w:r>
      <w:r>
        <w:rPr>
          <w:sz w:val="32"/>
          <w:szCs w:val="32"/>
        </w:rPr>
        <w:t>机会成本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参加各种活动和会议，不但错过了学习新技能的机会，也阻碍了个人的知识更新与经验积累。长远来看，这些都将影响一个人的未来规划和个人成就。</w:t>
      </w:r>
      <w:r>
        <w:rPr>
          <w:sz w:val="32"/>
          <w:szCs w:val="32"/>
        </w:rPr>
        <w:t>&lt;/p&gt;&lt;p&gt;&lt;img src="/static-img/AT8xSp3B3tGy5cuInJYdD-k_-_7vIRb9uL5Z7wP_48GdZ2CkG0G21VChTiT-XHc86aMiz7X12tifrf3f3Z2NcJrFkhaRz59K1kf_MYr6GVncvb-0esXacuTm2OhpQO7Eb-Op9PolXSSwSf-Ug5rygtoaeMObXqVMLhZrcaQJ0n9dI4G4EM9JYm2bnCpZjZFZ.jpg"&gt;&lt;/p&gt;&lt;p&gt;</w:t>
      </w:r>
      <w:r>
        <w:rPr>
          <w:sz w:val="32"/>
          <w:szCs w:val="32"/>
        </w:rPr>
        <w:t>自我认识与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恐给予人们一种误导性的信念，即只有当他们完全消除害怕时，他们才能够真正地接受自己。但事实上，每个人都有自己的优点和不足，而不是完全完美或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面对并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实现的是逐步面对并克服这些障碍，而不是完全排除它们。在专业帮助下，可以通过小步骤开始接触社会，比如参加小型聚会、寻找志同道合的小组等，以逐渐增加自己的社交圈子，并提升自信心。</w:t>
      </w:r>
      <w:r>
        <w:rPr>
          <w:sz w:val="32"/>
          <w:szCs w:val="32"/>
        </w:rPr>
        <w:t>&lt;/p&gt;&lt;p&gt;&lt;a href = "/doc/577378-</w:t>
      </w:r>
      <w:r>
        <w:rPr>
          <w:sz w:val="32"/>
          <w:szCs w:val="32"/>
        </w:rPr>
        <w:t>社交恐惧的代价从被人群嫌弃到自我发现的旅程</w:t>
      </w:r>
      <w:r>
        <w:rPr>
          <w:sz w:val="32"/>
          <w:szCs w:val="32"/>
        </w:rPr>
        <w:t>.doc" rel="alternate" download="577378-</w:t>
      </w:r>
      <w:r>
        <w:rPr>
          <w:sz w:val="32"/>
          <w:szCs w:val="32"/>
        </w:rPr>
        <w:t>社交恐惧的代价从被人群嫌弃到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