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烹饪一边做饭一边失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些影片以其独特的主题和深刻的内涵，捕捉了观众的心弦。《疯狂烹饪：一边做饭一边失控的故事》正是这样一种作品，它通过将做饭这一日常活动与主角的情感波动相结合，展现了一种特殊的心理状态。</w:t>
      </w:r>
      <w:r>
        <w:rPr>
          <w:sz w:val="32"/>
          <w:szCs w:val="32"/>
        </w:rPr>
        <w:t>&lt;/p&gt;&lt;p&gt;&lt;img src="/static-img/osHUPJlOrvh70Y4bD5A3YXz9BQHKe_QSTWugIk2TEFcoZZ5JpsvL52QLpfxcxCyy.jpg"&gt;&lt;/p&gt;&lt;p&gt;</w:t>
      </w:r>
      <w:r>
        <w:rPr>
          <w:sz w:val="32"/>
          <w:szCs w:val="32"/>
        </w:rPr>
        <w:t>厨房中的情绪爆发</w:t>
      </w:r>
      <w:r>
        <w:rPr>
          <w:sz w:val="32"/>
          <w:szCs w:val="32"/>
        </w:rPr>
        <w:t>&lt;/p&gt;&lt;p&gt;</w:t>
      </w:r>
      <w:r>
        <w:rPr>
          <w:sz w:val="32"/>
          <w:szCs w:val="32"/>
        </w:rPr>
        <w:t>在这部电影中，主角面对生活中的压力和挫折，不得不将自己的情绪宣泄到厨房里。一边忙碌地准备着晚餐，一边心里的烦恼却越来越重。这一点非常符合我们平时生活中的经历，我们有时候也会因为工作或个人问题而感到焦虑，这种焦虑有时会无意识地体现在我们的行为上。</w:t>
      </w:r>
      <w:r>
        <w:rPr>
          <w:sz w:val="32"/>
          <w:szCs w:val="32"/>
        </w:rPr>
        <w:t>&lt;/p&gt;&lt;p&gt;&lt;img src="/static-img/_e3teh-5JiS2nViDH5mZ8Hz9BQHKe_QSTWugIk2TEFez7JyImI4UrqJnbbxQbnla4UZGKok0N5jTvWLlBeHudC6vQXd1pJeU2thZ25mw5aUEzgfXVYKe0R7fmquM9b3rFyZn0_aTSKGh3lQWG3uoNLnjEwGpaIZ27Vq0ANGGQzU.jpg"&gt;&lt;/p&gt;&lt;p&gt;</w:t>
      </w:r>
      <w:r>
        <w:rPr>
          <w:sz w:val="32"/>
          <w:szCs w:val="32"/>
        </w:rPr>
        <w:t>食材与情感交织</w:t>
      </w:r>
      <w:r>
        <w:rPr>
          <w:sz w:val="32"/>
          <w:szCs w:val="32"/>
        </w:rPr>
        <w:t>&lt;/p&gt;&lt;p&gt;</w:t>
      </w:r>
      <w:r>
        <w:rPr>
          <w:sz w:val="32"/>
          <w:szCs w:val="32"/>
        </w:rPr>
        <w:t>电影中，无论是切菜还是调味，都似乎都与主角的情感紧密相连。每一个动作背后都隐藏着复杂的情感纠葛，这让观众在观看过程中能够更好地理解角色人物的心理状态。这种方式使得普通的烹饪活动变得充满了戏剧性。</w:t>
      </w:r>
      <w:r>
        <w:rPr>
          <w:sz w:val="32"/>
          <w:szCs w:val="32"/>
        </w:rPr>
        <w:t>&lt;/p&gt;&lt;p&gt;&lt;img src="/static-img/M9FJeVMi8c2eCrGFipqTnXz9BQHKe_QSTWugIk2TEFez7JyImI4UrqJnbbxQbnla4UZGKok0N5jTvWLlBeHudC6vQXd1pJeU2thZ25mw5aUEzgfXVYKe0R7fmquM9b3rFyZn0_aTSKGh3lQWG3uoNLnjEwGpaIZ27Vq0ANGGQzU.png"&gt;&lt;/p&gt;&lt;p&gt;</w:t>
      </w:r>
      <w:r>
        <w:rPr>
          <w:sz w:val="32"/>
          <w:szCs w:val="32"/>
        </w:rPr>
        <w:t>暴躁与控制欲</w:t>
      </w:r>
      <w:r>
        <w:rPr>
          <w:sz w:val="32"/>
          <w:szCs w:val="32"/>
        </w:rPr>
        <w:t>&lt;/p&gt;&lt;p&gt;</w:t>
      </w:r>
      <w:r>
        <w:rPr>
          <w:sz w:val="32"/>
          <w:szCs w:val="32"/>
        </w:rPr>
        <w:t>由于无法有效控制自己的情绪，主角在一次次失败之后开始怀疑自己是否真的能成为一名厨师。而这种暴躁往往伴随着对完美主义的一种追求，这反映出人們对于自我表现的一种渴望，但同时也揭示了这种追求可能导致的负面后果。</w:t>
      </w:r>
      <w:r>
        <w:rPr>
          <w:sz w:val="32"/>
          <w:szCs w:val="32"/>
        </w:rPr>
        <w:t>&lt;/p&gt;&lt;p&gt;&lt;img src="/static-img/aJeyHh2r_78lLlF6K7VXyXz9BQHKe_QSTWugIk2TEFez7JyImI4UrqJnbbxQbnla4UZGKok0N5jTvWLlBeHudC6vQXd1pJeU2thZ25mw5aUEzgfXVYKe0R7fmquM9b3rFyZn0_aTSKGh3lQWG3uoNLnjEwGpaIZ27Vq0ANGGQzU.jpg"&gt;&lt;/p&gt;&lt;p&gt;</w:t>
      </w:r>
      <w:r>
        <w:rPr>
          <w:sz w:val="32"/>
          <w:szCs w:val="32"/>
        </w:rPr>
        <w:t>家庭关系中的冲突</w:t>
      </w:r>
      <w:r>
        <w:rPr>
          <w:sz w:val="32"/>
          <w:szCs w:val="32"/>
        </w:rPr>
        <w:t>&lt;/p&gt;&lt;p&gt;</w:t>
      </w:r>
      <w:r>
        <w:rPr>
          <w:sz w:val="32"/>
          <w:szCs w:val="32"/>
        </w:rPr>
        <w:t>在电影中，家人的期望和个人的梦想之间存在明显的矛盾。这样的矛盾不仅影响到了家庭成员间的人际关系，也让主角在处理这些冲突时感到困难。在这个过程中，他逐渐意识到如何平衡自己的需求和他人的期望是一个极其重要的问题。</w:t>
      </w:r>
      <w:r>
        <w:rPr>
          <w:sz w:val="32"/>
          <w:szCs w:val="32"/>
        </w:rPr>
        <w:t>&lt;/p&gt;&lt;p&gt;&lt;img src="/static-img/MhAM-OT3MsUeVtNqcxHvwHz9BQHKe_QSTWugIk2TEFez7JyImI4UrqJnbbxQbnla4UZGKok0N5jTvWLlBeHudC6vQXd1pJeU2thZ25mw5aUEzgfXVYKe0R7fmquM9b3rFyZn0_aTSKGh3lQWG3uoNLnjEwGpaIZ27Vq0ANGGQzU.jpg"&gt;&lt;/p&gt;&lt;p&gt;</w:t>
      </w:r>
      <w:r>
        <w:rPr>
          <w:sz w:val="32"/>
          <w:szCs w:val="32"/>
        </w:rPr>
        <w:t>寻找内心平静</w:t>
      </w:r>
      <w:r>
        <w:rPr>
          <w:sz w:val="32"/>
          <w:szCs w:val="32"/>
        </w:rPr>
        <w:t>&lt;/p&gt;&lt;p&gt;</w:t>
      </w:r>
      <w:r>
        <w:rPr>
          <w:sz w:val="32"/>
          <w:szCs w:val="32"/>
        </w:rPr>
        <w:t>最终，在一次意外的情况下，主角发现自己需要找到一种新的方法来处理自己的情绪。他开始尝试通过料理来放松身心，而不是用它来释放愤怒。这场转变意味着他正在向更加积极、健康的人生态度迈进。</w:t>
      </w:r>
      <w:r>
        <w:rPr>
          <w:sz w:val="32"/>
          <w:szCs w:val="32"/>
        </w:rPr>
        <w:t>&lt;/p&gt;&lt;p&gt;</w:t>
      </w:r>
      <w:r>
        <w:rPr>
          <w:sz w:val="32"/>
          <w:szCs w:val="32"/>
        </w:rPr>
        <w:t>从挣扎到成长</w:t>
      </w:r>
      <w:r>
        <w:rPr>
          <w:sz w:val="32"/>
          <w:szCs w:val="32"/>
        </w:rPr>
        <w:t>&lt;/p&gt;&lt;p&gt;</w:t>
      </w:r>
      <w:r>
        <w:rPr>
          <w:sz w:val="32"/>
          <w:szCs w:val="32"/>
        </w:rPr>
        <w:t>通过不断尝试，并且接受失败，最终导演成功找到了属于他的风格并且获得了认可。在这个过程中学到的东西远远超过了任何一个成功作品所能提供。此处讲述的是一个人从挣扎到成长的一个完整故事，让我们看到了即便是在最艰难的时候，也总有一线光明等待被发现。</w:t>
      </w:r>
      <w:r>
        <w:rPr>
          <w:sz w:val="32"/>
          <w:szCs w:val="32"/>
        </w:rPr>
        <w:t>&lt;/p&gt;&lt;p&gt;&lt;a href = "/doc/577422-</w:t>
      </w:r>
      <w:r>
        <w:rPr>
          <w:sz w:val="32"/>
          <w:szCs w:val="32"/>
        </w:rPr>
        <w:t>疯狂烹饪一边做饭一边失控的故事</w:t>
      </w:r>
      <w:r>
        <w:rPr>
          <w:sz w:val="32"/>
          <w:szCs w:val="32"/>
        </w:rPr>
        <w:t>.doc" rel="alternate" download="577422-</w:t>
      </w:r>
      <w:r>
        <w:rPr>
          <w:sz w:val="32"/>
          <w:szCs w:val="32"/>
        </w:rPr>
        <w:t>疯狂烹饪一边做饭一边失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