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接听中的运动尴尬手机健身害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故意在接电话时做运动害臊？</w:t>
      </w:r>
      <w:r>
        <w:rPr>
          <w:sz w:val="32"/>
          <w:szCs w:val="32"/>
        </w:rPr>
        <w:t>&lt;/p&gt;&lt;p&gt;&lt;img src="/static-img/O1MgcKDCDuleIoQ_mn4ca132aWQI4oWsbgiavXpduwr0cmMW42hg9Kk96feLNrbR.jpg"&gt;&lt;/p&gt;&lt;p&gt;</w:t>
      </w:r>
      <w:r>
        <w:rPr>
          <w:sz w:val="32"/>
          <w:szCs w:val="32"/>
        </w:rPr>
        <w:t>当我们接到电话的时候，通常会选择一个安静的环境，避免在嘈杂的地方被打扰。然而，有些人可能会选择在做运动的同时接听电话，这种行为是否会让对方感觉尴尬或者不舒服呢？这个问题引起了很多人的思考。</w:t>
      </w:r>
      <w:r>
        <w:rPr>
          <w:sz w:val="32"/>
          <w:szCs w:val="32"/>
        </w:rPr>
        <w:t>&lt;/p&gt;&lt;p&gt;</w:t>
      </w:r>
      <w:r>
        <w:rPr>
          <w:sz w:val="32"/>
          <w:szCs w:val="32"/>
        </w:rPr>
        <w:t>为什么要在做运动时接电话？</w:t>
      </w:r>
      <w:r>
        <w:rPr>
          <w:sz w:val="32"/>
          <w:szCs w:val="32"/>
        </w:rPr>
        <w:t>&lt;/p&gt;&lt;p&gt;&lt;img src="/static-img/EvlRyQGXFAwi2RLqqaYCUF32aWQI4oWsbgiavXpduwoa6Gkn_a_d7MMyLtgWQu0gHrphkZEZILFIe73Wg1Mh-OQ1d1k-_2CEuWcM2nD5ckjSOhHEV-4HEqESDsRB6Od1gZfXJFWzvaGhl1WDX3OCiA.jpg"&gt;&lt;/p&gt;&lt;p&gt;</w:t>
      </w:r>
      <w:r>
        <w:rPr>
          <w:sz w:val="32"/>
          <w:szCs w:val="32"/>
        </w:rPr>
        <w:t>首先，我们需要知道为什么有人会选择在做运动的时候接听电话。有些人可能因为工作上的原因，他们需要随时保持通讯畅通，无论是在跑步还是健身房，都不能放下手机。而且，在紧急情况下，每一秒都很重要，所以即使是在锻炼，也必须保持可联系状态。这对于那些需要快速响应客户需求或者处理紧急事务的人来说是非常重要的。</w:t>
      </w:r>
      <w:r>
        <w:rPr>
          <w:sz w:val="32"/>
          <w:szCs w:val="32"/>
        </w:rPr>
        <w:t>&lt;/p&gt;&lt;p&gt;</w:t>
      </w:r>
      <w:r>
        <w:rPr>
          <w:sz w:val="32"/>
          <w:szCs w:val="32"/>
        </w:rPr>
        <w:t>接受挑战：如何平衡工作与健身？</w:t>
      </w:r>
      <w:r>
        <w:rPr>
          <w:sz w:val="32"/>
          <w:szCs w:val="32"/>
        </w:rPr>
        <w:t>&lt;/p&gt;&lt;p&gt;&lt;img src="/static-img/HNFwbSBgAa1JUJOVviLxRl32aWQI4oWsbgiavXpduwoa6Gkn_a_d7MMyLtgWQu0gHrphkZEZILFIe73Wg1Mh-OQ1d1k-_2CEuWcM2nD5ckjSOhHEV-4HEqESDsRB6Od1gZfXJFWzvaGhl1WDX3OCiA.jpg"&gt;&lt;/p&gt;&lt;p&gt;</w:t>
      </w:r>
      <w:r>
        <w:rPr>
          <w:sz w:val="32"/>
          <w:szCs w:val="32"/>
        </w:rPr>
        <w:t>面对这样的挑战，我们可以采取一些策略来平衡工作和健身。在日常生活中，可以预留一定时间进行锻炼，比如早上或晚上，然后将剩余时间用于处理其他事情。如果真的有必要接受一个重要的工作电话，就应该找个安静的地方暂停一下锻炼，让自己能够专心地交流。此外，还可以使用蓝牙耳机或智能手表等设备，以便于双手自由操作，同时也能听到声音。</w:t>
      </w:r>
      <w:r>
        <w:rPr>
          <w:sz w:val="32"/>
          <w:szCs w:val="32"/>
        </w:rPr>
        <w:t>&lt;/p&gt;&lt;p&gt;</w:t>
      </w:r>
      <w:r>
        <w:rPr>
          <w:sz w:val="32"/>
          <w:szCs w:val="32"/>
        </w:rPr>
        <w:t>如何减少由于移动而带来的不适感？</w:t>
      </w:r>
      <w:r>
        <w:rPr>
          <w:sz w:val="32"/>
          <w:szCs w:val="32"/>
        </w:rPr>
        <w:t>&lt;/p&gt;&lt;p&gt;&lt;img src="/static-img/F0OULYkq2T3F6aYS-7vYZ132aWQI4oWsbgiavXpduwoa6Gkn_a_d7MMyLtgWQu0gHrphkZEZILFIe73Wg1Mh-OQ1d1k-_2CEuWcM2nD5ckjSOhHEV-4HEqESDsRB6Od1gZfXJFWzvaGhl1WDX3OCiA.jpg"&gt;&lt;/p&gt;&lt;p&gt;</w:t>
      </w:r>
      <w:r>
        <w:rPr>
          <w:sz w:val="32"/>
          <w:szCs w:val="32"/>
        </w:rPr>
        <w:t>如果你正在进行高强度的活动，并且突然停止下来去回答你的手机，那么这可能会导致身体失衡、肌肉疼痛甚至是跌倒。为了减少这些风险，你可以考虑使用智能音频设备，它们允许你通过语音命令来控制音乐播放列表，而无需触碰任何按钮。你还可以提前告知你的同事或朋友，如果你正在锻炼，他们应该尽量不要打扰你。</w:t>
      </w:r>
      <w:r>
        <w:rPr>
          <w:sz w:val="32"/>
          <w:szCs w:val="32"/>
        </w:rPr>
        <w:t>&lt;/p&gt;&lt;p&gt;</w:t>
      </w:r>
      <w:r>
        <w:rPr>
          <w:sz w:val="32"/>
          <w:szCs w:val="32"/>
        </w:rPr>
        <w:t>朋友圈中的“社交体操”</w:t>
      </w:r>
      <w:r>
        <w:rPr>
          <w:sz w:val="32"/>
          <w:szCs w:val="32"/>
        </w:rPr>
        <w:t>&lt;/p&gt;&lt;p&gt;&lt;img src="/static-img/6WjhdOjvPQ3s4ofCda2t0132aWQI4oWsbgiavXpduwoa6Gkn_a_d7MMyLtgWQu0gHrphkZEZILFIe73Wg1Mh-OQ1d1k-_2CEuWcM2nD5ckjSOhHEV-4HEqESDsRB6Od1gZfXJFWzvaGhl1WDX3OCiA.jpg"&gt;&lt;/p&gt;&lt;p&gt;</w:t>
      </w:r>
      <w:r>
        <w:rPr>
          <w:sz w:val="32"/>
          <w:szCs w:val="32"/>
        </w:rPr>
        <w:t>有时候，人们并不总是单独一个人接受着电话。在某些情况下，即使他们是在公共场合，也可能因为紧张或焦虑而忘记了自己的姿势和动作，从而显得特别尴尬。不过，这种现象并非只有在体育场合发生，在各种社交场合中也有所发现，如餐厅里用餐、公园散步等地方。如果注意到了这种行为，可以温柔地提醒对方调整一下姿态，以免给他人带来不必要的困扰。</w:t>
      </w:r>
      <w:r>
        <w:rPr>
          <w:sz w:val="32"/>
          <w:szCs w:val="32"/>
        </w:rPr>
        <w:t>&lt;/p&gt;&lt;p&gt;</w:t>
      </w:r>
      <w:r>
        <w:rPr>
          <w:sz w:val="32"/>
          <w:szCs w:val="32"/>
        </w:rPr>
        <w:t>结束语：找到自己的平衡点</w:t>
      </w:r>
      <w:r>
        <w:rPr>
          <w:sz w:val="32"/>
          <w:szCs w:val="32"/>
        </w:rPr>
        <w:t>&lt;/p&gt;&lt;p&gt;</w:t>
      </w:r>
      <w:r>
        <w:rPr>
          <w:sz w:val="32"/>
          <w:szCs w:val="32"/>
        </w:rPr>
        <w:t>最后，我们每个人都需要找到自己的平衡点。不管是专业还是私人生活，都应当寻求一种既能有效完成任务又不会影响健康和幸福的方式。在科技发展迅速的情况下，我们拥有更多工具帮助我们管理好不同领域的事情，只要我们愿意去探索和利用它们。故意在接電話時做運動害臊嗎？答案取决于我们的态度以及我们如何面对这一挑战。</w:t>
      </w:r>
      <w:r>
        <w:rPr>
          <w:sz w:val="32"/>
          <w:szCs w:val="32"/>
        </w:rPr>
        <w:t>&lt;/p&gt;&lt;p&gt;&lt;a href = "/doc/577440-</w:t>
      </w:r>
      <w:r>
        <w:rPr>
          <w:sz w:val="32"/>
          <w:szCs w:val="32"/>
        </w:rPr>
        <w:t>电话接听中的运动尴尬手机健身害羞</w:t>
      </w:r>
      <w:r>
        <w:rPr>
          <w:sz w:val="32"/>
          <w:szCs w:val="32"/>
        </w:rPr>
        <w:t>.doc" rel="alternate" download="577440-</w:t>
      </w:r>
      <w:r>
        <w:rPr>
          <w:sz w:val="32"/>
          <w:szCs w:val="32"/>
        </w:rPr>
        <w:t>电话接听中的运动尴尬手机健身害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