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我怎么也能像他们那样爱探索最美情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能轻易地找到各种各样的内容，包括电影、电视剧、纪录片等。特别是在网络上，有很多平台提供免费观看的服务，这让我们的生活变得更加便捷。但有时，在这些免费资源中，我们也会发现一些特别的东西，比如一对最美的情侣，他们的爱情故事触动了无数人的心。</w:t>
      </w:r>
      <w:r>
        <w:rPr>
          <w:sz w:val="32"/>
          <w:szCs w:val="32"/>
        </w:rPr>
        <w:t>&lt;/p&gt;&lt;p&gt;&lt;img src="/static-img/51Xt28Mg8dnnJzPYq2iWbqKAkWIs85_Wb4KQbAo505zZKPL2jvwJvqwL05eljsVB.jpg"&gt;&lt;/p&gt;&lt;p&gt;</w:t>
      </w:r>
      <w:r>
        <w:rPr>
          <w:sz w:val="32"/>
          <w:szCs w:val="32"/>
        </w:rPr>
        <w:t>最近，我就找到了一个这样的视频，它是一对最美的情侣的完整版高清中文版。他们的一段恋情，从初见到最后相拥，每个细节都展示得淋漓尽致，让人感受到了爱情的纯粹和深沉。</w:t>
      </w:r>
      <w:r>
        <w:rPr>
          <w:sz w:val="32"/>
          <w:szCs w:val="32"/>
        </w:rPr>
        <w:t>&lt;/p&gt;&lt;p&gt;</w:t>
      </w:r>
      <w:r>
        <w:rPr>
          <w:sz w:val="32"/>
          <w:szCs w:val="32"/>
        </w:rPr>
        <w:t>我点击播放键，屏幕上的画面逐渐清晰起来，那对年轻的情侣站在海边，一手牵着一手，眼里满是幸福与期待。我可以想象，他们一定经历了很多挑战，但他们坚持下来，因为他们相信彼此。</w:t>
      </w:r>
      <w:r>
        <w:rPr>
          <w:sz w:val="32"/>
          <w:szCs w:val="32"/>
        </w:rPr>
        <w:t>&lt;/p&gt;&lt;p&gt;&lt;img src="/static-img/PldPMyqa2YRwl_bf9LFGVqKAkWIs85_Wb4KQbAo505z1URUWqqtql1MuSHF9LcJh8HZwlg307hbNyCPUkgfZuzhlWmAGm7IA0_SP1Jya2DvXsbg9pPc-v0tPPTp8kfHnsOUY5CVGihB0dwXFrToqxOXCkepq5KItHqWP2LBxg4FGCJHoVNRNbjigCZv5EFmxOdLqSuLoyW2ZnOFn94SVpg.jpg"&gt;&lt;/p&gt;&lt;p&gt;</w:t>
      </w:r>
      <w:r>
        <w:rPr>
          <w:sz w:val="32"/>
          <w:szCs w:val="32"/>
        </w:rPr>
        <w:t>视频中的每个镜头，都让我感受到了一种温暖。我看不惯那些虚伪的人际关系，而这对情侣却真诚到骨子里。他们之间没有虚假，没有欺骗，只有真挚的感情和共同度过的人生旅程。</w:t>
      </w:r>
      <w:r>
        <w:rPr>
          <w:sz w:val="32"/>
          <w:szCs w:val="32"/>
        </w:rPr>
        <w:t>&lt;/p&gt;&lt;p&gt;</w:t>
      </w:r>
      <w:r>
        <w:rPr>
          <w:sz w:val="32"/>
          <w:szCs w:val="32"/>
        </w:rPr>
        <w:t>我想象，如果我能像他们那样遇到一个人，也许我的生活就会更丰富多彩。但现实总是冷酷无情，不是我能够掌控的事。不过，看着这个视频，我至少可以暂时逃离现实，沉浸在这份浪漫之中。</w:t>
      </w:r>
      <w:r>
        <w:rPr>
          <w:sz w:val="32"/>
          <w:szCs w:val="32"/>
        </w:rPr>
        <w:t>&lt;/p&gt;&lt;p&gt;&lt;img src="/static-img/RxbgVFL9ycus-Qk-cdaLKKKAkWIs85_Wb4KQbAo505z1URUWqqtql1MuSHF9LcJh8HZwlg307hbNyCPUkgfZuzhlWmAGm7IA0_SP1Jya2DvXsbg9pPc-v0tPPTp8kfHnsOUY5CVGihB0dwXFrToqxOXCkepq5KItHqWP2LBxg4FGCJHoVNRNbjigCZv5EFmxOdLqSuLoyW2ZnOFn94SVpg.jpg"&gt;&lt;/p&gt;&lt;p&gt;</w:t>
      </w:r>
      <w:r>
        <w:rPr>
          <w:sz w:val="32"/>
          <w:szCs w:val="32"/>
        </w:rPr>
        <w:t>当视频播放结束，我感到有些遗憾，因为它太短暂了。但同时，也很庆幸自己能够看到这样一个故事。这是一个关于爱和坚持的小小插曲，它提醒我们，即使世界充满复杂和不确定性，只要我们拥有正确的心态去选择，那么每天都是新的开始，每个人都值得被爱和珍惜。</w:t>
      </w:r>
      <w:r>
        <w:rPr>
          <w:sz w:val="32"/>
          <w:szCs w:val="32"/>
        </w:rPr>
        <w:t>&lt;/p&gt;&lt;p&gt;&lt;a href = "/doc/577576-</w:t>
      </w:r>
      <w:r>
        <w:rPr>
          <w:sz w:val="32"/>
          <w:szCs w:val="32"/>
        </w:rPr>
        <w:t>最美情侣免费观看完整版高清中文我怎么也能像他们那样爱探索最美情侣的故事</w:t>
      </w:r>
      <w:r>
        <w:rPr>
          <w:sz w:val="32"/>
          <w:szCs w:val="32"/>
        </w:rPr>
        <w:t>.doc" rel="alternate" download="577576-</w:t>
      </w:r>
      <w:r>
        <w:rPr>
          <w:sz w:val="32"/>
          <w:szCs w:val="32"/>
        </w:rPr>
        <w:t>最美情侣免费观看完整版高清中文我怎么也能像他们那样爱探索最美情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