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萝卜拔痛揭秘隐私部位不适的多种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萝卜拔痛：揭秘隐私部位不适的多种可能</w:t>
      </w:r>
      <w:r>
        <w:rPr>
          <w:sz w:val="32"/>
          <w:szCs w:val="32"/>
        </w:rPr>
        <w:t>&lt;/p&gt;&lt;p&gt;&lt;img src="/static-img/pVBYCj3yzMsUPwxA_uhRBKpRgJ7yCoMJnQWoOTF9_nV43_DTUW0VSd0Ng2fcHwVA.jpg"&gt;&lt;/p&gt;&lt;p&gt;</w:t>
      </w:r>
      <w:r>
        <w:rPr>
          <w:sz w:val="32"/>
          <w:szCs w:val="32"/>
        </w:rPr>
        <w:t>在床上拔萝卜又疼又叫什么症状，这个问题让很多人感到困惑和紧张。实际上，床上出现疼痛或者异物感通常是由多种原因引起的。在这个文章中，我们将详细解析这些可能的原因，并提供一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正常情况下的生殖器官结构。女性有两个大腿，一个阴道，而男性则有阴茎、睾丸和尿道等。由于这部分是非常敏感的区域，所以任何不寻常的感觉都可能引起极大的不安。</w:t>
      </w:r>
      <w:r>
        <w:rPr>
          <w:sz w:val="32"/>
          <w:szCs w:val="32"/>
        </w:rPr>
        <w:t>&lt;/p&gt;&lt;p&gt;&lt;img src="/static-img/ofAGwosttEdKrIhsREKegapRgJ7yCoMJnQWoOTF9_nUln7TpQWFdLw8onurxph8oUR61YYoRe4cF099UANnSUMrzXRsbql8Cjoh9f_P-R6kx2vw8XlpDHnmqE8uNU0AtatLZQTtunjzZIxPPFYyqQA.jpg"&gt;&lt;/p&gt;&lt;p&gt;</w:t>
      </w:r>
      <w:r>
        <w:rPr>
          <w:sz w:val="32"/>
          <w:szCs w:val="32"/>
        </w:rPr>
        <w:t>性交后遗留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生活过程中，如果没有彻底清洁，那么精液或其他分泌物可能会留在体内，这对于女性来说尤其常见，因为阴道口较为狭窄。如果这些残留物导致了不适或者疼痛，就可以考虑这是“床上萝卜拔痛”的原因之一。</w:t>
      </w:r>
      <w:r>
        <w:rPr>
          <w:sz w:val="32"/>
          <w:szCs w:val="32"/>
        </w:rPr>
        <w:t>&lt;/p&gt;&lt;p&gt;&lt;img src="/static-img/kuhS7j4qQCp-CnL69OtsvapRgJ7yCoMJnQWoOTF9_nUln7TpQWFdLw8onurxph8oUR61YYoRe4cF099UANnSUMrzXRsbql8Cjoh9f_P-R6kx2vw8XlpDHnmqE8uNU0AtatLZQTtunjzZIxPPFYyqQA.jpg"&gt;&lt;/p&gt;&lt;p&gt;</w:t>
      </w:r>
      <w:r>
        <w:rPr>
          <w:sz w:val="32"/>
          <w:szCs w:val="32"/>
        </w:rPr>
        <w:t>阴道炎或尿路感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出现持续性的疼痛或者排尿时感到刺激，很可能是因为患上了阴道炎或尿路感染。这两种疾病都会导致局部肿胀、红肿以及剧烈疼痛。</w:t>
      </w:r>
      <w:r>
        <w:rPr>
          <w:sz w:val="32"/>
          <w:szCs w:val="32"/>
        </w:rPr>
        <w:t>&lt;/p&gt;&lt;p&gt;&lt;img src="/static-img/SNSQDTmBk6Xo9XewTwApAapRgJ7yCoMJnQWoOTF9_nUln7TpQWFdLw8onurxph8oUR61YYoRe4cF099UANnSUMrzXRsbql8Cjoh9f_P-R6kx2vw8XlpDHnmqE8uNU0AtatLZQTtunjzZIxPPFYyqQA.jpg"&gt;&lt;/p&gt;&lt;p&gt;</w:t>
      </w:r>
      <w:r>
        <w:rPr>
          <w:sz w:val="32"/>
          <w:szCs w:val="32"/>
        </w:rPr>
        <w:t>降钙素样骨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听起来有些奇怪，但确实存在。当一块骨头断裂并穿过皮肤时，可以从身体内部突出而被误认为是一种异物。虽然这种状况比较罕见，但它与“在床上拔萝卜”所描述的情况相似，因此值得提及。</w:t>
      </w:r>
      <w:r>
        <w:rPr>
          <w:sz w:val="32"/>
          <w:szCs w:val="32"/>
        </w:rPr>
        <w:t>&lt;/p&gt;&lt;p&gt;&lt;img src="/static-img/TOpZjqmrmyKuVaNV0ITqpKpRgJ7yCoMJnQWoOTF9_nUln7TpQWFdLw8onurxph8oUR61YYoRe4cF099UANnSUMrzXRsbql8Cjoh9f_P-R6kx2vw8XlpDHnmqE8uNU0AtatLZQTtunjzZIxPPFYyqQA.jpg"&gt;&lt;/p&gt;&lt;p&gt;</w:t>
      </w:r>
      <w:r>
        <w:rPr>
          <w:sz w:val="32"/>
          <w:szCs w:val="32"/>
        </w:rPr>
        <w:t>肠梗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词语直接涉及到肠子，但也有时候整个人体都能感觉到难受，不仅限于腹部。如果你经历了食欲减退、恶心呕吐、腹胀等症状，那么应该迅速就医以排除此类严重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压力也能够影响我们的身体反应，有些人因为精神压力过大而产生幻觉，比如觉得有什么东西插入身体内侧，这也是造成“在床上拔萧邦（即虚拟的‘萝卜’）”的情形之一。不过，这类情况并不常见，也容易通过心理咨询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床上拔萧邦”这一现象通常不是单一的一个疾病，而是一个复杂的问题集合。在遇到这样的状况时，最重要的是保持冷静，尽快就医，以便进行正确诊断和治疗。此外，为了避免这种尴尬的事情发生，可以通过增强自我清洁习惯以及注意日常卫生来预防相关问题。</w:t>
      </w:r>
      <w:r>
        <w:rPr>
          <w:sz w:val="32"/>
          <w:szCs w:val="32"/>
        </w:rPr>
        <w:t>&lt;/p&gt;&lt;p&gt;&lt;a href = "/doc/577704-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萝卜拔痛揭秘隐私部位不适的多种可能</w:t>
      </w:r>
      <w:r>
        <w:rPr>
          <w:sz w:val="32"/>
          <w:szCs w:val="32"/>
        </w:rPr>
        <w:t>.doc" rel="alternate" download="577704-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萝卜拔痛揭秘隐私部位不适的多种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