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灵魂缓刑我的错过与遗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特殊的刑罚，叫做“灵魂缓刑”。它不像传统意义上的监禁那样直接对身体造成伤害，但它却能深深地触碰到人的内心。这种刑罚并不是法律制度下的惩罚，而是一种自我施加的痛苦，它来自于那些选择放弃、选择逃避的人们。</w:t>
      </w:r>
      <w:r>
        <w:rPr>
          <w:sz w:val="32"/>
          <w:szCs w:val="32"/>
        </w:rPr>
        <w:t>&lt;/p&gt;&lt;p&gt;&lt;img src="/static-img/VUikCddPl7Nn42LwR2rN4p9Ai2SQ4YO2Yn6lSLc6FuhRYMlIBOz9EkYZ8LIV-2gd.jpg"&gt;&lt;/p&gt;&lt;p&gt;</w:t>
      </w:r>
      <w:r>
        <w:rPr>
          <w:sz w:val="32"/>
          <w:szCs w:val="32"/>
        </w:rPr>
        <w:t>我曾经是一个追求完美的人，总是把自己置于极高的标准之上，无论是学业、工作还是生活中的其他方面。我认为，只有达到这一点，我才算得上成功。但随着时间的推移，我发现这样的生活方式让我变得越来越孤独。我错过了与家人朋友共享快乐时光，我也错过了许多可能改变我的人生轨迹的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我站在镜子前，看着自己的面容，那份疲惫和空虚感如同一道刀片一样切割着我的灵魂。那是我第一次意识到，这个所谓的“完美”其实是一种错误。在那之后，我决定给自己一个“灵魂缓刑”，放慢脚步，让自己有机会去感受生活中简单而纯粹的事物。</w:t>
      </w:r>
      <w:r>
        <w:rPr>
          <w:sz w:val="32"/>
          <w:szCs w:val="32"/>
        </w:rPr>
        <w:t>&lt;/p&gt;&lt;p&gt;&lt;img src="/static-img/9TKkcBbc3HRXH78XXAapFp9Ai2SQ4YO2Yn6lSLc6Fug9HXTEtWshUEyqJP3JBSdaPV2X07umgNtyOmCY4TyYFKupwSodpebsa2Mg3AUvW4_tzWNsj6-Z3PbhDPF_5fbshY1UTvb7TSVmajp9K3S51BBFJfYEycZcVechY_N-OeajhSIMiu8IzbjoXkb1BycM.jpg"&gt;&lt;/p&gt;&lt;p&gt;</w:t>
      </w:r>
      <w:r>
        <w:rPr>
          <w:sz w:val="32"/>
          <w:szCs w:val="32"/>
        </w:rPr>
        <w:t>这意味着我开始减少工作量，更多地投入到家庭和朋友之间的情感交流中。我学会了接受自己的不足，不再用完美主义掩饰自己的恐惧和不安。虽然每一次放手都是困难且痛苦的，但正是这些过程让我找到了真正属于自己的道路，也让我的生命充满了新的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有人问起关于成功或失败的问题时，我会告诉他们，“成功”并不是衡量一个人的唯一标准，而是我们如何看待这个过程，以及我们如何从每一次尝试中学到的东西。因为只有这样，我们才能真正拥有那个属于我们的幸福，并且不会因为失去了什么而感到遗憾。而对于那些还在寻找真理的人来说，或许给自己一个“灵魂缓刑”的机会，就像是为你的灵魂开启了一扇窗，让你能够看到更广阔无垠的地平线。</w:t>
      </w:r>
      <w:r>
        <w:rPr>
          <w:sz w:val="32"/>
          <w:szCs w:val="32"/>
        </w:rPr>
        <w:t>&lt;/p&gt;&lt;p&gt;&lt;img src="/static-img/4uRt5p0wC4d5eTblX0QYLJ9Ai2SQ4YO2Yn6lSLc6Fug9HXTEtWshUEyqJP3JBSdaPV2X07umgNtyOmCY4TyYFKupwSodpebsa2Mg3AUvW4_tzWNsj6-Z3PbhDPF_5fbshY1UTvb7TSVmajp9K3S51BBFJfYEycZcVechY_N-OeajhSIMiu8IzbjoXkb1BycM.jpg"&gt;&lt;/p&gt;&lt;p&gt;&lt;a href = "/doc/577908-</w:t>
      </w:r>
      <w:r>
        <w:rPr>
          <w:sz w:val="32"/>
          <w:szCs w:val="32"/>
        </w:rPr>
        <w:t>灵魂缓刑我的错过与遗憾</w:t>
      </w:r>
      <w:r>
        <w:rPr>
          <w:sz w:val="32"/>
          <w:szCs w:val="32"/>
        </w:rPr>
        <w:t>.doc" rel="alternate" download="577908-</w:t>
      </w:r>
      <w:r>
        <w:rPr>
          <w:sz w:val="32"/>
          <w:szCs w:val="32"/>
        </w:rPr>
        <w:t>灵魂缓刑我的错过与遗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