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座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硬硬的上面写作业青春的磨练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硬硬的上面写作业：青春的磨练与坚韧</w:t>
      </w:r>
      <w:r>
        <w:rPr>
          <w:sz w:val="32"/>
          <w:szCs w:val="32"/>
        </w:rPr>
        <w:t>&lt;/p&gt;&lt;p&gt;&lt;img src="/static-img/1fQLagEoZi6R712-yQWTkidy-7q63oG8y_WacaTsgkGlzQ-Ot8GcrP4NmFsL6yLR.jpg"&gt;&lt;/p&gt;&lt;p&gt;</w:t>
      </w:r>
      <w:r>
        <w:rPr>
          <w:sz w:val="32"/>
          <w:szCs w:val="32"/>
        </w:rPr>
        <w:t>在我们每个人的生活中，总有一些经历能够铭记于心，那些简单而又充满挑战的日子，如同一座座桥梁，连接着我们的过去和未来。今天，我们要谈的是一种特殊的经历——坐在学长硬硬的上面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普通的话题，但它却是许多人童年时光中的常态。在那个时代，家里的条件有限，家具也相对简陋，有时候为了学习空间，一些孩子不得不坐在大人的腿上或者用一些小凳子来完成作业。而“学长”这个称呼，在当时可能指的是比自己稍微大的哥哥或姐姐，也有可能是更高年级的小伙伴，他们成熟稳重，对待学习认真严肃，因此被视为榜样。</w:t>
      </w:r>
      <w:r>
        <w:rPr>
          <w:sz w:val="32"/>
          <w:szCs w:val="32"/>
        </w:rPr>
        <w:t>&lt;/p&gt;&lt;p&gt;&lt;img src="/static-img/4wRAiAcJHh-Ymc7JanbadSdy-7q63oG8y_WacaTsgkGGjTj6UAGpQwydIKCQ-AkJihJxl7FKs4zAN6gr9SorG_iv7Vkv5YUDJ6JlaEAnEN3ps042fbOpEmnXaKEKZr0x2-MY8JsG8op8FM5iaIba41d6HmF-j4jSfgcLkm4As2wRNGJUAxDvGPEqDqLRv-vnMsM8hdX2uRmmRyqyvpX7cg.jpg"&gt;&lt;/p&gt;&lt;p&gt;</w:t>
      </w:r>
      <w:r>
        <w:rPr>
          <w:sz w:val="32"/>
          <w:szCs w:val="32"/>
        </w:rPr>
        <w:t>回想起那些日子，当你躺在兄长宽阔的大腿间，用笔轻轻敲击桌面，你的心情多么复杂。既有紧张，因为你知道自己的努力会受到他人的评判；也有兴奋，因为那份压力让你的思维更加清晰、专注。你可以感受到兄长背后透过书本发出的温暖，他没有言语，只是静静地支持着你的每一次挥动笔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不仅锻炼了我们的身体，还培养了我们坚韧不拔的心志。当你遇到困难的时候，你会想到这些平凡却又充满力量的情景。因为它们告诉你，无论环境如何变迁，只要保持初心和坚持，不畏艰难，就能克服一切困境，最终达到目标。</w:t>
      </w:r>
      <w:r>
        <w:rPr>
          <w:sz w:val="32"/>
          <w:szCs w:val="32"/>
        </w:rPr>
        <w:t>&lt;/p&gt;&lt;p&gt;&lt;img src="/static-img/MI_w2C3j0cTDR1zWCJOX2ydy-7q63oG8y_WacaTsgkGGjTj6UAGpQwydIKCQ-AkJihJxl7FKs4zAN6gr9SorG_iv7Vkv5YUDJ6JlaEAnEN3ps042fbOpEmnXaKEKZr0x2-MY8JsG8op8FM5iaIba41d6HmF-j4jSfgcLkm4As2wRNGJUAxDvGPEqDqLRv-vnMsM8hdX2uRmmRyqyvpX7cg.jpg"&gt;&lt;/p&gt;&lt;p&gt;</w:t>
      </w:r>
      <w:r>
        <w:rPr>
          <w:sz w:val="32"/>
          <w:szCs w:val="32"/>
        </w:rPr>
        <w:t>此外，这种经历还能增进家庭成员之间的情感纽带。通过共同完成学习任务，你们之间建立起了一种互助共度时光的关系，而这种关系往往超越了血缘之亲，让你们成为彼此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有幸体验过这样的日子，但无论何种形式，都存在着类似的磨练过程。在这个快速发展变化世界里，每个人都需要找到属于自己的方法去适应和前行，而那些曾经坐过兄长腿上的孩子们，或许已经忘记了具体细节，却依然保留下对抗自我、勇敢追求梦想的一份深刻理解。</w:t>
      </w:r>
      <w:r>
        <w:rPr>
          <w:sz w:val="32"/>
          <w:szCs w:val="32"/>
        </w:rPr>
        <w:t>&lt;/p&gt;&lt;p&gt;&lt;img src="/static-img/zcu92NuMBFt8Ki5PtIXy7Cdy-7q63oG8y_WacaTsgkGGjTj6UAGpQwydIKCQ-AkJihJxl7FKs4zAN6gr9SorG_iv7Vkv5YUDJ6JlaEAnEN3ps042fbOpEmnXaKEKZr0x2-MY8JsG8op8FM5iaIba41d6HmF-j4jSfgcLkm4As2wRNGJUAxDvGPEqDqLRv-vnMsM8hdX2uRmmRyqyvpX7cg.jpg"&gt;&lt;/p&gt;&lt;p&gt;</w:t>
      </w:r>
      <w:r>
        <w:rPr>
          <w:sz w:val="32"/>
          <w:szCs w:val="32"/>
        </w:rPr>
        <w:t>因此，当我们回望过去那些看似平淡但实则蕴含深意的日子，我们应该感到庆幸，因为正是在这样的环境中，我们学会了珍惜每一分每一秒，更懂得如何在逆境中寻找出路。而对于还未来临这一切的人来说，无需担忧，只要不断地努力，就算是在别人的肩膀上，也能将希望点燃，将梦想一步步走向现实。</w:t>
      </w:r>
      <w:r>
        <w:rPr>
          <w:sz w:val="32"/>
          <w:szCs w:val="32"/>
        </w:rPr>
        <w:t>&lt;/p&gt;&lt;p&gt;&lt;a href = "/doc/578868-</w:t>
      </w:r>
      <w:r>
        <w:rPr>
          <w:sz w:val="32"/>
          <w:szCs w:val="32"/>
        </w:rPr>
        <w:t>学长的硬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硬硬的上面写作业青春的磨练与坚韧</w:t>
      </w:r>
      <w:r>
        <w:rPr>
          <w:sz w:val="32"/>
          <w:szCs w:val="32"/>
        </w:rPr>
        <w:t>.doc" rel="alternate" download="578868-</w:t>
      </w:r>
      <w:r>
        <w:rPr>
          <w:sz w:val="32"/>
          <w:szCs w:val="32"/>
        </w:rPr>
        <w:t>学长的硬座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硬硬的上面写作业青春的磨练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