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爱与狂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爱与狂想的边界</w:t>
      </w:r>
      <w:r>
        <w:rPr>
          <w:sz w:val="32"/>
          <w:szCs w:val="32"/>
        </w:rPr>
        <w:t>&lt;/p&gt;&lt;p&gt;&lt;img src="/static-img/1ShAdCU4Lxzl4V0ZxOvHhSuD0AH2vIhb70gLHoXHQpPS5fEm33PUthjHXU5hg3fm.jpg"&gt;&lt;/p&gt;&lt;p&gt;</w:t>
      </w:r>
      <w:r>
        <w:rPr>
          <w:sz w:val="32"/>
          <w:szCs w:val="32"/>
        </w:rPr>
        <w:t>在这个世界上，有一种特殊的爱，叫做偏执。它不仅仅是对某物或某人的极端关注，更是一种无法自拔的依赖和占有欲。当这种情感深入人心，就形成了所谓的“偏执疼宠”。</w:t>
      </w:r>
      <w:r>
        <w:rPr>
          <w:sz w:val="32"/>
          <w:szCs w:val="32"/>
        </w:rPr>
        <w:t>&lt;/p&gt;&lt;p&gt;</w:t>
      </w:r>
      <w:r>
        <w:rPr>
          <w:sz w:val="32"/>
          <w:szCs w:val="32"/>
        </w:rPr>
        <w:t>一、爱与狂想</w:t>
      </w:r>
      <w:r>
        <w:rPr>
          <w:sz w:val="32"/>
          <w:szCs w:val="32"/>
        </w:rPr>
        <w:t>&lt;/p&gt;&lt;p&gt;&lt;img src="/static-img/JJVFhvm2bRLeybEBO_BzGyuD0AH2vIhb70gLHoXHQpM9ERYCRgPCjKmdQxyuCYfGuOdZayANdsZeZis0OcHh438Yca0EUotkAz0v9iOg8O2hlmUdzR8vgKqYAgwjFhGsiyY6g3mRcOQae4bBgXUgJW5PDwDwoDgX5qevcw1nsE4.jpg"&gt;&lt;/p&gt;&lt;p&gt;</w:t>
      </w:r>
      <w:r>
        <w:rPr>
          <w:sz w:val="32"/>
          <w:szCs w:val="32"/>
        </w:rPr>
        <w:t>人们总说，爱是一种美好的东西，它能够使我们的心灵得到慰藉，让生活充满色彩。但对于那些拥有偏执疼宠的人来说，这种爱可能已经超出了常理。他们会为了宠物而牺牲一切，包括健康、财产乃至人际关系。</w:t>
      </w:r>
      <w:r>
        <w:rPr>
          <w:sz w:val="32"/>
          <w:szCs w:val="32"/>
        </w:rPr>
        <w:t>&lt;/p&gt;&lt;p&gt;</w:t>
      </w:r>
      <w:r>
        <w:rPr>
          <w:sz w:val="32"/>
          <w:szCs w:val="32"/>
        </w:rPr>
        <w:t>二、边界模糊</w:t>
      </w:r>
      <w:r>
        <w:rPr>
          <w:sz w:val="32"/>
          <w:szCs w:val="32"/>
        </w:rPr>
        <w:t>&lt;/p&gt;&lt;p&gt;&lt;img src="/static-img/pgzF1BL5Hq3gemZvfzNfyCuD0AH2vIhb70gLHoXHQpM9ERYCRgPCjKmdQxyuCYfGuOdZayANdsZeZis0OcHh438Yca0EUotkAz0v9iOg8O2hlmUdzR8vgKqYAgwjFhGsiyY6g3mRcOQae4bBgXUgJW5PDwDwoDgX5qevcw1nsE4.jpg"&gt;&lt;/p&gt;&lt;p&gt;</w:t>
      </w:r>
      <w:r>
        <w:rPr>
          <w:sz w:val="32"/>
          <w:szCs w:val="32"/>
        </w:rPr>
        <w:t>当一个人开始体验到这种“偏执疼宠”，他们往往难以设定清晰的边界。在他们看来，没有什么是过分或是不必要的事情，只要能让宠物感到快乐，他们就愿意去做。这种模糊的边界可能导致一些极端行为，比如过度喂食或不顾安全规则地照顾它们。</w:t>
      </w:r>
      <w:r>
        <w:rPr>
          <w:sz w:val="32"/>
          <w:szCs w:val="32"/>
        </w:rPr>
        <w:t>&lt;/p&gt;&lt;p&gt;</w:t>
      </w:r>
      <w:r>
        <w:rPr>
          <w:sz w:val="32"/>
          <w:szCs w:val="32"/>
        </w:rPr>
        <w:t>三、心理成因分析</w:t>
      </w:r>
      <w:r>
        <w:rPr>
          <w:sz w:val="32"/>
          <w:szCs w:val="32"/>
        </w:rPr>
        <w:t>&lt;/p&gt;&lt;p&gt;&lt;img src="/static-img/DzRf6GJYd5ZyZi1aWE5nLCuD0AH2vIhb70gLHoXHQpM9ERYCRgPCjKmdQxyuCYfGuOdZayANdsZeZis0OcHh438Yca0EUotkAz0v9iOg8O2hlmUdzR8vgKqYAgwjFhGsiyY6g3mRcOQae4bBgXUgJW5PDwDwoDgX5qevcw1nsE4.jpg"&gt;&lt;/p&gt;&lt;p&gt;</w:t>
      </w:r>
      <w:r>
        <w:rPr>
          <w:sz w:val="32"/>
          <w:szCs w:val="32"/>
        </w:rPr>
        <w:t>探究背后的原因，我们发现，这种状态通常源于个人的童年经历或者内心深处的一些未解决的问题。有些人可能因为缺乏家庭支持而倾向于将所有的情感投射到动物身上；有的则可能是由于内心无助和孤独所致，不得不通过对动物的关怀来寻求安慰。</w:t>
      </w:r>
      <w:r>
        <w:rPr>
          <w:sz w:val="32"/>
          <w:szCs w:val="32"/>
        </w:rPr>
        <w:t>&lt;/p&gt;&lt;p&gt;</w:t>
      </w:r>
      <w:r>
        <w:rPr>
          <w:sz w:val="32"/>
          <w:szCs w:val="32"/>
        </w:rPr>
        <w:t>四、社会影响</w:t>
      </w:r>
      <w:r>
        <w:rPr>
          <w:sz w:val="32"/>
          <w:szCs w:val="32"/>
        </w:rPr>
        <w:t>&lt;/p&gt;&lt;p&gt;&lt;img src="/static-img/f9_ZlyzfS-oVd805QZLq0iuD0AH2vIhb70gLHoXHQpM9ERYCRgPCjKmdQxyuCYfGuOdZayANdsZeZis0OcHh438Yca0EUotkAz0v9iOg8O2hlmUdzR8vgKqYAgwjFhGsiyY6g3mRcOQae4bBgXUgJW5PDwDwoDgX5qevcw1nsE4.jpg"&gt;&lt;/p&gt;&lt;p&gt;</w:t>
      </w:r>
      <w:r>
        <w:rPr>
          <w:sz w:val="32"/>
          <w:szCs w:val="32"/>
        </w:rPr>
        <w:t>然而，当这份“偏执”蔓延开来，它也开始影响着周围的人们。这可以从多方面体现，如经济负担增加（例如昂贵治疗或高额养护费用）、时间上的消耗以及对家人的忽视等。此外，对于其他动物甚至人类友好的态度也会受到质疑，因为这些人的优先考虑明显不是健康和谐的人际关系，而是在于如何最大化地满足自己的宠物。</w:t>
      </w:r>
      <w:r>
        <w:rPr>
          <w:sz w:val="32"/>
          <w:szCs w:val="32"/>
        </w:rPr>
        <w:t>&lt;/p&gt;&lt;p&gt;</w:t>
      </w:r>
      <w:r>
        <w:rPr>
          <w:sz w:val="32"/>
          <w:szCs w:val="32"/>
        </w:rPr>
        <w:t>五、新时代挑战</w:t>
      </w:r>
      <w:r>
        <w:rPr>
          <w:sz w:val="32"/>
          <w:szCs w:val="32"/>
        </w:rPr>
        <w:t>&lt;/p&gt;&lt;p&gt;</w:t>
      </w:r>
      <w:r>
        <w:rPr>
          <w:sz w:val="32"/>
          <w:szCs w:val="32"/>
        </w:rPr>
        <w:t>随着科技发展，我们现在有更多方式去了解我们的行为模式，并且更容易被发现。如果你是一个患有“偏执疼宠”的人，你需要认识到这一点，并且寻找适当的心理帮助，以免这种状况进一步恶化，最终损害自己和周围人的福祉。</w:t>
      </w:r>
      <w:r>
        <w:rPr>
          <w:sz w:val="32"/>
          <w:szCs w:val="32"/>
        </w:rPr>
        <w:t>&lt;/p&gt;&lt;p&gt;</w:t>
      </w:r>
      <w:r>
        <w:rPr>
          <w:sz w:val="32"/>
          <w:szCs w:val="32"/>
        </w:rPr>
        <w:t>六、高效管理策略</w:t>
      </w:r>
      <w:r>
        <w:rPr>
          <w:sz w:val="32"/>
          <w:szCs w:val="32"/>
        </w:rPr>
        <w:t>&lt;/p&gt;&lt;p&gt;</w:t>
      </w:r>
      <w:r>
        <w:rPr>
          <w:sz w:val="32"/>
          <w:szCs w:val="32"/>
        </w:rPr>
        <w:t>面对这样的情况，可以采取一些措施进行管理。一方面，要建立一个清晰明确的地位，即确立家庭成员间各自应承担责任的事项；另一方面，与专业机构合作，或许可以找到专业的心理咨询师帮助你调整思维，将你的关注点从单一对象转移到更加全面的人生平衡上。</w:t>
      </w:r>
      <w:r>
        <w:rPr>
          <w:sz w:val="32"/>
          <w:szCs w:val="32"/>
        </w:rPr>
        <w:t>&lt;/p&gt;&lt;p&gt;</w:t>
      </w:r>
      <w:r>
        <w:rPr>
          <w:sz w:val="32"/>
          <w:szCs w:val="32"/>
        </w:rPr>
        <w:t>七、结语：共存与理解</w:t>
      </w:r>
      <w:r>
        <w:rPr>
          <w:sz w:val="32"/>
          <w:szCs w:val="32"/>
        </w:rPr>
        <w:t>&lt;/p&gt;&lt;p&gt;</w:t>
      </w:r>
      <w:r>
        <w:rPr>
          <w:sz w:val="32"/>
          <w:szCs w:val="32"/>
        </w:rPr>
        <w:t>最后，在处理“偏执疼宠”时，我们需要学会同情并理解那些身处此境的人们。不应该简单地把他们贴标签为可笑或可悲，而应该提供帮助，让每个人都能找到属于自己的幸福之路，无论那条路是否涉及到了一个忠实的小伙伴。</w:t>
      </w:r>
      <w:r>
        <w:rPr>
          <w:sz w:val="32"/>
          <w:szCs w:val="32"/>
        </w:rPr>
        <w:t>&lt;/p&gt;&lt;p&gt;&lt;a href = "/doc/578900-</w:t>
      </w:r>
      <w:r>
        <w:rPr>
          <w:sz w:val="32"/>
          <w:szCs w:val="32"/>
        </w:rPr>
        <w:t>偏执疼宠爱与狂想的边界</w:t>
      </w:r>
      <w:r>
        <w:rPr>
          <w:sz w:val="32"/>
          <w:szCs w:val="32"/>
        </w:rPr>
        <w:t>.doc" rel="alternate" download="578900-</w:t>
      </w:r>
      <w:r>
        <w:rPr>
          <w:sz w:val="32"/>
          <w:szCs w:val="32"/>
        </w:rPr>
        <w:t>偏执疼宠爱与狂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