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探索生命之美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</w:t>
      </w:r>
      <w:r>
        <w:rPr>
          <w:sz w:val="32"/>
          <w:szCs w:val="32"/>
        </w:rPr>
        <w:t>&lt;/p&gt;&lt;p&gt;&lt;img src="/static-img/NcOl0-iZrkSE9aR5o8lgusPbr2-gOqQv59pM8O2p11pepbm0S1NhRYxOCUMt4Iz0.jpg"&gt;&lt;/p&gt;&lt;p&gt;</w:t>
      </w:r>
      <w:r>
        <w:rPr>
          <w:sz w:val="32"/>
          <w:szCs w:val="32"/>
        </w:rPr>
        <w:t>在生命的长河中，每个人都有着自己的追求和梦想。就如同一朵小小的花蕾，在春天破土而出，逐渐绽放成美丽的花朵，向着阳光与雨水深处前行，它们所经历的每一步都是对未来美好生活的一种期待和追求。在这里，我们要探讨的是“向小小花蕾深处前进”这句话所包含的意义，以及它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命之旅：从萌芽到绽放</w:t>
      </w:r>
      <w:r>
        <w:rPr>
          <w:sz w:val="32"/>
          <w:szCs w:val="32"/>
        </w:rPr>
        <w:t>&lt;/p&gt;&lt;p&gt;&lt;img src="/static-img/z_9rA3JZxiS4uHBGYNapD8Pbr2-gOqQv59pM8O2p11q5fWKEQ_QCyYElsoKRkdKKmKsumDiXP_vHPVEVzTf9DWdt3TXyMbFhLKgAhUwkjlEwRnqf7-fC39hFc9gPDm7BCataYMzaqw54Z6XuX1_pWw.jpeg"&gt;&lt;/p&gt;&lt;p&gt;</w:t>
      </w:r>
      <w:r>
        <w:rPr>
          <w:sz w:val="32"/>
          <w:szCs w:val="32"/>
        </w:rPr>
        <w:t>我们首先来看这一句话本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向小小花蕾深处前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充满了力量与动力。这不仅仅是一个简单的动作，更是一种态度，是一种对于生活积极参与、勇敢面对挑战的心态。每一位年轻人，无论是在学术上还是职业上，都需要像那发芽的小苗一样，不畏艰难，一步一个脚印地走过属于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自我：发现内在价值</w:t>
      </w:r>
      <w:r>
        <w:rPr>
          <w:sz w:val="32"/>
          <w:szCs w:val="32"/>
        </w:rPr>
        <w:t>&lt;/p&gt;&lt;p&gt;&lt;img src="/static-img/6A1R5HZA5SvhccaP7tZIf8Pbr2-gOqQv59pM8O2p11q5fWKEQ_QCyYElsoKRkdKKmKsumDiXP_vHPVEVzTf9DWdt3TXyMbFhLKgAhUwkjlEwRnqf7-fC39hFc9gPDm7BCataYMzaqw54Z6XuX1_pWw.jpg"&gt;&lt;/p&gt;&lt;p&gt;</w:t>
      </w:r>
      <w:r>
        <w:rPr>
          <w:sz w:val="32"/>
          <w:szCs w:val="32"/>
        </w:rPr>
        <w:t>在这个过程中，“深处”是非常重要的一个概念。不仅仅是指植物生长时遇到的各种困难，还包括了内心世界中的挣扎和探索。每个人都有自己的独特性，即使是最普通的小苗，也拥有其独特的声音和色彩。当我们把注意力集中在“深处”的探索上时，就能更好地理解自己，找到内心真正渴望实现的事情，从而更加坚定地朝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境中的坚韧</w:t>
      </w:r>
      <w:r>
        <w:rPr>
          <w:sz w:val="32"/>
          <w:szCs w:val="32"/>
        </w:rPr>
        <w:t>&lt;/p&gt;&lt;p&gt;&lt;img src="/static-img/tp4vVwCB7CEEnAv_Vq3-scPbr2-gOqQv59pM8O2p11q5fWKEQ_QCyYElsoKRkdKKmKsumDiXP_vHPVEVzTf9DWdt3TXyMbFhLKgAhUwkjlEwRnqf7-fC39hFc9gPDm7BCataYMzaqw54Z6XuX1_pWw.jpg"&gt;&lt;/p&gt;&lt;p&gt;</w:t>
      </w:r>
      <w:r>
        <w:rPr>
          <w:sz w:val="32"/>
          <w:szCs w:val="32"/>
        </w:rPr>
        <w:t>正如自然界中，小苗要经历寒风暴雨才能开出鲜艳的花朵，那些似乎阻碍它们成长的问题，其实也让它们变得更加强大。而我们作为人类，如果能够像这些植物那样，用积极的心态去面对生活中的困难，那么即便是在逆境中，我们也能找到转机器机会，最终达到成功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无悔选择：为梦想奋斗</w:t>
      </w:r>
      <w:r>
        <w:rPr>
          <w:sz w:val="32"/>
          <w:szCs w:val="32"/>
        </w:rPr>
        <w:t>&lt;/p&gt;&lt;p&gt;&lt;img src="/static-img/fI4wKHuDpex-dgmhs0TohsPbr2-gOqQv59pM8O2p11q5fWKEQ_QCyYElsoKRkdKKmKsumDiXP_vHPVEVzTf9DWdt3TXyMbFhLKgAhUwkjlEwRnqf7-fC39hFc9gPDm7BCataYMzaqw54Z6XuX1_pWw.jpeg"&gt;&lt;/p&gt;&lt;p&gt;</w:t>
      </w:r>
      <w:r>
        <w:rPr>
          <w:sz w:val="32"/>
          <w:szCs w:val="32"/>
        </w:rPr>
        <w:t>当我们看到那些已经绽放出的花朵，我们会感受到他们曾经付出的努力和坚持。而这样的结果，并非偶然，而是由于那些曾经默默耕耘于泥土里的努力。在我们的日常生活里，有时候我们可能会因为一些暂时看似微不足道的事情感到灰心，但如果能够记住“向小小花蕾深处前进”，那么即使面临诸多挑战，我们也不会轻易放弃，因为我们的目标总是在眼前的未来的某一刻等待着被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无尽可能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这条路上的每一步都是通往成功的一部分，而不是结束。一旦停止尝试，就意味着永远错失机会。如果你现在还只是一个初级阶段的小苗，那就不要担忧，因为你将来可以成为一个繁茂枝头下的优雅树木，只要你不停地朝那个方向走去，无论如何都会有新的希望出现，不断推动你接近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向小小花蕾深处前进》这篇文章通过分析了一系列与主题相关的情感体验，如追求自我价值发现，逆境中的坚韧以及无悔选择，为读者提供了一个全面的视角，以帮助人们更好地理解并运用这一思想去指导自己的行动，使得人们能够勇敢地面对一切挑战，最终实现自己的价值与目标。</w:t>
      </w:r>
      <w:r>
        <w:rPr>
          <w:sz w:val="32"/>
          <w:szCs w:val="32"/>
        </w:rPr>
        <w:t>&lt;/p&gt;&lt;p&gt;&lt;a href = "/doc/579035-</w:t>
      </w:r>
      <w:r>
        <w:rPr>
          <w:sz w:val="32"/>
          <w:szCs w:val="32"/>
        </w:rPr>
        <w:t>向小小花蕾深处前进探索生命之美的隐秘篇章</w:t>
      </w:r>
      <w:r>
        <w:rPr>
          <w:sz w:val="32"/>
          <w:szCs w:val="32"/>
        </w:rPr>
        <w:t>.doc" rel="alternate" download="579035-</w:t>
      </w:r>
      <w:r>
        <w:rPr>
          <w:sz w:val="32"/>
          <w:szCs w:val="32"/>
        </w:rPr>
        <w:t>向小小花蕾深处前进探索生命之美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