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裙摆轻扬好心情随之穿裙子带来的幸福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裙摆轻扬，好心情随之：穿裙子带来的幸福感</w:t>
      </w:r>
      <w:r>
        <w:rPr>
          <w:sz w:val="32"/>
          <w:szCs w:val="32"/>
        </w:rPr>
        <w:t>&lt;/p&gt;&lt;p&gt;&lt;img src="/static-img/2AF2Rf8TsA34q4F5yg8x4L2TYJhlbjphywXtTzXJ0rIDGQ_1AYSiN8MFayGdKKZf.jpg"&gt;&lt;/p&gt;&lt;p&gt;</w:t>
      </w:r>
      <w:r>
        <w:rPr>
          <w:sz w:val="32"/>
          <w:szCs w:val="32"/>
        </w:rPr>
        <w:t>裙摆的舞动是心情的展现</w:t>
      </w:r>
      <w:r>
        <w:rPr>
          <w:sz w:val="32"/>
          <w:szCs w:val="32"/>
        </w:rPr>
        <w:t>&lt;/p&gt;&lt;p&gt;</w:t>
      </w:r>
      <w:r>
        <w:rPr>
          <w:sz w:val="32"/>
          <w:szCs w:val="32"/>
        </w:rPr>
        <w:t>穿上一件美丽的裙子，不仅能够提升个人的气质，还能在无声中传达出内心的喜悦和自信。每当我们看到自己在镜中的形象时，那份满足感和自豪感就如同裙摆上的每一个折痕一样，细腻而深刻。</w:t>
      </w:r>
      <w:r>
        <w:rPr>
          <w:sz w:val="32"/>
          <w:szCs w:val="32"/>
        </w:rPr>
        <w:t>&lt;/p&gt;&lt;p&gt;&lt;img src="/static-img/RCTsmBR6gnr2v-slXEnNhb2TYJhlbjphywXtTzXJ0rItwFmCGzG1yOzDpuxB_NwS9GhDRMwVBYIs0Y5zgCQaDkDpnUHJ5uL4DbOi-hV5q2HH1aO2buDCROWtyjjsMSm-ZKPpAntoEXifzfaj5PR3D8qdB5x31Ir7a9UZJvMQWj4tnC6MSqmoVBj4gBOkzfi1.jpg"&gt;&lt;/p&gt;&lt;p&gt;</w:t>
      </w:r>
      <w:r>
        <w:rPr>
          <w:sz w:val="32"/>
          <w:szCs w:val="32"/>
        </w:rPr>
        <w:t>颜色与风格塑造独特魅力</w:t>
      </w:r>
      <w:r>
        <w:rPr>
          <w:sz w:val="32"/>
          <w:szCs w:val="32"/>
        </w:rPr>
        <w:t>&lt;/p&gt;&lt;p&gt;</w:t>
      </w:r>
      <w:r>
        <w:rPr>
          <w:sz w:val="32"/>
          <w:szCs w:val="32"/>
        </w:rPr>
        <w:t>每种颜色的裙子都有其独特的情绪调性，从清新的白色到充满活力的红色，再到温柔的蓝色，每一种颜色的选择都能反映出穿着者的不同情绪状态。不同的风格也能够为人提供不同的身份认同，让每一次穿着变成一次新的人生体验。</w:t>
      </w:r>
      <w:r>
        <w:rPr>
          <w:sz w:val="32"/>
          <w:szCs w:val="32"/>
        </w:rPr>
        <w:t>&lt;/p&gt;&lt;p&gt;&lt;img src="/static-img/zq74CXcc7XyVrqckQ3XOAb2TYJhlbjphywXtTzXJ0rItwFmCGzG1yOzDpuxB_NwS9GhDRMwVBYIs0Y5zgCQaDkDpnUHJ5uL4DbOi-hV5q2HH1aO2buDCROWtyjjsMSm-ZKPpAntoEXifzfaj5PR3D8qdB5x31Ir7a9UZJvMQWj4tnC6MSqmoVBj4gBOkzfi1.jpg"&gt;&lt;/p&gt;&lt;p&gt;</w:t>
      </w:r>
      <w:r>
        <w:rPr>
          <w:sz w:val="32"/>
          <w:szCs w:val="32"/>
        </w:rPr>
        <w:t>质地决定舒适度与时尚感</w:t>
      </w:r>
      <w:r>
        <w:rPr>
          <w:sz w:val="32"/>
          <w:szCs w:val="32"/>
        </w:rPr>
        <w:t>&lt;/p&gt;&lt;p&gt;</w:t>
      </w:r>
      <w:r>
        <w:rPr>
          <w:sz w:val="32"/>
          <w:szCs w:val="32"/>
        </w:rPr>
        <w:t>选择合适的材料可以让人感到更加舒适，同时也能增添几分时尚感。比如轻盈透气的地丝面料或是柔软自然的大理石纤维，可以让人感觉身处春日里，而不是寒冷冬季。在这样的基础上，即使是在忙碌的一天，也能够保持优雅且不失舒适。</w:t>
      </w:r>
      <w:r>
        <w:rPr>
          <w:sz w:val="32"/>
          <w:szCs w:val="32"/>
        </w:rPr>
        <w:t>&lt;/p&gt;&lt;p&gt;&lt;img src="/static-img/gXtDR0jLEEmsjj5SEFXElb2TYJhlbjphywXtTzXJ0rItwFmCGzG1yOzDpuxB_NwS9GhDRMwVBYIs0Y5zgCQaDkDpnUHJ5uL4DbOi-hV5q2HH1aO2buDCROWtyjjsMSm-ZKPpAntoEXifzfaj5PR3D8qdB5x31Ir7a9UZJvMQWj4tnC6MSqmoVBj4gBOkzfi1.jpg"&gt;&lt;/p&gt;&lt;p&gt;</w:t>
      </w:r>
      <w:r>
        <w:rPr>
          <w:sz w:val="32"/>
          <w:szCs w:val="32"/>
        </w:rPr>
        <w:t>裙摆设计展现审美品味</w:t>
      </w:r>
      <w:r>
        <w:rPr>
          <w:sz w:val="32"/>
          <w:szCs w:val="32"/>
        </w:rPr>
        <w:t>&lt;/p&gt;&lt;p&gt;</w:t>
      </w:r>
      <w:r>
        <w:rPr>
          <w:sz w:val="32"/>
          <w:szCs w:val="32"/>
        </w:rPr>
        <w:t>从简约至复杂、从流畅至层次丰富，每一款设计都蕴含着创作者对美学追求的心血。穿上这些精致设计的手工制品，无疑是在向周围世界展示个人对于生活质量以及审美趣味的一种表达。</w:t>
      </w:r>
      <w:r>
        <w:rPr>
          <w:sz w:val="32"/>
          <w:szCs w:val="32"/>
        </w:rPr>
        <w:t>&lt;/p&gt;&lt;p&gt;&lt;img src="/static-img/trO-VbdQWTvUzwJZEZM5J72TYJhlbjphywXtTzXJ0rItwFmCGzG1yOzDpuxB_NwS9GhDRMwVBYIs0Y5zgCQaDkDpnUHJ5uL4DbOi-hV5q2HH1aO2buDCROWtyjjsMSm-ZKPpAntoEXifzfaj5PR3D8qdB5x31Ir7a9UZJvMQWj4tnC6MSqmoVBj4gBOkzfi1.jpg"&gt;&lt;/p&gt;&lt;p&gt;</w:t>
      </w:r>
      <w:r>
        <w:rPr>
          <w:sz w:val="32"/>
          <w:szCs w:val="32"/>
        </w:rPr>
        <w:t>时节与场合决定搭配技巧</w:t>
      </w:r>
      <w:r>
        <w:rPr>
          <w:sz w:val="32"/>
          <w:szCs w:val="32"/>
        </w:rPr>
        <w:t>&lt;/p&gt;&lt;p&gt;</w:t>
      </w:r>
      <w:r>
        <w:rPr>
          <w:sz w:val="32"/>
          <w:szCs w:val="32"/>
        </w:rPr>
        <w:t>不同季节下的不同场合，都需要相应调整装扮，以确保既符合环境又不会显得过于突兀。春夏秋冬，它们各自拥有一套完备的小巧秘诀，这些秘诀通过恰当搭配，将单纯的一个简单装扮转化为多重意境，一举多得地提升了整体效果。</w:t>
      </w:r>
      <w:r>
        <w:rPr>
          <w:sz w:val="32"/>
          <w:szCs w:val="32"/>
        </w:rPr>
        <w:t>&lt;/p&gt;&lt;p&gt;</w:t>
      </w:r>
      <w:r>
        <w:rPr>
          <w:sz w:val="32"/>
          <w:szCs w:val="32"/>
        </w:rPr>
        <w:t>心态影响整个造型氛围</w:t>
      </w:r>
      <w:r>
        <w:rPr>
          <w:sz w:val="32"/>
          <w:szCs w:val="32"/>
        </w:rPr>
        <w:t>&lt;/p&gt;&lt;p&gt;</w:t>
      </w:r>
      <w:r>
        <w:rPr>
          <w:sz w:val="32"/>
          <w:szCs w:val="32"/>
        </w:rPr>
        <w:t>最终，一个人的精神状态会直接影响他所表现出的整体形象。当一个人内心充满欢笑和热忱，他们所散发出来的是一种光芒四射、生机勃勃的气息。而这正是人们喜欢见证并被吸引到的那份不可言喻的情怀力量。</w:t>
      </w:r>
      <w:r>
        <w:rPr>
          <w:sz w:val="32"/>
          <w:szCs w:val="32"/>
        </w:rPr>
        <w:t>&lt;/p&gt;&lt;p&gt;&lt;a href = "/doc/579043-</w:t>
      </w:r>
      <w:r>
        <w:rPr>
          <w:sz w:val="32"/>
          <w:szCs w:val="32"/>
        </w:rPr>
        <w:t>裙摆轻扬好心情随之穿裙子带来的幸福感</w:t>
      </w:r>
      <w:r>
        <w:rPr>
          <w:sz w:val="32"/>
          <w:szCs w:val="32"/>
        </w:rPr>
        <w:t>.doc" rel="alternate" download="579043-</w:t>
      </w:r>
      <w:r>
        <w:rPr>
          <w:sz w:val="32"/>
          <w:szCs w:val="32"/>
        </w:rPr>
        <w:t>裙摆轻扬好心情随之穿裙子带来的幸福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