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消玉殒闻香探案录之兰花梦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春笋生长的清晨，一位名叫周先生的老人，带着一股淡淡的幽香走进了小镇上最古老的一家茶馆。他的眼中闪烁着一种深邃而又神秘的光芒，那是一种对世间万物都充满好奇与探索的心态。</w:t>
      </w:r>
      <w:r>
        <w:rPr>
          <w:sz w:val="32"/>
          <w:szCs w:val="32"/>
        </w:rPr>
        <w:t>&lt;/p&gt;&lt;p&gt;&lt;img src="/static-img/w7UI_19eiJHgoFYNCEvHQwN1aLGz2wXrsnylkAVYwhYfhr3h9MlwS4QJCtkbENMY.jpg"&gt;&lt;/p&gt;&lt;p&gt;“</w:t>
      </w:r>
      <w:r>
        <w:rPr>
          <w:sz w:val="32"/>
          <w:szCs w:val="32"/>
        </w:rPr>
        <w:t>闻香探案录”这四个字，在他看来不仅仅是记录了一些历史上的案件，更是一种生活方式。他相信，每一种香味，都能引出人类心灵深处最隐秘的情感和欲望。在这个世界上，没有什么比香气更能触动人的情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先生坐在一张角落里的桌子旁，点了一壶龙井茶，并且告诉茶馆里的人，他想要找寻一些特殊的香料，以便为他的“闻香探案录”增添更多色彩。随后，他开始向镇上的人们询问有关这种或那种特定花草、树木或者其他自然物质的问题。</w:t>
      </w:r>
      <w:r>
        <w:rPr>
          <w:sz w:val="32"/>
          <w:szCs w:val="32"/>
        </w:rPr>
        <w:t>&lt;/p&gt;&lt;p&gt;&lt;img src="/static-img/hmuj9VvcOX5kJjaR3rO0HQN1aLGz2wXrsnylkAVYwhYfhr3h9MlwS4QJCtkbENMY.jpg"&gt;&lt;/p&gt;&lt;p&gt;</w:t>
      </w:r>
      <w:r>
        <w:rPr>
          <w:sz w:val="32"/>
          <w:szCs w:val="32"/>
        </w:rPr>
        <w:t>然而，当天晚上，周先生收到了一封匿名信。这封信里面提到了一个古老传说中的植物——夜菊，这种植物只在月圆之夜才能开花，而且它散发出的芳醇气息，可以让人暂时忘却一切烦恼。但是在某个时代，由于其独特性被误解为有毒，它几乎消失在了传说之中。周先生立刻意识到，这可能就是他“闻香探案录”的下一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夜里，当月亮高悬时，周先生带着他的助手一起踏上了寻找夜菊的旅程。这次他们需要的是实实在在地找到那些传说中的植物，而不是简单地依靠口耳相传的话语。当他们终于找到了那片丛生的野菊，他们发现它们确实散发出了前所未有的清新与芬芳，但同时也有一丝刺鼻的臭味混杂其中，这让他们更加坚信，这个故事背后隐藏着更大的谜团。</w:t>
      </w:r>
      <w:r>
        <w:rPr>
          <w:sz w:val="32"/>
          <w:szCs w:val="32"/>
        </w:rPr>
        <w:t>&lt;/p&gt;&lt;p&gt;&lt;img src="/static-img/iPNtiEIvMyckEiLzcmxsuwN1aLGz2wXrsnylkAVYwhYfhr3h9MlwS4QJCtkbENMY.jpg"&gt;&lt;/p&gt;&lt;p&gt;</w:t>
      </w:r>
      <w:r>
        <w:rPr>
          <w:sz w:val="32"/>
          <w:szCs w:val="32"/>
        </w:rPr>
        <w:t>接下来几日内，更多关于不同珍贵植物的事情陆续浮现出来，有关于红宝石般色的玫瑰，有关于金黄色肉桂树，还有关于梦幻般蓝色的紫罗兰等等，每一次新的发现，都像是在揭开世间的一个又一个面纱，让人们对这个世界有了更深层次的理解和认识。而每一次这样的过程，也都被收入到那个著名的小册子——《闻香探案录》中去，为此书增添了无限魅力和吸引力，使得它成为了许多人追求知识、追求真理、追求美好的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闻香探案录”不仅成了一个专注于解决各种奇异事件的问题集成，而是成为了一种文化、一种精神，一种生活态度，它鼓励人们用心去感受，用智慧去思考，用勇气去行动。正如周先生所说的：“在这个世界上，没有什么比‘闻’到的‘ 香’更加重要。”</w:t>
      </w:r>
      <w:r>
        <w:rPr>
          <w:sz w:val="32"/>
          <w:szCs w:val="32"/>
        </w:rPr>
        <w:t>&lt;/p&gt;&lt;p&gt;&lt;img src="/static-img/Ttdm0o_MGpaobxhuGQKQggN1aLGz2wXrsnylkAVYwhYfhr3h9MlwS4QJCtkbENMY.jpg"&gt;&lt;/p&gt;&lt;p&gt;&lt;a href = "/doc/579177-</w:t>
      </w:r>
      <w:r>
        <w:rPr>
          <w:sz w:val="32"/>
          <w:szCs w:val="32"/>
        </w:rPr>
        <w:t>香消玉殒闻香探案录之兰花梦断</w:t>
      </w:r>
      <w:r>
        <w:rPr>
          <w:sz w:val="32"/>
          <w:szCs w:val="32"/>
        </w:rPr>
        <w:t>.doc" rel="alternate" download="579177-</w:t>
      </w:r>
      <w:r>
        <w:rPr>
          <w:sz w:val="32"/>
          <w:szCs w:val="32"/>
        </w:rPr>
        <w:t>香消玉殒闻香探案录之兰花梦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