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笔自悟探索视频中的创意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传统的艺术手法仍旧有其独特之处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用笔自</w:t>
      </w:r>
      <w:r>
        <w:rPr>
          <w:sz w:val="32"/>
          <w:szCs w:val="32"/>
        </w:rPr>
        <w:t>W&amp;#34;</w:t>
      </w:r>
      <w:r>
        <w:rPr>
          <w:sz w:val="32"/>
          <w:szCs w:val="32"/>
        </w:rPr>
        <w:t>这部视频不仅展示了画家的技艺，更是对艺术本质的一次深刻探讨。以下六点将为我们揭开其中的奥秘。</w:t>
      </w:r>
      <w:r>
        <w:rPr>
          <w:sz w:val="32"/>
          <w:szCs w:val="32"/>
        </w:rPr>
        <w:t>&lt;/p&gt;&lt;p&gt;&lt;img src="/static-img/m2vZF9vkc9fPC7QKwEQBe4giBf9PQXxAlrHO8SJd_Cf6WkEI_cBFdT-aXBoczZmy.jpg"&gt;&lt;/p&gt;&lt;p&gt;</w:t>
      </w:r>
      <w:r>
        <w:rPr>
          <w:sz w:val="32"/>
          <w:szCs w:val="32"/>
        </w:rPr>
        <w:t>线条的力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用笔自</w:t>
      </w:r>
      <w:r>
        <w:rPr>
          <w:sz w:val="32"/>
          <w:szCs w:val="32"/>
        </w:rPr>
        <w:t>W&amp;#34;</w:t>
      </w:r>
      <w:r>
        <w:rPr>
          <w:sz w:val="32"/>
          <w:szCs w:val="32"/>
        </w:rPr>
        <w:t>中的画家通过不断练习和改进，掌握了一种独特的手法——使用不同粗细、方向和速度的线条来表达情感和空间关系。这不仅展现了他对材料的精湛把握，也反映出他对线条语言能力的高超运用。这种技术可以让作品拥有强烈的情绪色彩，使观者一目了然地感受到画面的动态变化。</w:t>
      </w:r>
      <w:r>
        <w:rPr>
          <w:sz w:val="32"/>
          <w:szCs w:val="32"/>
        </w:rPr>
        <w:t>&lt;/p&gt;&lt;p&gt;&lt;img src="/static-img/eC8xnL4MCwCzI06PACMgOogiBf9PQXxAlrHO8SJd_CddFv-gOmc4jSozDoxE6BAAeUWRpaqURJcAXBTd2DvP30mVto6cXp7xJS0C5EUPm8E5Lo_Yl56_J8aBSQQLxIPneYCYRTLqbABlRzSh3CrAidPO0ur_st4vMRTd4C9udXaWqJ1TrVIBIixUkkwacS7pDP_D0o7EBgAzfKH-ZaDe2g.jpg"&gt;&lt;/p&gt;&lt;p&gt;</w:t>
      </w:r>
      <w:r>
        <w:rPr>
          <w:sz w:val="32"/>
          <w:szCs w:val="32"/>
        </w:rPr>
        <w:t>色彩调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家在选择颜色的同时，并没有忽视色彩之间微妙而又生动的地平相互作用。他通过对比鲜艳与温柔、明亮与沉稳等不同的色彩搭配，营造出了层次丰富且视觉冲击力强烈的效果。此外，他还善于利用阴影来增添深度，让整个作品充满了生命力。</w:t>
      </w:r>
      <w:r>
        <w:rPr>
          <w:sz w:val="32"/>
          <w:szCs w:val="32"/>
        </w:rPr>
        <w:t>&lt;/p&gt;&lt;p&gt;&lt;img src="/static-img/rbLXXApBjfn05ugyLvo-XIgiBf9PQXxAlrHO8SJd_CddFv-gOmc4jSozDoxE6BAAeUWRpaqURJcAXBTd2DvP30mVto6cXp7xJS0C5EUPm8E5Lo_Yl56_J8aBSQQLxIPneYCYRTLqbABlRzSh3CrAidPO0ur_st4vMRTd4C9udXaWqJ1TrVIBIixUkkwacS7pDP_D0o7EBgAzfKH-ZaDe2g.jpg"&gt;&lt;/p&gt;&lt;p&gt;</w:t>
      </w:r>
      <w:r>
        <w:rPr>
          <w:sz w:val="32"/>
          <w:szCs w:val="32"/>
        </w:rPr>
        <w:t>构图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所展示的大部分作品都遵循着一定的人物或元素布局，这些布局往往基于一定的人体比例原则，如黄金分割法等，从而使得整体构图既美观又具有很好的审美吸引力。此外，画家也会根据主题内容进行适当调整，以达到最佳视觉效果。</w:t>
      </w:r>
      <w:r>
        <w:rPr>
          <w:sz w:val="32"/>
          <w:szCs w:val="32"/>
        </w:rPr>
        <w:t>&lt;/p&gt;&lt;p&gt;&lt;img src="/static-img/2w7DkAC7ihzuulxJkEASwIgiBf9PQXxAlrHO8SJd_CddFv-gOmc4jSozDoxE6BAAeUWRpaqURJcAXBTd2DvP30mVto6cXp7xJS0C5EUPm8E5Lo_Yl56_J8aBSQQLxIPneYCYRTLqbABlRzSh3CrAidPO0ur_st4vMRTd4C9udXaWqJ1TrVIBIixUkkwacS7pDP_D0o7EBgAzfKH-ZaDe2g.pn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精湛表现，“用笔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中的每一幅作品都蕴含着作者的情感共鸣，无论是喜悦还是悲伤，都能以最真挚的情感被捕捉并传递给观众。在这一点上，可以看出艺术不仅是一种技能，更是一种内心世界的抒发。</w:t>
      </w:r>
      <w:r>
        <w:rPr>
          <w:sz w:val="32"/>
          <w:szCs w:val="32"/>
        </w:rPr>
        <w:t>&lt;/p&gt;&lt;p&gt;&lt;img src="/static-img/fKhUvc1s2vDjlg4zY2wO8ogiBf9PQXxAlrHO8SJd_CddFv-gOmc4jSozDoxE6BAAeUWRpaqURJcAXBTd2DvP30mVto6cXp7xJS0C5EUPm8E5Lo_Yl56_J8aBSQQLxIPneYCYRTLqbABlRzSh3CrAidPO0ur_st4vMRTd4C9udXaWqJ1TrVIBIixUkkwacS7pDP_D0o7EBgAzfKH-ZaDe2g.jpg"&gt;&lt;/p&gt;&lt;p&gt;</w:t>
      </w:r>
      <w:r>
        <w:rPr>
          <w:sz w:val="32"/>
          <w:szCs w:val="32"/>
        </w:rPr>
        <w:t>创作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“用笔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的过程中，我们可以看到作者从日常生活的小事到自然风光中寻找灵感。在他的眼里，每一个角落都是创作新的可能性，而这个开放的心态也是一个真正伟大艺术家的标志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用笔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也提醒我们作为追求卓越的手工艺人，我们需要不断地学习新知识、新技巧，同时也不断实践，不断挑战自己，最终达到更高水平。这是一个无止境的事业，只要心存敬畏，便能继续前行。</w:t>
      </w:r>
      <w:r>
        <w:rPr>
          <w:sz w:val="32"/>
          <w:szCs w:val="32"/>
        </w:rPr>
        <w:t>&lt;/p&gt;&lt;p&gt;&lt;a href = "/doc/579196-</w:t>
      </w:r>
      <w:r>
        <w:rPr>
          <w:sz w:val="32"/>
          <w:szCs w:val="32"/>
        </w:rPr>
        <w:t>用笔自悟探索视频中的创意与技巧</w:t>
      </w:r>
      <w:r>
        <w:rPr>
          <w:sz w:val="32"/>
          <w:szCs w:val="32"/>
        </w:rPr>
        <w:t>.doc" rel="alternate" download="579196-</w:t>
      </w:r>
      <w:r>
        <w:rPr>
          <w:sz w:val="32"/>
          <w:szCs w:val="32"/>
        </w:rPr>
        <w:t>用笔自悟探索视频中的创意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