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三根一起我是怎么回事啊这帮小鬼儿们都给我整得头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班长，今天的日子真是糟透了。我们学校组织了一次户外活动，目的很简单，就是让同学们放松一下、增强团队协作能力。但是谁知道这件事会变成这样。</w:t>
      </w:r>
      <w:r>
        <w:rPr>
          <w:sz w:val="32"/>
          <w:szCs w:val="32"/>
        </w:rPr>
        <w:t>&lt;/p&gt;&lt;p&gt;&lt;img src="/static-img/FoHtzaIhmZRtUxb-MWQ0b0Ozbrwzdd_rTVJ2pGPasRlRA37Ei0NhB9oycXTPjEec.jpg"&gt;&lt;/p&gt;&lt;p&gt;</w:t>
      </w:r>
      <w:r>
        <w:rPr>
          <w:sz w:val="32"/>
          <w:szCs w:val="32"/>
        </w:rPr>
        <w:t>事情发生在我们要分组进行篝火晚会的时候。我负责分配资源，所以我需要决定每个小组应该有多少根绳子来搭建篝火架。听起来简单，但实际上却是个难题。我想的是，每个小组应该有两根绳子足够用，但是有些同学却想要三根一起。</w:t>
      </w:r>
      <w:r>
        <w:rPr>
          <w:sz w:val="32"/>
          <w:szCs w:val="32"/>
        </w:rPr>
        <w:t>&lt;/p&gt;&lt;p&gt;“</w:t>
      </w:r>
      <w:r>
        <w:rPr>
          <w:sz w:val="32"/>
          <w:szCs w:val="32"/>
        </w:rPr>
        <w:t>班长哭着说不能三根一起”，这是他们的口头禅，就像是在提醒我他们已经准备好了所有必需的东西，只等着开始干活。但是我知道，这不行。这不是游戏，这是一项安全任务。如果大家都拿到三根绳子，那么火势可能无法控制，最终可能导致灾难性的后果。</w:t>
      </w:r>
      <w:r>
        <w:rPr>
          <w:sz w:val="32"/>
          <w:szCs w:val="32"/>
        </w:rPr>
        <w:t>&lt;/p&gt;&lt;p&gt;&lt;img src="/static-img/fBbJTT0br3emzMRRFV62D0Ozbrwzdd_rTVJ2pGPasRnhYXbZV2Q4Ym2YcoFw5p0rBEp3ASPUo0ZWIheGInd_MVlct7zo_VwuONQor0DYkKlSRHExRs-2RqxgaiB-rWv48i4S-EKvK21Bn4RxrZReecqKeiTULeW1xTPwR4h-fgD8MZDqR4SXzwthPhuBvCiB.jpg"&gt;&lt;/p&gt;&lt;p&gt;</w:t>
      </w:r>
      <w:r>
        <w:rPr>
          <w:sz w:val="32"/>
          <w:szCs w:val="32"/>
        </w:rPr>
        <w:t>但是我看到了，他们眼中闪烁着渴望胜利和证明自己的小光芒。我不得不坚定地站在原地，用尽全身力气告诉他们：“不能这么做！安全第一，我们必须遵守规则！”</w:t>
      </w:r>
      <w:r>
        <w:rPr>
          <w:sz w:val="32"/>
          <w:szCs w:val="32"/>
        </w:rPr>
        <w:t>&lt;/p&gt;&lt;p&gt;</w:t>
      </w:r>
      <w:r>
        <w:rPr>
          <w:sz w:val="32"/>
          <w:szCs w:val="32"/>
        </w:rPr>
        <w:t>尽管我的话语里充满了坚决与责任感，但那些热情过度的孩子们似乎没有听进去。他们继续争吵，我只能一边劝阻，一边心疼得几乎要流泪。而最终，他们还是接受了我的安排，虽然看起来并不高兴。</w:t>
      </w:r>
      <w:r>
        <w:rPr>
          <w:sz w:val="32"/>
          <w:szCs w:val="32"/>
        </w:rPr>
        <w:t>&lt;/p&gt;&lt;p&gt;&lt;img src="/static-img/5v_Nq4-OzEgyFgkGJKGAOEOzbrwzdd_rTVJ2pGPasRnhYXbZV2Q4Ym2YcoFw5p0rBEp3ASPUo0ZWIheGInd_MVlct7zo_VwuONQor0DYkKlSRHExRs-2RqxgaiB-rWv48i4S-EKvK21Bn4RxrZReecqKeiTULeW1xTPwR4h-fgD8MZDqR4SXzwthPhuBvCiB.jpg"&gt;&lt;/p&gt;&lt;p&gt;</w:t>
      </w:r>
      <w:r>
        <w:rPr>
          <w:sz w:val="32"/>
          <w:szCs w:val="32"/>
        </w:rPr>
        <w:t>这个经历让我深刻认识到作为班长，不仅要管理好物资，还要管理好人们的心态和行为。在这种情况下，我必须既强硬又温柔，以确保活动能够顺利进行，同时也能保护每一个人的安全。这就是领导者的真实写照——既需要掌握技能，又需要懂得如何处理人际关系。在这样的环境下，你才能真正成为一个值得信赖的人。</w:t>
      </w:r>
      <w:r>
        <w:rPr>
          <w:sz w:val="32"/>
          <w:szCs w:val="32"/>
        </w:rPr>
        <w:t>&lt;/p&gt;&lt;p&gt;&lt;a href = "/doc/579202-</w:t>
      </w:r>
      <w:r>
        <w:rPr>
          <w:sz w:val="32"/>
          <w:szCs w:val="32"/>
        </w:rPr>
        <w:t>班长哭着说不能三根一起我是怎么回事啊这帮小鬼儿们都给我整得头疼</w:t>
      </w:r>
      <w:r>
        <w:rPr>
          <w:sz w:val="32"/>
          <w:szCs w:val="32"/>
        </w:rPr>
        <w:t>.doc" rel="alternate" download="579202-</w:t>
      </w:r>
      <w:r>
        <w:rPr>
          <w:sz w:val="32"/>
          <w:szCs w:val="32"/>
        </w:rPr>
        <w:t>班长哭着说不能三根一起我是怎么回事啊这帮小鬼儿们都给我整得头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