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附件结案报告</w:t>
      </w:r>
      <w:r>
        <w:rPr>
          <w:sz w:val="48"/>
          <w:szCs w:val="48"/>
        </w:rPr>
        <w:t>-</w:t>
      </w:r>
      <w:r>
        <w:rPr>
          <w:sz w:val="48"/>
          <w:szCs w:val="48"/>
        </w:rPr>
        <w:t>终端审计确保案件文件完整性与合规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终端审计：确保案件文件完整性与合规性</w:t>
      </w:r>
      <w:r>
        <w:rPr>
          <w:sz w:val="32"/>
          <w:szCs w:val="32"/>
        </w:rPr>
        <w:t>&lt;/p&gt;&lt;p&gt;&lt;img src="/static-img/4YVePRHwY58gWR9elFjm0-3F6V5O5Bv1eZPEnsNX0PCrbLyKhcFyBiAZsZNjU846.png"&gt;&lt;/p&gt;&lt;p&gt;</w:t>
      </w:r>
      <w:r>
        <w:rPr>
          <w:sz w:val="32"/>
          <w:szCs w:val="32"/>
        </w:rPr>
        <w:t>在法律领域，尤其是在刑事侦查和司法程序中，附件结案报告是非常重要的文档之一。它不仅体现了一个案件的正式结案，也是对整个办案过程是否有误、是否符合规定进行的一个全面的检查。因此，在撰写附件结案报告时，我们需要确保其内容准确无误，并且完全遵循相关法律规定。</w:t>
      </w:r>
      <w:r>
        <w:rPr>
          <w:sz w:val="32"/>
          <w:szCs w:val="32"/>
        </w:rPr>
        <w:t>&lt;/p&gt;&lt;p&gt;</w:t>
      </w:r>
      <w:r>
        <w:rPr>
          <w:sz w:val="32"/>
          <w:szCs w:val="32"/>
        </w:rPr>
        <w:t>首先，要了解的是，什么是附件结案报告？简单来说，它是一份总结性的文件，用来记录并说明一个特定事件或犯罪活动已经被调查完毕，并且所有相关证据和信息都已经收集齐全。在这个过程中，我们会涉及到大量的数据和资料，这些都是通过各种手段收集到的，比如口头证词、书面材料、物质证据等。</w:t>
      </w:r>
      <w:r>
        <w:rPr>
          <w:sz w:val="32"/>
          <w:szCs w:val="32"/>
        </w:rPr>
        <w:t>&lt;/p&gt;&lt;p&gt;&lt;img src="/static-img/Yhi2_ZajHorCex2TbutsV-3F6V5O5Bv1eZPEnsNX0PDbASi03m4fUrDaxMdfiAQqhh1_LAhykZ5uzWthKIOqhYJcKgzRSHbY1we0wmdl8o4YLLv3ZSatCDf3WItOLNFbVVOA7BXYFQVflqfQ69SnwSzptw2oh1RkB6VXBXY-R_EQlZDuAoEwtSmhrUOVAuaE.jpg"&gt;&lt;/p&gt;&lt;p&gt;</w:t>
      </w:r>
      <w:r>
        <w:rPr>
          <w:sz w:val="32"/>
          <w:szCs w:val="32"/>
        </w:rPr>
        <w:t>例如，在一起网络诈骗案例中，警方通过长时间的侦查，最终发现了一系列电子邮件记录、银行交易明细以及受害者的声明。这些信息经过仔细分析后，警方得出结论，这次犯罪行为已构成网络诈骗罪，并且提供了充分的事实依据。此时，就需要编写一份详尽的附件结 案报告，以供进一步处理。</w:t>
      </w:r>
      <w:r>
        <w:rPr>
          <w:sz w:val="32"/>
          <w:szCs w:val="32"/>
        </w:rPr>
        <w:t>&lt;/p&gt;&lt;p&gt;</w:t>
      </w:r>
      <w:r>
        <w:rPr>
          <w:sz w:val="32"/>
          <w:szCs w:val="32"/>
        </w:rPr>
        <w:t>在编写这份报告时，我们要注意以下几点：</w:t>
      </w:r>
      <w:r>
        <w:rPr>
          <w:sz w:val="32"/>
          <w:szCs w:val="32"/>
        </w:rPr>
        <w:t>&lt;/p&gt;&lt;p&gt;&lt;img src="/static-img/UoxcjyC5eyLHFynn_ugnse3F6V5O5Bv1eZPEnsNX0PDbASi03m4fUrDaxMdfiAQqhh1_LAhykZ5uzWthKIOqhYJcKgzRSHbY1we0wmdl8o4YLLv3ZSatCDf3WItOLNFbVVOA7BXYFQVflqfQ69SnwSzptw2oh1RkB6VXBXY-R_EQlZDuAoEwtSmhrUOVAuaE.jpg"&gt;&lt;/p&gt;&lt;p&gt;</w:t>
      </w:r>
      <w:r>
        <w:rPr>
          <w:sz w:val="32"/>
          <w:szCs w:val="32"/>
        </w:rPr>
        <w:t>数据来源：必须清晰地标注所有数据来源，无论是警察笔录还是其他任何形式的手续，都要有详细记录。</w:t>
      </w:r>
      <w:r>
        <w:rPr>
          <w:sz w:val="32"/>
          <w:szCs w:val="32"/>
        </w:rPr>
        <w:t>&lt;/p&gt;&lt;p&gt;&lt;img src="/static-img/bwvWHn-ug6X_5AIHvgSFGe3F6V5O5Bv1eZPEnsNX0PDbASi03m4fUrDaxMdfiAQqhh1_LAhykZ5uzWthKIOqhYJcKgzRSHbY1we0wmdl8o4YLLv3ZSatCDf3WItOLNFbVVOA7BXYFQVflqfQ69SnwSzptw2oh1RkB6VXBXY-R_EQlZDuAoEwtSmhrUOVAuaE.jpg"&gt;&lt;/p&gt;&lt;p&gt;</w:t>
      </w:r>
      <w:r>
        <w:rPr>
          <w:sz w:val="32"/>
          <w:szCs w:val="32"/>
        </w:rPr>
        <w:t>证据链：将从初步调查开始直至最终结果的一切关键步骤都要逐一列举出来，以便于追溯。</w:t>
      </w:r>
      <w:r>
        <w:rPr>
          <w:sz w:val="32"/>
          <w:szCs w:val="32"/>
        </w:rPr>
        <w:t>&lt;/p&gt;&lt;p&gt;</w:t>
      </w:r>
      <w:r>
        <w:rPr>
          <w:sz w:val="32"/>
          <w:szCs w:val="32"/>
        </w:rPr>
        <w:t>合规性：在整个办案过程中，每一步操作都必须符合国家法律法规，无违规行为。</w:t>
      </w:r>
      <w:r>
        <w:rPr>
          <w:sz w:val="32"/>
          <w:szCs w:val="32"/>
        </w:rPr>
        <w:t>&lt;/p&gt;&lt;p&gt;&lt;img src="/static-img/yFqn6mckKD01xb7oweN9J-3F6V5O5Bv1eZPEnsNX0PDbASi03m4fUrDaxMdfiAQqhh1_LAhykZ5uzWthKIOqhYJcKgzRSHbY1we0wmdl8o4YLLv3ZSatCDf3WItOLNFbVVOA7BXYFQVflqfQ69SnwSzptw2oh1RkB6VXBXY-R_EQlZDuAoEwtSmhrUOVAuaE.jpg"&gt;&lt;/p&gt;&lt;p&gt;</w:t>
      </w:r>
      <w:r>
        <w:rPr>
          <w:sz w:val="32"/>
          <w:szCs w:val="32"/>
        </w:rPr>
        <w:t>审计：最后，对所有所需证明材料进行严格审计，即使是一处小小的疏漏，也可能导致整个工作流程失去效力。</w:t>
      </w:r>
      <w:r>
        <w:rPr>
          <w:sz w:val="32"/>
          <w:szCs w:val="32"/>
        </w:rPr>
        <w:t>&lt;/p&gt;&lt;p&gt;</w:t>
      </w:r>
      <w:r>
        <w:rPr>
          <w:sz w:val="32"/>
          <w:szCs w:val="32"/>
        </w:rPr>
        <w:t>此外，还有一些具体情况下我们特别需要注意，比如跨地域协作中的信息共享问题或者不同部门之间沟通不畅的问题。这也就意味着我们的工作不仅局限于文字上，更是一个复杂多变的情境下的综合运用能力考验。</w:t>
      </w:r>
      <w:r>
        <w:rPr>
          <w:sz w:val="32"/>
          <w:szCs w:val="32"/>
        </w:rPr>
        <w:t>&lt;/p&gt;&lt;p&gt;</w:t>
      </w:r>
      <w:r>
        <w:rPr>
          <w:sz w:val="32"/>
          <w:szCs w:val="32"/>
        </w:rPr>
        <w:t>总之，不管是在哪个行业或领域，只要涉及到正式结束某项工作任务的时候，都不能忽视“附件结 案报告”的重要性。如果没有这样一个精心准备好的文件，那么我们无法确保自己的工作既高效又合乎规范，从而影响甚至威胁到整个组织乃至社会秩序的稳定。</w:t>
      </w:r>
      <w:r>
        <w:rPr>
          <w:sz w:val="32"/>
          <w:szCs w:val="32"/>
        </w:rPr>
        <w:t>&lt;/p&gt;&lt;p&gt;&lt;a href = "/doc/579339-</w:t>
      </w:r>
      <w:r>
        <w:rPr>
          <w:sz w:val="32"/>
          <w:szCs w:val="32"/>
        </w:rPr>
        <w:t>附件结案报告</w:t>
      </w:r>
      <w:r>
        <w:rPr>
          <w:sz w:val="32"/>
          <w:szCs w:val="32"/>
        </w:rPr>
        <w:t>-</w:t>
      </w:r>
      <w:r>
        <w:rPr>
          <w:sz w:val="32"/>
          <w:szCs w:val="32"/>
        </w:rPr>
        <w:t>终端审计确保案件文件完整性与合规性</w:t>
      </w:r>
      <w:r>
        <w:rPr>
          <w:sz w:val="32"/>
          <w:szCs w:val="32"/>
        </w:rPr>
        <w:t>.doc" rel="alternate" download="579339-</w:t>
      </w:r>
      <w:r>
        <w:rPr>
          <w:sz w:val="32"/>
          <w:szCs w:val="32"/>
        </w:rPr>
        <w:t>附件结案报告</w:t>
      </w:r>
      <w:r>
        <w:rPr>
          <w:sz w:val="32"/>
          <w:szCs w:val="32"/>
        </w:rPr>
        <w:t>-</w:t>
      </w:r>
      <w:r>
        <w:rPr>
          <w:sz w:val="32"/>
          <w:szCs w:val="32"/>
        </w:rPr>
        <w:t>终端审计确保案件文件完整性与合规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