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尝一口我的火腿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火腿肠好吃吗宝贝</w:t>
      </w:r>
      <w:r>
        <w:rPr>
          <w:sz w:val="32"/>
          <w:szCs w:val="32"/>
        </w:rPr>
        <w:t>&lt;/p&gt;&lt;p&gt;&lt;img src="/static-img/rJTT-OdnZwu6uqbtsPwjCbanXqFBSZ26RirKV-Lbqxm9mkXJb_2Pu0VdZ4GTJt7x.jpg"&gt;&lt;/p&gt;&lt;p&gt;</w:t>
      </w:r>
      <w:r>
        <w:rPr>
          <w:sz w:val="32"/>
          <w:szCs w:val="32"/>
        </w:rPr>
        <w:t>在一个阳光明媚的周末，我决定尝试做一顿简单而美味的午餐——家常火腿肠。这个小小的冒险不仅是对味蕾的一次探险，更是一次与传统烹饪技艺亲密接触的机会。我想知道，我的火腿肠能否让宝贝满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准备</w:t>
      </w:r>
      <w:r>
        <w:rPr>
          <w:sz w:val="32"/>
          <w:szCs w:val="32"/>
        </w:rPr>
        <w:t>&lt;/p&gt;&lt;p&gt;&lt;img src="/static-img/UgyuDrfEFkVKgmv7pfnFULanXqFBSZ26RirKV-Lbqxksq0AgJos2Tax8NL4AzCceSwjsiNSTUpyVSu_U4EBsY0P35Hby740tirpZI9z1uf4Unkp6kfjuJ-lLfQyrpDyVSsB-ECXHoZzoxpJCtgF5M-lwEDCnIJlCK63_-l-4LDQ.jpg"&gt;&lt;/p&gt;&lt;p&gt;</w:t>
      </w:r>
      <w:r>
        <w:rPr>
          <w:sz w:val="32"/>
          <w:szCs w:val="32"/>
        </w:rPr>
        <w:t>选择优质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制作出好吃的火腿肠，就必须选用高质量的原料。对于肉类来说，猪肉和牛肉都是不错的选择，但我决定使用猪肉，因为它更容易成型且口感更加细腻。此外，还需要一些大蒜、盐、黑胡椒和香料来增添风味。</w:t>
      </w:r>
      <w:r>
        <w:rPr>
          <w:sz w:val="32"/>
          <w:szCs w:val="32"/>
        </w:rPr>
        <w:t>&lt;/p&gt;&lt;p&gt;&lt;img src="/static-img/7nkCNbeZjEbFHn__AQk2n7anXqFBSZ26RirKV-Lbqxksq0AgJos2Tax8NL4AzCceSwjsiNSTUpyVSu_U4EBsY0P35Hby740tirpZI9z1uf4Unkp6kfjuJ-lLfQyrpDyVSsB-ECXHoZzoxpJCtgF5M-lwEDCnIJlCK63_-l-4LDQ.jpg"&gt;&lt;/p&gt;&lt;p&gt;</w:t>
      </w:r>
      <w:r>
        <w:rPr>
          <w:sz w:val="32"/>
          <w:szCs w:val="32"/>
        </w:rPr>
        <w:t>准备调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大蒜切碎后放入碗中，用锤子轻轻捣碎，使其释放出香气。加入适量盐、黑胡椒粉和其他自己喜欢的大众或独特香料混合均匀。这一步骤非常关键，它直接影响到最终产品的风味。</w:t>
      </w:r>
      <w:r>
        <w:rPr>
          <w:sz w:val="32"/>
          <w:szCs w:val="32"/>
        </w:rPr>
        <w:t>&lt;/p&gt;&lt;p&gt;&lt;img src="/static-img/rLOc0KxtPSlbsrO5dJNTjranXqFBSZ26RirKV-Lbqxksq0AgJos2Tax8NL4AzCceSwjsiNSTUpyVSu_U4EBsY0P35Hby740tirpZI9z1uf4Unkp6kfjuJ-lLfQyrpDyVSsB-ECXHoZzoxpJCtgF5M-lwEDCnIJlCK63_-l-4LDQ.jpg"&gt;&lt;/p&gt;&lt;p&gt;</w:t>
      </w:r>
      <w:r>
        <w:rPr>
          <w:sz w:val="32"/>
          <w:szCs w:val="32"/>
        </w:rPr>
        <w:t>烹饪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净并剁碎肉类</w:t>
      </w:r>
      <w:r>
        <w:rPr>
          <w:sz w:val="32"/>
          <w:szCs w:val="32"/>
        </w:rPr>
        <w:t>&lt;/p&gt;&lt;p&gt;&lt;img src="/static-img/cxDIHeP91rUCUwk-gsu3qbanXqFBSZ26RirKV-Lbqxksq0AgJos2Tax8NL4AzCceSwjsiNSTUpyVSu_U4EBsY0P35Hby740tirpZI9z1uf4Unkp6kfjuJ-lLfQyrpDyVSsB-ECXHoZzoxpJCtgF5M-lwEDCnIJlCK63_-l-4LDQ.jpg"&gt;&lt;/p&gt;&lt;p&gt;</w:t>
      </w:r>
      <w:r>
        <w:rPr>
          <w:sz w:val="32"/>
          <w:szCs w:val="32"/>
        </w:rPr>
        <w:t>将购买好的新鲜猪肉洗净后，按照自己的喜好进行剁碎或磨碎。这一步骤会影响到最终产品是否具有细腻或者粗糙的地道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搅拌调合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刚才准备好的调配物倒入刚刚处理好的猪肉中，用手或勺子充分搅拌，使得每一块肌纤维都能够完全吸收这些精华，这样才能确保每一口都能体验到完整的地道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形与腌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个人喜好，将混合后的材料塑造成圆柱形或者任何你喜欢的手工形式，然后把它们放在冰箱里冷藏至少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，让它们慢慢地腌制，从而使得蛋白质紧密结合，并且在烹饪时更加易于保持整体形状，不散乱，也不会因为过度流失而导致口感变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烘焙与品尝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腌制完成的小球放在预热至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摄氏度的大盘子上，每隔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转动一次，以防止表面焦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约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左右，当颜色呈现出金黄色并且内部温度达到</w:t>
      </w:r>
      <w:r>
        <w:rPr>
          <w:sz w:val="32"/>
          <w:szCs w:val="32"/>
        </w:rPr>
        <w:t>70</w:t>
      </w:r>
      <w:r>
        <w:rPr>
          <w:sz w:val="32"/>
          <w:szCs w:val="32"/>
        </w:rPr>
        <w:t>摄氏度时，即可取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前，可以通过看它是否有熟透迹象来判断，比如边缘略微硬化，而内心仍然柔软，这正是我想要达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他们从盘子上取下，让它们稍微冷却一下，便可以享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宝贝，你觉得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端着温热的小丸子走向坐在桌旁等候的人，是不是感觉到了一种家的温暖？他们笑容满面的眼睛，那是对美食最真挚的情感回应。而那句“我的火腿肠好吃吗宝贝？”成了那个瞬间所有语言无法比拟的情感交流。我明白了，无论是如何精心制作，只要带给他人快乐，那就是最棒不过的事情了。在这份简朴又充满爱意的小事中，我找到了生活中的意义所在——分享快乐，与家人团聚，在共同享受美食的心灵角落里找到属于我们的幸福。</w:t>
      </w:r>
      <w:r>
        <w:rPr>
          <w:sz w:val="32"/>
          <w:szCs w:val="32"/>
        </w:rPr>
        <w:t>&lt;/p&gt;&lt;p&gt;&lt;a href = "/doc/579364-</w:t>
      </w:r>
      <w:r>
        <w:rPr>
          <w:sz w:val="32"/>
          <w:szCs w:val="32"/>
        </w:rPr>
        <w:t>宝贝尝一口我的火腿肠之旅</w:t>
      </w:r>
      <w:r>
        <w:rPr>
          <w:sz w:val="32"/>
          <w:szCs w:val="32"/>
        </w:rPr>
        <w:t>.doc" rel="alternate" download="579364-</w:t>
      </w:r>
      <w:r>
        <w:rPr>
          <w:sz w:val="32"/>
          <w:szCs w:val="32"/>
        </w:rPr>
        <w:t>宝贝尝一口我的火腿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