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筷子与屁眼的不合拍安全用餐的重要规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筷子与屁眼的不合拍：安全用餐的重要规则</w:t>
      </w:r>
      <w:r>
        <w:rPr>
          <w:sz w:val="32"/>
          <w:szCs w:val="32"/>
        </w:rPr>
        <w:t>&lt;/p&gt;&lt;p&gt;&lt;img src="/static-img/zBshvx5qteJzS1p_5mhHu11y3YHl91cDcgAkpW1s8TL0shc3Brq2IE379-46eVVF.png"&gt;&lt;/p&gt;&lt;p&gt;</w:t>
      </w:r>
      <w:r>
        <w:rPr>
          <w:sz w:val="32"/>
          <w:szCs w:val="32"/>
        </w:rPr>
        <w:t>在我们的日常生活中，餐桌上的筷子和碗盘是我们每天必不可少的用餐工具。然而，在使用这些工具时，我们是否有意识到一些细微但却可能导致严重后果的小动作呢？比如把筷子放屁眼里不能掉，这个看似简单的行为，其实蕴含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不能把筷子放屁眼里。从逻辑上讲，这是不符合物理定律的，因为筷子的长度远远超过了人的肛门直径，所以即使你试图将其放入，也几乎是不可能实现的事情。但这仅仅是一个起点。在现实生活中，如果真的有人尝试这样做，那么后果会非常严重。例如，有人曾经因为误将金属物品插入体内造成伤害，而不得不接受手术治疗。这就是为什么“把筷子放屁眼里不能掉”这样的行为，不仅是荒唐无稽，更是一种危险行为。</w:t>
      </w:r>
      <w:r>
        <w:rPr>
          <w:sz w:val="32"/>
          <w:szCs w:val="32"/>
        </w:rPr>
        <w:t>&lt;/p&gt;&lt;p&gt;&lt;img src="/static-img/xmh7ATu7ZNaynOn79847i11y3YHl91cDcgAkpW1s8TJWKCqD1TYoDMtwV158fUDo_95GGqH1wn_3QgRD-Z4tLlMY8x2HoZws3PAraeGcgyNSRK8YHganzDCwyqt-AipJ5a8Ed6c7A3LBsloh2lCV7EP35Hby740tirpZI9z1uf7SRfVNaCBc1ZX5b5vqdDNR.png"&gt;&lt;/p&gt;&lt;p&gt;</w:t>
      </w:r>
      <w:r>
        <w:rPr>
          <w:sz w:val="32"/>
          <w:szCs w:val="32"/>
        </w:rPr>
        <w:t>此外，“把筷子放屁眼里不能掉作文”这个词语本身也隐喻着一种更深层次的人生道理。当我们面对各种困难和挑战时，就像面对一根无法伸进肛门中的长筷一样，我们必须学会灵活变通，寻找解决问题的正确方法，而不是盲目地进行自我摧毁或是在错误方向上努力。只有这样，我们才能在生活中找到真正的幸福和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教育角度来说，提醒孩子们不要做出这种愚蠢且危险的事情，也是培养他们良好习惯、提高他们风险意识的一种方式。而对于成年人来说，无论是在工作还是在学习中，都应该保持开放的心态，不断学习新知识、新技能，以适应不断变化的环境和挑战。</w:t>
      </w:r>
      <w:r>
        <w:rPr>
          <w:sz w:val="32"/>
          <w:szCs w:val="32"/>
        </w:rPr>
        <w:t>&lt;/p&gt;&lt;p&gt;&lt;img src="/static-img/pTcyoIW7Nn4FtSXMIiaC2V1y3YHl91cDcgAkpW1s8TJWKCqD1TYoDMtwV158fUDo_95GGqH1wn_3QgRD-Z4tLlMY8x2HoZws3PAraeGcgyNSRK8YHganzDCwyqt-AipJ5a8Ed6c7A3LBsloh2lCV7EP35Hby740tirpZI9z1uf7SRfVNaCBc1ZX5b5vqdDNR.png"&gt;&lt;/p&gt;&lt;p&gt;</w:t>
      </w:r>
      <w:r>
        <w:rPr>
          <w:sz w:val="32"/>
          <w:szCs w:val="32"/>
        </w:rPr>
        <w:t>总之，“把筷子放屁眼里不能掉”的话题虽然听起来荒谬，但它所蕴含的人生智慧却让我们有机会反思自己的行为模式，并在日常生活中学会更多地保护自己，同时也能避免一些潜在而又可怕的事故发生。在未来，每当你准备吃饭的时候，请记得这一点：安全第一，用餐要规范，你的手指应该紧握着你的叉勺，而不是企图将它们送进身体内部的地方。</w:t>
      </w:r>
      <w:r>
        <w:rPr>
          <w:sz w:val="32"/>
          <w:szCs w:val="32"/>
        </w:rPr>
        <w:t>&lt;/p&gt;&lt;p&gt;&lt;a href = "/doc/57971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筷子与屁眼的不合拍安全用餐的重要规则</w:t>
      </w:r>
      <w:r>
        <w:rPr>
          <w:sz w:val="32"/>
          <w:szCs w:val="32"/>
        </w:rPr>
        <w:t>.doc" rel="alternate" download="57971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筷子与屁眼的不合拍安全用餐的重要规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