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一个充满魅力与创新的网络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：一个充满魅力与创新的网络社区</w:t>
      </w:r>
      <w:r>
        <w:rPr>
          <w:sz w:val="32"/>
          <w:szCs w:val="32"/>
        </w:rPr>
        <w:t>&lt;/p&gt;&lt;p&gt;&lt;img src="/static-img/g9K14i9L4BJJ2jrk0k9VXwN1aLGz2wXrsnylkAVYwhYfhr3h9MlwS4QJCtkbENMY.jpg"&gt;&lt;/p&gt;&lt;p&gt;</w:t>
      </w:r>
      <w:r>
        <w:rPr>
          <w:sz w:val="32"/>
          <w:szCs w:val="32"/>
        </w:rPr>
        <w:t>在这个快节奏的世界里，人们渴望找到一个可以放慢脚步、交流思想、分享经验的地方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就是这样一个平台，它汇聚了来自不同背景的个体，让他们在这里相遇，交流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社区以其独特的设计而著称。网站界面简洁明了，但又不失活泼有趣，每一处细节都透露出设计者的细心和热情。用户可以轻松地浏览各类内容，无论是图文混搭还是视频分享，都能让人眼前一亮。</w:t>
      </w:r>
      <w:r>
        <w:rPr>
          <w:sz w:val="32"/>
          <w:szCs w:val="32"/>
        </w:rPr>
        <w:t>&lt;/p&gt;&lt;p&gt;&lt;img src="/static-img/Y7D79VqSsz4pDvL7Q4Ww4wN1aLGz2wXrsnylkAVYwhYfhr3h9MlwS4QJCtkbENMY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强调的是互动性。在这里，不仅能够发布自己的文章或作品，还能参与到其他人的讨论中去。这使得整个社区充满了活力，每个人都能感受到自己被看到，被听见，被理解。而这种互动性也促进了成员之间的了解和深入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平台鼓励创新与创作。无论是写作、绘画还是音乐，都有着丰富的资源和支持体系。一旦你投身其中，你会发现自己被激发出了潜在的才华，在这个过程中获得成就感，也为你的生活增添了一抹色彩。</w:t>
      </w:r>
      <w:r>
        <w:rPr>
          <w:sz w:val="32"/>
          <w:szCs w:val="32"/>
        </w:rPr>
        <w:t>&lt;/p&gt;&lt;p&gt;&lt;img src="/static-img/8N7OOyHYg3BStxOqx37IDwN1aLGz2wXrsnylkAVYwhYfhr3h9MlwS4QJCtkbENMY.jpg"&gt;&lt;/p&gt;&lt;p&gt;</w:t>
      </w:r>
      <w:r>
        <w:rPr>
          <w:sz w:val="32"/>
          <w:szCs w:val="32"/>
        </w:rPr>
        <w:t>此外，安全性也是该平台的一大优势。我们知道，在网上分享信息时隐私保护至关重要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对这一点给予极大的重视，从注册流程到内容管理，再到数据加密等方面，都做到了严格遵守法律法规，并确保用户信息安全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社区还定期举办各种活动，比如线上讲座、作品展览以及主题挑战等。此类活动不仅增加了成员间的交流机会，也为大家提供了一种放松身心，同时提升技能的手段，使得每一次参与都是一次宝贵的人生经历。</w:t>
      </w:r>
      <w:r>
        <w:rPr>
          <w:sz w:val="32"/>
          <w:szCs w:val="32"/>
        </w:rPr>
        <w:t>&lt;/p&gt;&lt;p&gt;&lt;img src="/static-img/QPZ9i_-alxPfcA678m3z2wN1aLGz2wXrsnylkAVYwhYfhr3h9MlwS4QJCtkbENMY.jpg"&gt;&lt;/p&gt;&lt;p&gt;</w:t>
      </w:r>
      <w:r>
        <w:rPr>
          <w:sz w:val="32"/>
          <w:szCs w:val="32"/>
        </w:rPr>
        <w:t>最后，由于它是一个不断发展变化的地方，所以它总是在寻求新的方式来吸引并留住用户。我相信，只要持续保持创新精神，以及对用户需求高度敏感，这个小小但又充满可能性的网络空间将会继续走向成功，为那些渴望连接与共鸣的心灵提供更多美好的瞬间。如果你还没有加入，那么现在就是最佳的时候！</w:t>
      </w:r>
      <w:r>
        <w:rPr>
          <w:sz w:val="32"/>
          <w:szCs w:val="32"/>
        </w:rPr>
        <w:t>&lt;/p&gt;&lt;p&gt;&lt;a href = "/doc/57983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一个充满魅力与创新的网络社区</w:t>
      </w:r>
      <w:r>
        <w:rPr>
          <w:sz w:val="32"/>
          <w:szCs w:val="32"/>
        </w:rPr>
        <w:t>.doc" rel="alternate" download="57983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一个充满魅力与创新的网络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