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文洁追踪真相的女警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坚守正义，勇于挑战</w:t>
      </w:r>
      <w:r>
        <w:rPr>
          <w:sz w:val="32"/>
          <w:szCs w:val="32"/>
        </w:rPr>
        <w:t>&lt;/p&gt;&lt;p&gt;&lt;img src="/static-img/8-Xw176C48L04uIOynF7kCQc4GInYyitTgZae72SGuCy5FqKUpKF1q9auwdTSt0l.jpg"&gt;&lt;/p&gt;&lt;p&gt;</w:t>
      </w:r>
      <w:r>
        <w:rPr>
          <w:sz w:val="32"/>
          <w:szCs w:val="32"/>
        </w:rPr>
        <w:t>在这个充满复杂人际关系和权力斗争的社会中，警花文洁以她的坚韧不拔和无畏精神，一直在追求真相的道路上前行。她不畏强权，不怕困难，用自己的行动证明了每一个案件背后都有可能隐藏着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细致分析，逻辑推理</w:t>
      </w:r>
      <w:r>
        <w:rPr>
          <w:sz w:val="32"/>
          <w:szCs w:val="32"/>
        </w:rPr>
        <w:t>&lt;/p&gt;&lt;p&gt;&lt;img src="/static-img/-_Pc7kKyuRkh_lObe0TFvSQc4GInYyitTgZae72SGuBarFw0G_D5yrtu3Wjq8m_5yjXf2AwrhRTRwiYZ_C477X_WP6Bw14q8o-RTmTruKA1rqO7_uDT_4Q7AQx0OE-OFbH3O-yzEpHJoLvekXS51nT4pScNTLvcapoUpnC7TstOeV-QMaytPoXBRhNjWqXbo.jpg"&gt;&lt;/p&gt;&lt;p&gt;</w:t>
      </w:r>
      <w:r>
        <w:rPr>
          <w:sz w:val="32"/>
          <w:szCs w:val="32"/>
        </w:rPr>
        <w:t>作为一名经验丰富的刑侦专家，警花文洁擅长对案件现场进行细致分析，她能够从最微小的线索中提取关键信息，并通过严谨的逻辑推理来解开案件之谜。她的这种独特能力让她成为了同僚们心目中的“神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情感智慧与专业技能并重</w:t>
      </w:r>
      <w:r>
        <w:rPr>
          <w:sz w:val="32"/>
          <w:szCs w:val="32"/>
        </w:rPr>
        <w:t>&lt;/p&gt;&lt;p&gt;&lt;img src="/static-img/rDDd8I3h4SpHiwxipNZNTyQc4GInYyitTgZae72SGuBarFw0G_D5yrtu3Wjq8m_5yjXf2AwrhRTRwiYZ_C477X_WP6Bw14q8o-RTmTruKA1rqO7_uDT_4Q7AQx0OE-OFbH3O-yzEpHJoLvekXS51nT4pScNTLvcapoUpnC7TstOeV-QMaytPoXBRhNjWqXbo.jpg"&gt;&lt;/p&gt;&lt;p&gt;</w:t>
      </w:r>
      <w:r>
        <w:rPr>
          <w:sz w:val="32"/>
          <w:szCs w:val="32"/>
        </w:rPr>
        <w:t>虽然文洁是一位冷静而坚定的侦探，但她也深知情感智慧对于解决案件至关重要。在处理涉及家庭、友情或爱情等复杂人际关系时，她能够用同理心去理解当事人的心理状态，从而更好地掌握证据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面对逆境，始终保持冷静</w:t>
      </w:r>
      <w:r>
        <w:rPr>
          <w:sz w:val="32"/>
          <w:szCs w:val="32"/>
        </w:rPr>
        <w:t>&lt;/p&gt;&lt;p&gt;&lt;img src="/static-img/1EwLppDX5IHp4Tdu8NcyoiQc4GInYyitTgZae72SGuBarFw0G_D5yrtu3Wjq8m_5yjXf2AwrhRTRwiYZ_C477X_WP6Bw14q8o-RTmTruKA1rqO7_uDT_4Q7AQx0OE-OFbH3O-yzEpHJoLvekXS51nT4pScNTLvcapoUpnC7TstOeV-QMaytPoXBRhNjWqXbo.jpg"&gt;&lt;/p&gt;&lt;p&gt;</w:t>
      </w:r>
      <w:r>
        <w:rPr>
          <w:sz w:val="32"/>
          <w:szCs w:val="32"/>
        </w:rPr>
        <w:t>在经历了一系列艰苦卓绝的情节之后，无论是遭遇到了生命威胁还是面临着道德上的选择，每一次挑战都让警花文洁更加成熟和坚定。她总能在压力山大的时候保持冷静，为自己设立清晰目标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团队合作，是成功不可或缺的一部分</w:t>
      </w:r>
      <w:r>
        <w:rPr>
          <w:sz w:val="32"/>
          <w:szCs w:val="32"/>
        </w:rPr>
        <w:t>&lt;/p&gt;&lt;p&gt;&lt;img src="/static-img/nWgCyanneK-sMNc7hugqWCQc4GInYyitTgZae72SGuBarFw0G_D5yrtu3Wjq8m_5yjXf2AwrhRTRwiYZ_C477X_WP6Bw14q8o-RTmTruKA1rqO7_uDT_4Q7AQx0OE-OFbH3O-yzEpHJoLvekXS51nT4pScNTLvcapoUpnC7TstOeV-QMaytPoXBRhNjWqXbo.jpg"&gt;&lt;/p&gt;&lt;p&gt;</w:t>
      </w:r>
      <w:r>
        <w:rPr>
          <w:sz w:val="32"/>
          <w:szCs w:val="32"/>
        </w:rPr>
        <w:t>尽管她是一个独立的人，但文洁认识到团队合作对于完成任务至关重要。她乐于与其他警察一起工作，与他们分享观察到的细节，并共同努力破解案件。这一点体现在她多次利用同事之间的互补性优势，最终帮助解决了难以捉摸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不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追寻真相的小路上，警花文洁永远不会停下脚步。无论是在技术手段、犯罪心理学还是法律知识方面，她都会不断地学习新知识，以此来提高自己的职业素养，使自己成为更优秀的侦探。</w:t>
      </w:r>
      <w:r>
        <w:rPr>
          <w:sz w:val="32"/>
          <w:szCs w:val="32"/>
        </w:rPr>
        <w:t>&lt;/p&gt;&lt;p&gt;&lt;a href = "/doc/579980-</w:t>
      </w:r>
      <w:r>
        <w:rPr>
          <w:sz w:val="32"/>
          <w:szCs w:val="32"/>
        </w:rPr>
        <w:t>警花文洁追踪真相的女警官</w:t>
      </w:r>
      <w:r>
        <w:rPr>
          <w:sz w:val="32"/>
          <w:szCs w:val="32"/>
        </w:rPr>
        <w:t>.doc" rel="alternate" download="579980-</w:t>
      </w:r>
      <w:r>
        <w:rPr>
          <w:sz w:val="32"/>
          <w:szCs w:val="32"/>
        </w:rPr>
        <w:t>警花文洁追踪真相的女警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