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郭涛简历个人风采与事业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郭涛简历：个人风采与事业轨迹</w:t>
      </w:r>
      <w:r>
        <w:rPr>
          <w:sz w:val="32"/>
          <w:szCs w:val="32"/>
        </w:rPr>
        <w:t>&lt;/p&gt;&lt;p&gt;&lt;img src="/static-img/GaoHygioBLcgiUbbKQi5v4tfhYAd6TUi6fFFVxQwkt7o5rHY0IVkO-rrt3GF7GwR.jpg"&gt;&lt;/p&gt;&lt;p&gt;</w:t>
      </w:r>
      <w:r>
        <w:rPr>
          <w:sz w:val="32"/>
          <w:szCs w:val="32"/>
        </w:rPr>
        <w:t>在当今竞争激烈的职场环境中，一个人的简历往往决定了他未来的发展路径。对于那些希望在行业内脱颖而出的年轻人来说，了解如何撰写一份完美的简历至关重要。今天，我们就来认识一个名叫郭涛的人，他的故事也许能为我们提供一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教育背景</w:t>
      </w:r>
      <w:r>
        <w:rPr>
          <w:sz w:val="32"/>
          <w:szCs w:val="32"/>
        </w:rPr>
        <w:t>&lt;/p&gt;&lt;p&gt;&lt;img src="/static-img/lJA4KKcV4tdHWbyVNcNzRItfhYAd6TUi6fFFVxQwkt6768cSLPb9a4SlXHm2boWgrWZgyAawOMr-f5MU1QHDvVFT1IizEc5G18H6GTKpXoQWadfSdoyM0xW7SQKDWuDa6oDpT91jguHNm4UhYdEff93P97TpSl8or6CYRJgBWj0mHI9naFKTG1w7ywArxSO6.jpg"&gt;&lt;/p&gt;&lt;p&gt;</w:t>
      </w:r>
      <w:r>
        <w:rPr>
          <w:sz w:val="32"/>
          <w:szCs w:val="32"/>
        </w:rPr>
        <w:t>郭涛出生于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，是一个充满活力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。他从小就在家庭中受到良好的教育和培养，其父是一位退休的工程师，而母亲则是一位初级教师。在这样的家庭氛围中，郭涛不仅学有所成，而且还学会了如何以实际行动去体现自己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学术道路也是这样开始的。高中时期，他表现出了超群过人的学习能力，不仅成绩优异，而且还积极参与各种社团活动，这让他在大学录取时获得了一定的优势。在北京大学经济管理学院攻读本科学位期间，郭涛深入研究了金融理论，并且通过实习机会接触到了金融市场，从而对自己未来的事业方向产生了兴趣。</w:t>
      </w:r>
      <w:r>
        <w:rPr>
          <w:sz w:val="32"/>
          <w:szCs w:val="32"/>
        </w:rPr>
        <w:t>&lt;/p&gt;&lt;p&gt;&lt;img src="/static-img/Z1aFoTrTzPHFSSnedpI3w4tfhYAd6TUi6fFFVxQwkt6768cSLPb9a4SlXHm2boWgrWZgyAawOMr-f5MU1QHDvVFT1IizEc5G18H6GTKpXoQWadfSdoyM0xW7SQKDWuDa6oDpT91jguHNm4UhYdEff93P97TpSl8or6CYRJgBWj0mHI9naFKTG1w7ywArxSO6.jpg"&gt;&lt;/p&gt;&lt;p&gt;</w:t>
      </w:r>
      <w:r>
        <w:rPr>
          <w:sz w:val="32"/>
          <w:szCs w:val="32"/>
        </w:rPr>
        <w:t>职业生涯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郭涛进入了一家知名的大型银行担任分析师这一职位。这一步骤对于他来说是迈向成功的一大飞跃，因为这不仅锻炼了他的专业技能，还使得他对金融市场有了更深刻的理解。随着时间的推移和经验的积累，他逐渐晋升为投资银行部经理，这个位置不仅给予他更多决策权力，也使得他的影响力得到显著提升。</w:t>
      </w:r>
      <w:r>
        <w:rPr>
          <w:sz w:val="32"/>
          <w:szCs w:val="32"/>
        </w:rPr>
        <w:t>&lt;/p&gt;&lt;p&gt;&lt;img src="/static-img/ju-e7dKAUVl0vdhwvBg7CotfhYAd6TUi6fFFVxQwkt6768cSLPb9a4SlXHm2boWgrWZgyAawOMr-f5MU1QHDvVFT1IizEc5G18H6GTKpXoQWadfSdoyM0xW7SQKDWuDa6oDpT91jguHNm4UhYdEff93P97TpSl8or6CYRJgBWj0mHI9naFKTG1w7ywArxSO6.jpg"&gt;&lt;/p&gt;&lt;p&gt;</w:t>
      </w:r>
      <w:r>
        <w:rPr>
          <w:sz w:val="32"/>
          <w:szCs w:val="32"/>
        </w:rPr>
        <w:t>此外，在工作之余，郭涛一直致力于个人发展。他参加各种培训课程，无论是关于财务分析、风险管理还是领导艺术，都没有放过任何一次学习机会。这份热情和坚持，使得他在短时间内成为同龄人中的佼佼者，被同事们尊敬，被上司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资料简介</w:t>
      </w:r>
      <w:r>
        <w:rPr>
          <w:sz w:val="32"/>
          <w:szCs w:val="32"/>
        </w:rPr>
        <w:t>&lt;/p&gt;&lt;p&gt;&lt;img src="/static-img/zjvkP8pirnlVSuedDbxVd4tfhYAd6TUi6fFFVxQwkt6768cSLPb9a4SlXHm2boWgrWZgyAawOMr-f5MU1QHDvVFT1IizEc5G18H6GTKpXoQWadfSdoyM0xW7SQKDWuDa6oDpT91jguHNm4UhYdEff93P97TpSl8or6CYRJgBWj0mHI9naFKTG1w7ywArxSO6.jpg"&gt;&lt;/p&gt;&lt;p&gt;</w:t>
      </w:r>
      <w:r>
        <w:rPr>
          <w:sz w:val="32"/>
          <w:szCs w:val="32"/>
        </w:rPr>
        <w:t>如果要用一句话来概括郭 润 的性格，那就是：勤奋、细致、诚信。这些品质正是塑造其卓越职业生态圈的一部分。他总是在工作中寻求创新，以一种独特而有效的手段解决问题，同时保持着谦逊的心态，对待每一项任务都以最大的热情投入进去。这一点已经被多次表彰，并且影响到了周围人的行为模式，他们开始效仿这种高效率、高标准、高质量的情怀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工作之外， 郭 润 还是一个热衷于公益活动的人。他相信企业应该承担社会责任，因此经常利用业余时间参与慈善项目，如志愿服务和捐款等。在这样的过程中，不但增强了社区凝聚力，也促进了社会正义，为社会贡献力量。一份精心编织的人物形象，就这样通过简单几笔绘制出来，让人们看到了另一种可能——即使是在繁忙都市里，也可以找到平衡自我需求与社会责任之间那条狭窄却又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 郭 润 沉着冷静，但同时也不忘保持乐观的心态。他知道，每一次失败都是通向成功路上的铺垫，而每一次尝试都将带来新的机遇。而现在，他正在规划下一步，即将创立自己的咨询公司，以便能够更广泛地帮助其他企业或个人实现他们目标。此举既是为了扩大业务范围，又能继续发挥其专业知识，为更多人带来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本篇文章探讨的是人物塑造中的一个例子——《郭 涞 简介》。它展示了一位年轻金融专家的成长轨迹，从学术起点到职业巅峰，再到对未来的展望，每一步都透露出这个时代的一个微缩版——努力追求卓越并不断地改善自己，同时也要关注社会责任感和公益精神。如果说我们的故事只是冰山一角，那么真正值得我们思考的是，在这个快速变化世界里，我们应该怎样做才能成为那个值得被记住的人？</w:t>
      </w:r>
      <w:r>
        <w:rPr>
          <w:sz w:val="32"/>
          <w:szCs w:val="32"/>
        </w:rPr>
        <w:t>&lt;/p&gt;&lt;p&gt;&lt;a href = "/doc/580004-</w:t>
      </w:r>
      <w:r>
        <w:rPr>
          <w:sz w:val="32"/>
          <w:szCs w:val="32"/>
        </w:rPr>
        <w:t>郭涛简历个人风采与事业轨迹</w:t>
      </w:r>
      <w:r>
        <w:rPr>
          <w:sz w:val="32"/>
          <w:szCs w:val="32"/>
        </w:rPr>
        <w:t>.doc" rel="alternate" download="580004-</w:t>
      </w:r>
      <w:r>
        <w:rPr>
          <w:sz w:val="32"/>
          <w:szCs w:val="32"/>
        </w:rPr>
        <w:t>郭涛简历个人风采与事业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