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不可测金银花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未知的迷雾金银花与深不可测的交响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未知的迷雾：金银花与《深不可测》的交响篇章</w:t>
      </w:r>
      <w:r>
        <w:rPr>
          <w:sz w:val="32"/>
          <w:szCs w:val="32"/>
        </w:rPr>
        <w:t>&lt;/p&gt;&lt;p&gt;&lt;img src="/static-img/p2I3eveXdIgOZA_W_keh5Zq3MgTsohbTqJ0yidQGB9mo9wTZxpFu26y7JJoqgekF.jpg"&gt;&lt;/p&gt;&lt;p&gt;</w:t>
      </w:r>
      <w:r>
        <w:rPr>
          <w:sz w:val="32"/>
          <w:szCs w:val="32"/>
        </w:rPr>
        <w:t>在这个世界上，有些事物就像那本被广泛传颂的奇书《深不可测》一样，充满了未知和神秘。它不仅仅是一页页文字的堆砌，而是一种对人性的无尽探索，一场关于真理、善恶与自由选择的大戏。在这场戏中，每个人都扮演着不同的角色，就如同读者在阅读过程中不断地穿梭于不同的角色之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银花，作为一位学者，她对这本书有着特殊的研究。她认为，《深不可测》不仅是一个故事，更像是通往更大知识海洋的一座桥梁。每一次翻阅，都仿佛是在打开一个新的宝箱，里面装满了人类智慧和情感的宝贵财富。</w:t>
      </w:r>
      <w:r>
        <w:rPr>
          <w:sz w:val="32"/>
          <w:szCs w:val="32"/>
        </w:rPr>
        <w:t>&lt;/p&gt;&lt;p&gt;&lt;img src="/static-img/IWVzd44dlLplqnVbrcmKEJq3MgTsohbTqJ0yidQGB9khRLWGoNsdebAuo42dhLnR66GGK8j9VGxQZWCi6LwuKIxEP-v4KaoiXK1wwoNssoLqXoQ_6FyeFFUE1-iTzc2txl9g7KAtmGByjSf_P-pIUQ.png"&gt;&lt;/p&gt;&lt;p&gt;</w:t>
      </w:r>
      <w:r>
        <w:rPr>
          <w:sz w:val="32"/>
          <w:szCs w:val="32"/>
        </w:rPr>
        <w:t>她曾经参加过一次关于《深不可测》的研讨会，那里汇集了一群来自不同背景的人们，他们都以一种独特的方式来解读这部作品。有一位哲学教授，他将小说中的各种道德困境拿来分析人的价值观；有一位心理学家，她则从角度出发探讨人物的心理变化；而一位作家，则用他的笔触去描绘那些隐藏在文字背后的故事线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案例，不禁让我们思考，在面对生活中的复杂问题时，我们是否也能像金银花那样，用自己的专业眼光去审视？是否也能像那些研讨会上的专家们那样，从不同角度去理解和解决问题？</w:t>
      </w:r>
      <w:r>
        <w:rPr>
          <w:sz w:val="32"/>
          <w:szCs w:val="32"/>
        </w:rPr>
        <w:t>&lt;/p&gt;&lt;p&gt;&lt;img src="/static-img/c7OrfDpDTuxrhRZPaJP7ipq3MgTsohbTqJ0yidQGB9khRLWGoNsdebAuo42dhLnR66GGK8j9VGxQZWCi6LwuKIxEP-v4KaoiXK1wwoNssoLqXoQ_6FyeFFUE1-iTzc2txl9g7KAtmGByjSf_P-pIUQ.png"&gt;&lt;/p&gt;&lt;p&gt;</w:t>
      </w:r>
      <w:r>
        <w:rPr>
          <w:sz w:val="32"/>
          <w:szCs w:val="32"/>
        </w:rPr>
        <w:t>通过这样的阅读体验，我们可以发现，无论是科学还是艺术，无论是现实还是虚构，它们之间总有一种无法言说的联系。而这种联系，就是我们所谓的情感共鸣，也正是金银花所追求的那个“深不可测”的领域——那里的迷雾虽然难以捉摸，但却又那么诱人，让人们忍不住要继续前行，以寻找答案，同时也为自己的人生之路增添一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再次把手伸进书架上的某个角落，将那本《深不可测》拿出来时，你或许会发现，这并不是只读文字，而是一次跨越多个维度的大冒险。因为，就如同金银花所说：“真正意义上的阅读，是一种精神旅行。”</w:t>
      </w:r>
      <w:r>
        <w:rPr>
          <w:sz w:val="32"/>
          <w:szCs w:val="32"/>
        </w:rPr>
        <w:t>&lt;/p&gt;&lt;p&gt;&lt;img src="/static-img/7lN4wel_VJJCr7JWKitAVpq3MgTsohbTqJ0yidQGB9khRLWGoNsdebAuo42dhLnR66GGK8j9VGxQZWCi6LwuKIxEP-v4KaoiXK1wwoNssoLqXoQ_6FyeFFUE1-iTzc2txl9g7KAtmGByjSf_P-pIUQ.png"&gt;&lt;/p&gt;&lt;p&gt;</w:t>
      </w:r>
      <w:r>
        <w:rPr>
          <w:sz w:val="32"/>
          <w:szCs w:val="32"/>
        </w:rPr>
        <w:t>所以，让我们一起踏上这趟旅程，与《深不可测》相遇，与我们的内心世界进行一次精彩纷呈的交流吧！</w:t>
      </w:r>
      <w:r>
        <w:rPr>
          <w:sz w:val="32"/>
          <w:szCs w:val="32"/>
        </w:rPr>
        <w:t>&lt;/p&gt;&lt;p&gt;&lt;a href = "/doc/580207-</w:t>
      </w:r>
      <w:r>
        <w:rPr>
          <w:sz w:val="32"/>
          <w:szCs w:val="32"/>
        </w:rPr>
        <w:t>深不可测金银花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未知的迷雾金银花与深不可测的交响篇章</w:t>
      </w:r>
      <w:r>
        <w:rPr>
          <w:sz w:val="32"/>
          <w:szCs w:val="32"/>
        </w:rPr>
        <w:t>.doc" rel="alternate" download="580207-</w:t>
      </w:r>
      <w:r>
        <w:rPr>
          <w:sz w:val="32"/>
          <w:szCs w:val="32"/>
        </w:rPr>
        <w:t>深不可测金银花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未知的迷雾金银花与深不可测的交响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